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3"/>
        <w:gridCol w:w="7964"/>
      </w:tblGrid>
      <w:tr>
        <w:trPr>
          <w:trHeight w:val="57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Cs w:val="28"/>
                <w:lang w:val="ro-RO"/>
              </w:rPr>
            </w:pPr>
            <w:r>
              <w:rPr>
                <w:rFonts w:ascii="Times New Roman" w:hAnsi="Times New Roman"/>
                <w:szCs w:val="28"/>
                <w:lang w:val="ro-RO"/>
              </w:rPr>
            </w:r>
          </w:p>
        </w:tc>
        <w:tc>
          <w:tcPr>
            <w:tcW w:w="7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Cs w:val="28"/>
                <w:lang w:val="ro-RO"/>
              </w:rPr>
            </w:pPr>
            <w:r>
              <w:rPr>
                <w:rFonts w:ascii="Times New Roman" w:hAnsi="Times New Roman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rPr>
          <w:rFonts w:ascii="Times New Roman" w:hAnsi="Times New Roman"/>
          <w:b/>
          <w:b/>
          <w:caps/>
          <w:sz w:val="32"/>
          <w:lang w:val="ro-RO"/>
        </w:rPr>
      </w:pPr>
      <w:r>
        <w:rPr>
          <w:rFonts w:ascii="Times New Roman" w:hAnsi="Times New Roman"/>
          <w:b/>
          <w:caps/>
          <w:sz w:val="32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aps/>
          <w:sz w:val="32"/>
          <w:lang w:val="ro-RO"/>
        </w:rPr>
      </w:pPr>
      <w:r>
        <w:rPr>
          <w:rFonts w:ascii="Times New Roman" w:hAnsi="Times New Roman"/>
          <w:b/>
          <w:caps/>
          <w:sz w:val="32"/>
          <w:lang w:val="ro-RO"/>
        </w:rPr>
        <w:t>CAIET DE SARCINI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spacing w:lineRule="auto" w:line="240" w:before="120" w:after="120"/>
        <w:rPr>
          <w:rFonts w:ascii="Times New Roman" w:hAnsi="Times New Roman" w:eastAsia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val="ro-RO" w:eastAsia="ro-RO"/>
        </w:rPr>
        <w:tab/>
        <w:t>pentru achiziția lucrărilor</w:t>
        <w:tab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spacing w:lineRule="auto" w:line="240" w:before="120" w:after="120"/>
        <w:rPr>
          <w:rFonts w:ascii="Times New Roman" w:hAnsi="Times New Roman" w:eastAsia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Obiectul caietului de sarcini: </w:t>
      </w: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E</w:t>
      </w: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 xml:space="preserve">chipamentele Stației de compresoare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33"/>
        <w:gridCol w:w="2694"/>
        <w:gridCol w:w="992"/>
        <w:gridCol w:w="851"/>
        <w:gridCol w:w="2268"/>
        <w:gridCol w:w="140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54422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bookmarkStart w:id="0" w:name="_Hlk158042487"/>
            <w:bookmarkStart w:id="1" w:name="_Hlk158042450"/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Protecția anticorozivă a echipamentelor stației de compresoare (conducte de aer comprimat, filtre de aer, turnuri de răcire</w:t>
            </w:r>
            <w:bookmarkEnd w:id="1"/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MD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 xml:space="preserve">Conform  pct.10 din CS </w:t>
            </w:r>
            <w:r>
              <w:rPr>
                <w:rFonts w:ascii="Times New Roman" w:hAnsi="Times New Roman"/>
                <w:lang w:val="ro-RO" w:eastAsia="ru-RU"/>
              </w:rPr>
              <w:t>și</w:t>
            </w:r>
            <w:r>
              <w:rPr>
                <w:rFonts w:ascii="Times New Roman" w:hAnsi="Times New Roman"/>
                <w:lang w:val="ro-MD" w:eastAsia="ru-RU"/>
              </w:rPr>
              <w:t xml:space="preserve"> Listei cu cantitățile de lucrări Formular nr.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.000,00</w:t>
            </w:r>
          </w:p>
        </w:tc>
      </w:tr>
      <w:tr>
        <w:trPr>
          <w:trHeight w:val="397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100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Cp"/>
        <w:spacing w:lineRule="auto" w:line="276"/>
        <w:ind w:right="-284" w:hanging="0"/>
        <w:jc w:val="both"/>
        <w:rPr/>
      </w:pPr>
      <w:r>
        <w:rPr/>
        <w:t xml:space="preserve">2 . Descriere generală. Termeni de execuție. </w:t>
      </w:r>
    </w:p>
    <w:p>
      <w:pPr>
        <w:pStyle w:val="Cp"/>
        <w:spacing w:lineRule="auto" w:line="360"/>
        <w:ind w:righ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  <w:lang w:eastAsia="ro-RO"/>
        </w:rPr>
        <w:t>2.1 Locul, adresa desfășurării lucrărilor:</w:t>
      </w:r>
      <w:r>
        <w:rPr>
          <w:b w:val="false"/>
          <w:bCs w:val="false"/>
          <w:lang w:eastAsia="ro-RO"/>
        </w:rPr>
        <w:t xml:space="preserve"> Centrala Electrică cu Termoficare, Sursa-1, Gospodăria de păcură, mun. Chișinău, str. Meșterul Manole, 3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pacing w:val="-3"/>
          <w:sz w:val="24"/>
          <w:szCs w:val="24"/>
          <w:lang w:val="ro-RO" w:eastAsia="ro-RO"/>
        </w:rPr>
        <w:t>2.2 Termenul de realizare a lucrărilor: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până la 31 Octombrie 202</w:t>
      </w:r>
      <w:bookmarkStart w:id="2" w:name="_Hlk90457354"/>
      <w:r>
        <w:rPr>
          <w:rFonts w:ascii="Times New Roman" w:hAnsi="Times New Roman"/>
          <w:sz w:val="24"/>
          <w:szCs w:val="24"/>
          <w:lang w:val="ro-RO" w:eastAsia="ro-RO"/>
        </w:rPr>
        <w:t>4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2.3 Executorul în mod obligatoriu trebuie să îndeplinească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MD"/>
        </w:rPr>
        <w:t>Curățarea mecanică a suprafețelor exterioare a metalului cu mașina de șlefui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MD"/>
        </w:rPr>
        <w:t>Desprăfuirea, degresarea, aplicarea unui strat de stabilizator de rugin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MD"/>
        </w:rPr>
        <w:t>Vopsirea /Aplicarea a unui strat de grund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MD"/>
        </w:rPr>
        <w:t>Vopsirea /Aplicarea a unui  strat de email. Grosimea totală a straturilor aplicate (vopsea și grund) va fi minim 0,180 mm. Aplicarea straturilor de vopsea se va realiza cu ajutorul pistolului pneumatic de pulverizare.</w:t>
      </w:r>
      <w:bookmarkEnd w:id="2"/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 Materiale, compatibilităț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  <w:t xml:space="preserve">3.1 Lucrările vor fi realizate cu materialele Executorulu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2 Calitatea și conformitatea lucrărilor executate, cât și a materialelor utilizate trebuie să  respecte cerințele standardelor prevăzute de C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3. Recepția lucrărilor va fi efectuată doar în baza procesului verbal de recepționare a lucrărilor, doar după finalizarea acestora, primirea și punerea în exploatare a obiect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ro-MD" w:eastAsia="ro-RO"/>
        </w:rPr>
        <w:t xml:space="preserve">3.4. </w:t>
      </w:r>
      <w:r>
        <w:rPr>
          <w:rFonts w:ascii="Times New Roman" w:hAnsi="Times New Roman"/>
          <w:bCs/>
          <w:sz w:val="24"/>
          <w:szCs w:val="24"/>
          <w:lang w:val="ro-MD"/>
        </w:rPr>
        <w:t xml:space="preserve">Calitatea vopselelor și grundului vor corespunde certificatului de calitate prezentat înaintea aplicării lor pe utilaj. </w:t>
      </w:r>
      <w:r>
        <w:rPr>
          <w:rFonts w:ascii="Times New Roman" w:hAnsi="Times New Roman"/>
          <w:sz w:val="24"/>
          <w:szCs w:val="24"/>
          <w:lang w:val="ro-MD"/>
        </w:rPr>
        <w:t>Vopseaua</w:t>
      </w:r>
      <w:r>
        <w:rPr>
          <w:rFonts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 xml:space="preserve">și grundul vor avea rezistență față de condițiile climaterice de afară (precipitațiile atmosferice, razele solare ultraviolete)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 Furnizarea, păstrarea, protecția materialelor și a lucrărilor. Securitatea construcțiilor și a terenurilor aferent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 xml:space="preserve">4.1 </w:t>
      </w:r>
      <w:r>
        <w:rPr>
          <w:rFonts w:ascii="Times New Roman" w:hAnsi="Times New Roman"/>
          <w:sz w:val="24"/>
          <w:szCs w:val="24"/>
          <w:lang w:val="ro-MD"/>
        </w:rPr>
        <w:t>Lucrările vor fi realizate în așa mod încât să nu afecteze procesul tehnologic, cât și să nu deterioreze utilajul aflat în funcțiune, conductele de legătura, vanele, armătura de secționare, etc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Verdana" w:hAnsi="Verdana" w:eastAsia="Times New Roman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 xml:space="preserve">4.2 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Manipularea materialelor se va face ținând cont de cerințele minime de Securitate și Sănătate în muncă, conform normelor în vigoare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 Încercări, instrucțiuni, garanții ale furnizorilor, desene și scheme de execuț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5.1 Perioada de garanție, începând de la data recepției calitative, va fi de minimum </w:t>
      </w:r>
      <w:r>
        <w:rPr>
          <w:rFonts w:eastAsia="SimSun" w:ascii="Times New Roman" w:hAnsi="Times New Roman"/>
          <w:b/>
          <w:bCs/>
          <w:iCs/>
          <w:sz w:val="24"/>
          <w:szCs w:val="24"/>
          <w:lang w:val="ro-RO" w:eastAsia="zh-CN"/>
        </w:rPr>
        <w:t>60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luni, din data semnării procesului-verbal de ambele părț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bCs/>
          <w:sz w:val="24"/>
          <w:szCs w:val="24"/>
          <w:lang w:val="ro-MD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5.2 </w:t>
      </w:r>
      <w:r>
        <w:rPr>
          <w:rFonts w:ascii="Times New Roman" w:hAnsi="Times New Roman"/>
          <w:bCs/>
          <w:sz w:val="24"/>
          <w:szCs w:val="24"/>
          <w:lang w:val="ro-MD"/>
        </w:rPr>
        <w:t xml:space="preserve">Fiecare etapă realizată va fi verificată de către </w:t>
      </w:r>
      <w:bookmarkStart w:id="3" w:name="_Hlk91065739"/>
      <w:r>
        <w:rPr>
          <w:rFonts w:ascii="Times New Roman" w:hAnsi="Times New Roman"/>
          <w:bCs/>
          <w:sz w:val="24"/>
          <w:szCs w:val="24"/>
          <w:lang w:val="ro-MD"/>
        </w:rPr>
        <w:t>personalul</w:t>
      </w:r>
      <w:bookmarkEnd w:id="3"/>
      <w:r>
        <w:rPr>
          <w:rFonts w:ascii="Times New Roman" w:hAnsi="Times New Roman"/>
          <w:bCs/>
          <w:sz w:val="24"/>
          <w:szCs w:val="24"/>
          <w:lang w:val="ro-MD"/>
        </w:rPr>
        <w:t xml:space="preserve"> S.A.”TERMOELECTRICA” responsabil de supraveghere a lucrărilor, care va permite purcederea la următoarea etapă.                       După finalizarea lucrărilor personalul </w:t>
      </w:r>
      <w:bookmarkStart w:id="4" w:name="_Hlk96062096"/>
      <w:r>
        <w:rPr>
          <w:rFonts w:ascii="Times New Roman" w:hAnsi="Times New Roman"/>
          <w:bCs/>
          <w:sz w:val="24"/>
          <w:szCs w:val="24"/>
          <w:lang w:val="ro-MD"/>
        </w:rPr>
        <w:t>S.A.”TERMOELECTRICA”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 </w:t>
      </w:r>
      <w:bookmarkEnd w:id="4"/>
      <w:r>
        <w:rPr>
          <w:rFonts w:ascii="Times New Roman" w:hAnsi="Times New Roman"/>
          <w:bCs/>
          <w:sz w:val="24"/>
          <w:szCs w:val="24"/>
          <w:lang w:val="ro-MD"/>
        </w:rPr>
        <w:t xml:space="preserve">va lua în primire obiectul. Executorul trebuie să garanteze calitatea materialelor utilizate și a lucrărilor realizate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6. Remedierea viciilor ascunse și a defectelor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antul garantează efectuarea lucrărilor calitativ și în volumul deplin prevăzut de documentația tehnico-normativă de reglementare a acestor lucrări, și pct-lui 2.3 al prezentului CS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5" w:name="_Hlk90538637"/>
      <w:r>
        <w:rPr>
          <w:rFonts w:ascii="Times New Roman" w:hAnsi="Times New Roman"/>
          <w:b/>
          <w:sz w:val="24"/>
          <w:szCs w:val="24"/>
          <w:lang w:val="ro-RO"/>
        </w:rPr>
        <w:t>7. Echipamentele, instalațiile, utilajele, sculele, instrumentele, dispozitivele și alte obiecte necesare pentru executarea lucrăr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bookmarkStart w:id="6" w:name="_Hlk90538637"/>
      <w:r>
        <w:rPr>
          <w:rFonts w:ascii="Times New Roman" w:hAnsi="Times New Roman"/>
          <w:sz w:val="24"/>
          <w:szCs w:val="24"/>
          <w:lang w:val="ro-RO"/>
        </w:rPr>
        <w:t>Executorul va utiliza instrumentele, ustensiile și consumabilele necesare pentru efectuarea lucrărilor</w:t>
      </w:r>
      <w:bookmarkEnd w:id="6"/>
      <w:r>
        <w:rPr>
          <w:rFonts w:ascii="Times New Roman" w:hAnsi="Times New Roman"/>
          <w:sz w:val="24"/>
          <w:szCs w:val="24"/>
          <w:lang w:val="ro-RO"/>
        </w:rPr>
        <w:t xml:space="preserve">, din dotarea s-a proprie. </w:t>
      </w:r>
      <w:r>
        <w:rPr>
          <w:rFonts w:ascii="Times New Roman" w:hAnsi="Times New Roman"/>
          <w:sz w:val="24"/>
          <w:szCs w:val="24"/>
          <w:lang w:val="ro-MD"/>
        </w:rPr>
        <w:t>La executarea lucrărilor vor fi necesare: dispozitiv de ridicare a greutăților, discuri abrazive,  aparat de măsurat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grosimea straturilor, </w:t>
      </w:r>
      <w:r>
        <w:rPr>
          <w:rFonts w:ascii="Times New Roman" w:hAnsi="Times New Roman"/>
          <w:sz w:val="24"/>
          <w:szCs w:val="24"/>
          <w:lang w:val="ro-MD"/>
        </w:rPr>
        <w:t xml:space="preserve">instrumente de lucru, mașini de șlefuir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8. 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ro-RO" w:eastAsia="ro-RO"/>
        </w:rPr>
        <w:t>Do</w:t>
      </w:r>
      <w:r>
        <w:rPr>
          <w:rFonts w:eastAsia="Times New Roman" w:ascii="Times New Roman" w:hAnsi="Times New Roman"/>
          <w:b/>
          <w:spacing w:val="-3"/>
          <w:sz w:val="24"/>
          <w:szCs w:val="24"/>
          <w:lang w:val="ro-RO" w:eastAsia="ro-RO"/>
        </w:rPr>
        <w:t>cumentația tehnico-normativă de reglementare a lucrărilor  de proiectar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7"/>
        <w:gridCol w:w="2262"/>
        <w:gridCol w:w="695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pacing w:val="-3"/>
                <w:sz w:val="24"/>
                <w:szCs w:val="24"/>
                <w:lang w:val="ro-RO" w:eastAsia="ro-RO"/>
              </w:rPr>
              <w:t>Hotărâre ANRE nr.155 din 01.04.20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”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Norme minime de exploatare a centralelor și rețelelor electrice”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en-US" w:eastAsia="ro-RO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pacing w:val="-3"/>
                <w:sz w:val="24"/>
                <w:szCs w:val="24"/>
                <w:lang w:val="ro-RO" w:eastAsia="ro-RO"/>
              </w:rPr>
              <w:t>CO 34.04.1081-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>
          <w:trHeight w:val="7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 xml:space="preserve">NCM L.01.03:2015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Norme metodologice și clasificatorul lucrărilor de reparație a clădirilor și obiectelor din domeniile economiei naționale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NCM E.02.02:20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Fiabilitatea elementelor de construcții și a terenurilor de fundații. Principii de bază.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CM E 04.01:20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rotecția contra acțiunilor mediului ambi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roiectarea protecției anticorozive a construcțiilor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СНиП 3.04.03-8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АЩИТА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СТРОИТЕЛЬНЫХ КОНСТРУКЦИЙ И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СООРУЖЕНИЙ ОТ КОРРОЗИИ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P E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04.03: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Protecția anticorozivă a instalațiilor și construcțiilor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ISO 12944-5:200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Лаки и краски. Защита от коррозии стальных конструкций системами защитных покрытий.</w:t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G  nr.353 din 05.05.20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Legea cu privire la aprobarea cerințelor minime de securitate și sănătate la locul de muncă”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FontStyle78"/>
          <w:bCs w:val="false"/>
          <w:sz w:val="24"/>
          <w:szCs w:val="24"/>
          <w:lang w:val="ro-RO"/>
        </w:rPr>
      </w:pPr>
      <w:bookmarkStart w:id="7" w:name="_Hlk90538809"/>
      <w:bookmarkEnd w:id="7"/>
      <w:r>
        <w:rPr>
          <w:rStyle w:val="FontStyle78"/>
          <w:sz w:val="24"/>
          <w:szCs w:val="24"/>
          <w:lang w:val="ro-RO" w:eastAsia="ro-RO"/>
        </w:rPr>
        <w:t>9.Volumul lucrărilor de reparație şi echipamentul energetic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9.1 Antreprenorul în mod obligatoriu trebuie să îndeplinească etapele prevăzute de pct-ul 2.3 al prezentului Caiet de Sarcin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284" w:hanging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9.6 Lista </w:t>
      </w:r>
      <w:r>
        <w:rPr>
          <w:rFonts w:ascii="Times New Roman" w:hAnsi="Times New Roman"/>
          <w:iCs/>
          <w:sz w:val="24"/>
          <w:szCs w:val="24"/>
          <w:lang w:val="ro-RO"/>
        </w:rPr>
        <w:t>cu obiectele și volumele de lucrări sunt prezentate în pct.1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284" w:hanging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9.7 Lista </w:t>
      </w:r>
      <w:r>
        <w:rPr>
          <w:rFonts w:ascii="Times New Roman" w:hAnsi="Times New Roman"/>
          <w:iCs/>
          <w:sz w:val="24"/>
          <w:szCs w:val="24"/>
          <w:lang w:val="ro-RO"/>
        </w:rPr>
        <w:t>cu cantitățile de lucrări sunt prezentate în Formular nr.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284" w:hanging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țe privind calculul costului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0.1 Costul lucrărilor  va include toate cheltuielile aferente suportate de către Execut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serviciilor va fi exprimat în lei fără și cu TVA  și va rămâne ferm pe toată   perioada de derulare a contract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 xml:space="preserve">10.2 Modalitatea de calculare a costului lucrărilor, se va efectua prin prezentarea devizelor de cheltuiel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pacing w:val="-3"/>
          <w:sz w:val="24"/>
          <w:szCs w:val="24"/>
          <w:lang w:val="en-US"/>
        </w:rPr>
        <w:t>10.3 D</w:t>
      </w:r>
      <w:r>
        <w:rPr>
          <w:rFonts w:ascii="Times New Roman" w:hAnsi="Times New Roman"/>
          <w:sz w:val="24"/>
          <w:szCs w:val="24"/>
          <w:lang w:val="ro-RO"/>
        </w:rPr>
        <w:t>eterminarea valorilor de deviz a lucrărilor/serviciilor efectuate de către Executor se efectuează cu respectarea cerințelor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al Оrdinului intern nr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.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52 din 30.03.202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3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hyperlink r:id="rId2">
        <w:r>
          <w:rPr>
            <w:rStyle w:val="InternetLink"/>
            <w:rFonts w:ascii="Times New Roman" w:hAnsi="Times New Roman"/>
            <w:b/>
            <w:bCs/>
            <w:color w:val="auto"/>
            <w:sz w:val="24"/>
            <w:szCs w:val="24"/>
            <w:lang w:val="ro-RO"/>
          </w:rPr>
          <w:t>https://termoelectrica.md/wp-content/uploads/2023/03/doc07416220230331083928.pdf</w:t>
        </w:r>
      </w:hyperlink>
      <w:r>
        <w:rPr>
          <w:rFonts w:ascii="Times New Roman" w:hAnsi="Times New Roman"/>
          <w:sz w:val="24"/>
          <w:szCs w:val="24"/>
          <w:lang w:val="en-US" w:eastAsia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0.4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ucrările vor fi asigurate cu apă, electricitate și aer comprimat din contul Beneficiarului, (p.6 Ordinul nr.52)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ro-RO"/>
        </w:rPr>
        <w:t>C</w:t>
      </w:r>
      <w:r>
        <w:rPr>
          <w:rFonts w:eastAsia="Times New Roman" w:ascii="Times New Roman" w:hAnsi="Times New Roman"/>
          <w:sz w:val="24"/>
          <w:szCs w:val="24"/>
          <w:lang w:val="ro-RO"/>
        </w:rPr>
        <w:t>ondiţii de executare a lucrărilor</w:t>
      </w:r>
      <w:r>
        <w:rPr>
          <w:rFonts w:ascii="Times New Roman" w:hAnsi="Times New Roman"/>
          <w:sz w:val="24"/>
          <w:szCs w:val="24"/>
          <w:lang w:val="ro-RO"/>
        </w:rPr>
        <w:t xml:space="preserve"> sunt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normale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11.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Documente obligatorii la evaluarea ofertelor</w:t>
      </w:r>
    </w:p>
    <w:p>
      <w:pPr>
        <w:pStyle w:val="ListParagraph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pecificațiile tehnice ale utilajului și materialelor folosite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 xml:space="preserve">Specificații de preț pentru materiale </w:t>
      </w:r>
      <w:r>
        <w:rPr>
          <w:rFonts w:ascii="Times New Roman" w:hAnsi="Times New Roman"/>
          <w:sz w:val="24"/>
          <w:szCs w:val="24"/>
          <w:lang w:val="ro-RO"/>
        </w:rPr>
        <w:t>și lucrări</w:t>
      </w:r>
      <w:r>
        <w:rPr>
          <w:rFonts w:ascii="Times New Roman" w:hAnsi="Times New Roman"/>
          <w:sz w:val="24"/>
          <w:szCs w:val="24"/>
          <w:lang w:val="ro-MD"/>
        </w:rPr>
        <w:t>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Deviz de cheltuieli.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Tehnologia de restabilire a stratului anticoroziv pentru tipul de vopsea utilizată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Dovadă de experiența similară în ultimii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5 ani</w:t>
      </w:r>
      <w:r>
        <w:rPr>
          <w:rFonts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Lista și calificarea personalului preocupat de executarea lucrărilor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Documente ce permit executarea lucrărilor menționate, eliberate de organele abilitate ale statului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</w:t>
      </w:r>
      <w:r>
        <w:rPr>
          <w:rFonts w:ascii="Times New Roman" w:hAnsi="Times New Roman"/>
          <w:sz w:val="24"/>
          <w:szCs w:val="24"/>
          <w:lang w:val="ro-RO"/>
        </w:rPr>
        <w:t>(licența, autorizații)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Dotarea specifică, utilajul și echipamentul necesar</w:t>
      </w:r>
      <w:r>
        <w:rPr>
          <w:rFonts w:ascii="Times New Roman" w:hAnsi="Times New Roman"/>
          <w:bCs/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Subcontractanți, lista lucrărilor similare, etc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b/>
          <w:bCs/>
          <w:iCs/>
          <w:sz w:val="24"/>
          <w:szCs w:val="24"/>
          <w:lang w:val="ro-RO" w:eastAsia="zh-CN"/>
        </w:rPr>
        <w:t xml:space="preserve">9.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Cerințe privind calculul costului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  <w:t xml:space="preserve">Estimarea costului lucrărilor date va fi realizată în conformitate cu WinSmeta, conform ord.52 din 30.03.2023. </w:t>
      </w:r>
      <w:hyperlink r:id="rId3">
        <w:r>
          <w:rPr>
            <w:rStyle w:val="InternetLink"/>
            <w:rFonts w:ascii="Times New Roman" w:hAnsi="Times New Roman"/>
            <w:bCs/>
            <w:sz w:val="24"/>
            <w:szCs w:val="24"/>
            <w:lang w:val="ro-MD"/>
          </w:rPr>
          <w:t>www.termoelectrica.md</w:t>
        </w:r>
      </w:hyperlink>
      <w:r>
        <w:rPr>
          <w:rFonts w:ascii="Times New Roman" w:hAnsi="Times New Roman"/>
          <w:bCs/>
          <w:sz w:val="24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8" w:name="_Hlk90538809"/>
      <w:bookmarkStart w:id="9" w:name="_Hlk90538843"/>
      <w:bookmarkEnd w:id="8"/>
      <w:bookmarkEnd w:id="9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Lista cu cantitățile de lucrări 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>și obiectelo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  <w:bookmarkStart w:id="10" w:name="_Hlk90538843"/>
      <w:bookmarkStart w:id="11" w:name="_Hlk90538843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6"/>
        <w:gridCol w:w="6967"/>
        <w:gridCol w:w="1211"/>
        <w:gridCol w:w="9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obiect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Valoa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ţ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val="ro-RO" w:eastAsia="ro-RO"/>
              </w:rPr>
              <w:t>Suprafața totală a utilajului ce necesită a fi restabilită protecția anticoroziv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val="ro-RO" w:eastAsia="ro-RO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val="ro-RO" w:eastAsia="ro-RO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urnul de răcire GMP-20 (Nr. Inv. 222481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urnul de răcire GMP-20 (Nr. Inv. 222483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urnul de răcire GMP-10 (Nr. Inv. 22248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ompresor de ae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Nr. Inv. 73950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4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itru de aer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4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ducte de interconexiune: Ø 57 mm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4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ducte de interconexiune: Ø 100 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4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ducte de interconexiune: Ø 200 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ompresor de ae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Nr. Inv. 222516000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5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itru de aer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5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cipient de aer comprim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ompresor de ae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Nr. Inv. 222516100)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6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itru de aer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6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cipient de aer comprim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ompresor de ae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Nr. Inv. 222516300)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7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itru de aer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.7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cipient de aer comprim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egatirea suprafetelor de metal in vederea protectiei anticorozive, prin curatare cu peria de sirma și mașina de șlefui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Degresarea suprafeței cu soluție White Spirit, pregătire pentru vopsir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Aplicarea 1 strat de grund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F-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Aplicarea 1 strat de email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F-1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ro-RO" w:eastAsia="ro-RO"/>
        </w:rPr>
      </w:pPr>
      <w:r>
        <w:rPr>
          <w:lang w:val="ro-RO" w:eastAsia="ro-RO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                                       </w:t>
            </w:r>
            <w:r>
              <w:rPr>
                <w:rFonts w:ascii="Times New Roman" w:hAnsi="Times New Roman"/>
                <w:b/>
                <w:bCs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>Obiect:   Sursa  nr.1,  Stația de  compresoare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  <w:t>Lista cu cantita</w:t>
      </w:r>
      <w:r>
        <w:rPr>
          <w:rFonts w:ascii="Times New Roman" w:hAnsi="Times New Roman"/>
          <w:b/>
          <w:bCs/>
          <w:sz w:val="32"/>
          <w:szCs w:val="32"/>
          <w:lang w:val="ro-RO"/>
        </w:rPr>
        <w:t>ţile de lucrări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Protectia anticoroziva a echipamentelor statiei de compreso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(conducte de aer comprimat, filtre de aer, turnuri de raci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652"/>
        <w:gridCol w:w="1159"/>
        <w:gridCol w:w="1419"/>
      </w:tblGrid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 s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   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Unitatea de măsură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Volum 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652"/>
        <w:gridCol w:w="1159"/>
        <w:gridCol w:w="141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ascii="Times New Roman" w:hAnsi="Times New Roman"/>
                <w:b/>
                <w:bCs/>
              </w:rPr>
              <w:t>1. Lucrari de constructii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CK10C adapta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etalului cu masina de slefuit, cu discuri abraziv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IzF0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opsitoruii intr-un strat, executate cu stabilizator de rugina. desprafuirea si degresarea cu solventi organic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IzD28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conductelor si aparatelor cu un strat grund. Pentru executarea in spatii inguste, circulatie sau su sectii in functiu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IzA05J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opsitorii anticorozive pe timplarie metalica, utilaje tehnologice si constructii metalice, executate cu email perclorvinilic (un strat suplimentar aplicat pe suprafete de metal vopsite), pentru executie mecanizata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,00</w:t>
            </w:r>
          </w:p>
        </w:tc>
      </w:tr>
    </w:tbl>
    <w:p>
      <w:pPr>
        <w:pStyle w:val="Normal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>
          <w:lang w:val="ro-RO" w:eastAsia="ro-RO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a14e3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a14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2703"/>
    <w:rPr>
      <w:rFonts w:ascii="Segoe UI" w:hAnsi="Segoe UI" w:eastAsia="Calibri" w:cs="Segoe UI"/>
      <w:sz w:val="18"/>
      <w:szCs w:val="18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f76b0c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4b66ab"/>
    <w:rPr>
      <w:color w:val="0563C1" w:themeColor="hyperlink"/>
      <w:u w:val="single"/>
    </w:rPr>
  </w:style>
  <w:style w:type="character" w:styleId="FontStyle78" w:customStyle="1">
    <w:name w:val="Font Style78"/>
    <w:basedOn w:val="DefaultParagraphFont"/>
    <w:uiPriority w:val="99"/>
    <w:qFormat/>
    <w:rsid w:val="00423621"/>
    <w:rPr>
      <w:rFonts w:ascii="Times New Roman" w:hAnsi="Times New Roman" w:cs="Times New Roman"/>
      <w:b/>
      <w:b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df428d"/>
    <w:rPr>
      <w:i/>
      <w:iCs/>
      <w:color w:val="4472C4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43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ba14e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ba14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2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77ab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f76b0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f76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wp-content/uploads/2023/03/doc07416220230331083928.pdf" TargetMode="External"/><Relationship Id="rId3" Type="http://schemas.openxmlformats.org/officeDocument/2006/relationships/hyperlink" Target="http://www.termoelectr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5</Pages>
  <Words>1374</Words>
  <Characters>7835</Characters>
  <CharactersWithSpaces>91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5:00Z</dcterms:created>
  <dc:creator>SpinuAV</dc:creator>
  <dc:description/>
  <dc:language>en-US</dc:language>
  <cp:lastModifiedBy>Sorin Moraru</cp:lastModifiedBy>
  <cp:lastPrinted>2024-02-06T07:46:00Z</cp:lastPrinted>
  <dcterms:modified xsi:type="dcterms:W3CDTF">2024-02-06T07:5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