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ondițiil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pentru aparatele de zbor utilizate în combatere aeriană în primăvara anului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în fondul forestier gestionat de Î.S. </w:t>
      </w:r>
      <w:r>
        <w:rPr>
          <w:rFonts w:cs="Times New Roman" w:ascii="Times New Roman" w:hAnsi="Times New Roman"/>
          <w:b/>
          <w:sz w:val="24"/>
          <w:szCs w:val="24"/>
          <w:lang w:val="ro-MO"/>
        </w:rPr>
        <w:t>Întreprinderea silvo-cinegetică Străș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ondițiile tehnice pentru aparatele de zbo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Productivitatea – 200-300 ha/ 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Utilajul pentru volumul ultra redus – AU-5000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GPS pentru încărcarea hărților și traseilor de zb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utilizarea aparatajului AU-5000 sunt necesare următoarele soluții tehnic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rma de consum a soluției de lucru – 3 l/ha (Pentru RN Plaiul Fagului – 10 l/h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ățimea brațului de zbor – 50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za vîntului – 0,3-5 m/se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eaza aparatului de zbor în timpul lucrului – 100 km/or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ălțimea zborului deasupra coroanei arboretului – 10 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mperatura – nu mai mare de 27º 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iditatea aerului – nu mai puțin de 60%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juvant – ulei de floare soarelui – norma de consum 0,5 l/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ițiile tehnice pentru preparate utiliza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paratul pentru zonele de protecție a localității și bazinelor acvatice – Dimilin-48 SC, cu norma de consum 0,08 l/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paratul pentru alți terenurilor – Karate Zeon 5 CS, cu norma de consum 0,02 l/h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a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e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Admin</dc:creator>
  <dc:description/>
  <dc:language>en-US</dc:language>
  <cp:lastModifiedBy>Admin</cp:lastModifiedBy>
  <cp:lastPrinted>2020-02-17T08:06:00Z</cp:lastPrinted>
  <dcterms:modified xsi:type="dcterms:W3CDTF">2020-02-17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