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04"/>
        <w:gridCol w:w="2387"/>
        <w:gridCol w:w="1127"/>
        <w:gridCol w:w="848"/>
        <w:gridCol w:w="1316"/>
        <w:gridCol w:w="1295"/>
        <w:gridCol w:w="1116"/>
        <w:gridCol w:w="1074"/>
        <w:gridCol w:w="60"/>
        <w:gridCol w:w="1311"/>
        <w:gridCol w:w="135"/>
        <w:gridCol w:w="160"/>
        <w:gridCol w:w="949"/>
        <w:gridCol w:w="138"/>
        <w:gridCol w:w="97"/>
        <w:gridCol w:w="60"/>
        <w:gridCol w:w="966"/>
      </w:tblGrid>
      <w:tr>
        <w:trPr>
          <w:trHeight w:val="697" w:hRule="atLeast"/>
        </w:trPr>
        <w:tc>
          <w:tcPr>
            <w:tcW w:w="1338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477" w:hRule="atLeast"/>
        </w:trPr>
        <w:tc>
          <w:tcPr>
            <w:tcW w:w="11909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>50730000-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both"/>
              <w:rPr>
                <w:b/>
                <w:b/>
              </w:rPr>
            </w:pPr>
            <w:r>
              <w:rPr>
                <w:lang w:val="ro-MO"/>
              </w:rPr>
              <w:t>Servicii de întreținere și deservire a i</w:t>
            </w:r>
            <w:r>
              <w:rPr/>
              <w:t>nstalație frigorifică</w:t>
            </w:r>
            <w:r>
              <w:rPr>
                <w:b/>
              </w:rPr>
              <w:t xml:space="preserve"> TAG 2516 ZBR, camera nr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elucr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form punctului 1.1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94 TRPBAB222999A00844AC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>50730000-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Servicii de întreținere și deservire a i</w:t>
            </w:r>
            <w:r>
              <w:rPr/>
              <w:t>nstalație frigorifică</w:t>
            </w:r>
            <w:r>
              <w:rPr>
                <w:b/>
              </w:rPr>
              <w:t xml:space="preserve"> TAG 2522 ZBR, camera nr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relucr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Conform punctului 1.1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>50730000-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Servicii de întreținere și deservire a i</w:t>
            </w:r>
            <w:r>
              <w:rPr/>
              <w:t>nstalație frigorifică</w:t>
            </w:r>
            <w:r>
              <w:rPr>
                <w:b/>
              </w:rPr>
              <w:t xml:space="preserve"> TAG 2522 ZBR, camera nr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relucr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Conform punctului  1.1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>50730000-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Servicii de întreținere și deservire a i</w:t>
            </w:r>
            <w:r>
              <w:rPr/>
              <w:t>nstalație frigorifică</w:t>
            </w:r>
            <w:r>
              <w:rPr>
                <w:b/>
              </w:rPr>
              <w:t xml:space="preserve"> HGX34e/255-4, camera nr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relucr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Conform punctului  1.1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>50730000-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Servicii de întreținere și deservire a i</w:t>
            </w:r>
            <w:r>
              <w:rPr/>
              <w:t>nstalație frigorifică</w:t>
            </w:r>
            <w:r>
              <w:rPr>
                <w:b/>
              </w:rPr>
              <w:t xml:space="preserve"> HGX12P/110-4, camera nr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relucr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Conform punctului  1.1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94 TRPBAB222999</w:t>
            </w:r>
            <w:bookmarkStart w:id="0" w:name="_GoBack"/>
            <w:bookmarkEnd w:id="0"/>
            <w:r>
              <w:rPr>
                <w:sz w:val="20"/>
              </w:rPr>
              <w:t>A00844AC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>50730000-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Servicii de întreținere și deservire a i</w:t>
            </w:r>
            <w:r>
              <w:rPr/>
              <w:t>nstalație frigorifică</w:t>
            </w:r>
            <w:r>
              <w:rPr>
                <w:b/>
              </w:rPr>
              <w:t xml:space="preserve"> HGX34e/315-4S, camera nr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relucr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Conform punctului  1.1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105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Graficul prestării serviciilor Centrul alimentara ( or.Chiținau str. Vasile Lupu  37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5880</wp:posOffset>
                      </wp:positionV>
                      <wp:extent cx="6391275" cy="4613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461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88" w:topFromText="0" w:vertAnchor="text"/>
                                    <w:tblW w:w="100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85"/>
                                    <w:gridCol w:w="1862"/>
                                    <w:gridCol w:w="502"/>
                                    <w:gridCol w:w="65"/>
                                    <w:gridCol w:w="552"/>
                                    <w:gridCol w:w="14"/>
                                    <w:gridCol w:w="605"/>
                                    <w:gridCol w:w="620"/>
                                    <w:gridCol w:w="618"/>
                                    <w:gridCol w:w="620"/>
                                    <w:gridCol w:w="622"/>
                                    <w:gridCol w:w="671"/>
                                    <w:gridCol w:w="620"/>
                                    <w:gridCol w:w="618"/>
                                    <w:gridCol w:w="620"/>
                                    <w:gridCol w:w="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Tipul de luc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Luna efectuării lucrăr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15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Instalație frigorifică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TAG 2516 ZBR, camera nr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Instalație frigorifică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TAG 2522 ZBR, camera nr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Instalație frigorifică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TAG 2522 ZBR, camera nr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Instalație frigorifică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HGX34e/255-4, camera nr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Instalație frigorifică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HGX12P/110-4, camera nr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Instalație frigorifică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HGX34e/315-4S, camera nr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363.3pt;mso-wrap-distance-left:9pt;mso-wrap-distance-right:9pt;mso-wrap-distance-top:0pt;mso-wrap-distance-bottom:0pt;margin-top:4.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88" w:topFromText="0" w:vertAnchor="text"/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85"/>
                              <w:gridCol w:w="1862"/>
                              <w:gridCol w:w="502"/>
                              <w:gridCol w:w="65"/>
                              <w:gridCol w:w="552"/>
                              <w:gridCol w:w="14"/>
                              <w:gridCol w:w="605"/>
                              <w:gridCol w:w="620"/>
                              <w:gridCol w:w="618"/>
                              <w:gridCol w:w="620"/>
                              <w:gridCol w:w="622"/>
                              <w:gridCol w:w="671"/>
                              <w:gridCol w:w="620"/>
                              <w:gridCol w:w="618"/>
                              <w:gridCol w:w="620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Tipul de lucrăr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Luna efectuării lucră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5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nstalație frigorific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AG 2516 ZBR, camera nr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Instalație frigorific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AG 2522 ZBR, camera nr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Instalație frigorific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AG 2522 ZBR, camera nr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Instalație frigorific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HGX34e/255-4, camera nr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Instalație frigorific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HGX12P/110-4, camera nr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Instalație frigorific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HGX34e/315-4S, camera nr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ro-MO"/>
                                    </w:rPr>
                                  </w:pPr>
                                  <w:r>
                                    <w:rPr>
                                      <w:b/>
                                      <w:lang w:val="ro-M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0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6b0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6b0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3058d"/>
    <w:rPr>
      <w:rFonts w:ascii="Times New Roman" w:hAnsi="Times New Roman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3058d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2:00Z</dcterms:created>
  <dc:creator>irina.pugaciova</dc:creator>
  <dc:description/>
  <dc:language>en-US</dc:language>
  <cp:lastModifiedBy>User</cp:lastModifiedBy>
  <dcterms:modified xsi:type="dcterms:W3CDTF">2025-05-08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