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Hlk187862992"/>
      <w:bookmarkStart w:id="1" w:name="_Toc449692118"/>
      <w:bookmarkStart w:id="2" w:name="_Toc390252621"/>
      <w:r>
        <w:rPr>
          <w:b/>
          <w:sz w:val="24"/>
          <w:szCs w:val="24"/>
          <w:lang w:val="ro-RO"/>
        </w:rPr>
        <w:t>PARTEA II</w:t>
      </w:r>
    </w:p>
    <w:p>
      <w:pPr>
        <w:pStyle w:val="Normal"/>
        <w:jc w:val="center"/>
        <w:rPr>
          <w:b/>
          <w:b/>
          <w:bCs/>
          <w:sz w:val="24"/>
          <w:szCs w:val="24"/>
          <w:lang w:val="ro-RO"/>
        </w:rPr>
      </w:pPr>
      <w:bookmarkStart w:id="3" w:name="_Toc449692118"/>
      <w:bookmarkStart w:id="4" w:name="_Toc390252621"/>
      <w:r>
        <w:rPr>
          <w:b/>
          <w:sz w:val="24"/>
          <w:szCs w:val="24"/>
          <w:lang w:val="ro-RO"/>
        </w:rPr>
        <w:t>CAIET DE SARCINI</w:t>
      </w:r>
      <w:bookmarkEnd w:id="3"/>
      <w:bookmarkEnd w:id="4"/>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bookmarkStart w:id="5" w:name="_Hlk187862992"/>
      <w:r>
        <w:rPr>
          <w:b/>
          <w:bCs/>
          <w:sz w:val="24"/>
          <w:szCs w:val="24"/>
          <w:lang w:val="ro-RO"/>
        </w:rPr>
        <w:t>LISTA CU CANTITĂŢI DE LUCRĂRI №2-1-4</w:t>
      </w:r>
      <w:bookmarkEnd w:id="5"/>
    </w:p>
    <w:p>
      <w:pPr>
        <w:pStyle w:val="Normal"/>
        <w:rPr>
          <w:rFonts w:eastAsia="MS Mincho"/>
          <w:sz w:val="2"/>
          <w:szCs w:val="2"/>
          <w:lang w:val="en-US" w:eastAsia="ja-JP"/>
        </w:rPr>
      </w:pPr>
      <w:r>
        <w:rPr>
          <w:rFonts w:eastAsia="MS Mincho"/>
          <w:sz w:val="2"/>
          <w:szCs w:val="2"/>
          <w:lang w:val="en-US" w:eastAsia="ja-JP"/>
        </w:rPr>
      </w:r>
    </w:p>
    <w:p>
      <w:pPr>
        <w:pStyle w:val="Normal"/>
        <w:ind w:left="720" w:firstLine="720"/>
        <w:rPr>
          <w:rFonts w:eastAsia="MS Mincho"/>
          <w:b/>
          <w:b/>
          <w:bCs/>
          <w:sz w:val="24"/>
          <w:szCs w:val="24"/>
          <w:lang w:val="en-US" w:eastAsia="ja-JP"/>
        </w:rPr>
      </w:pPr>
      <w:r>
        <w:rPr>
          <w:rFonts w:eastAsia="MS Mincho"/>
          <w:b/>
          <w:bCs/>
          <w:sz w:val="24"/>
          <w:szCs w:val="24"/>
          <w:lang w:val="en-US" w:eastAsia="ja-JP"/>
        </w:rPr>
        <w:t xml:space="preserve">                                      </w:t>
      </w:r>
      <w:r>
        <w:rPr>
          <w:rFonts w:eastAsia="MS Mincho"/>
          <w:b/>
          <w:bCs/>
          <w:sz w:val="24"/>
          <w:szCs w:val="24"/>
          <w:lang w:val="en-US" w:eastAsia="ja-JP"/>
        </w:rPr>
        <w:t>Soluții arhitecturale</w:t>
      </w:r>
    </w:p>
    <w:p>
      <w:pPr>
        <w:pStyle w:val="Normal"/>
        <w:rPr>
          <w:rFonts w:eastAsia="MS Mincho"/>
          <w:b/>
          <w:b/>
          <w:bCs/>
          <w:sz w:val="24"/>
          <w:szCs w:val="24"/>
          <w:lang w:val="en-US" w:eastAsia="ja-JP"/>
        </w:rPr>
      </w:pPr>
      <w:r>
        <w:rPr>
          <w:rFonts w:eastAsia="MS Mincho"/>
          <w:b/>
          <w:bCs/>
          <w:sz w:val="24"/>
          <w:szCs w:val="24"/>
          <w:lang w:val="en-US" w:eastAsia="ja-JP"/>
        </w:rPr>
      </w:r>
    </w:p>
    <w:tbl>
      <w:tblPr>
        <w:tblW w:w="10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2"/>
        <w:gridCol w:w="1267"/>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rPr>
            </w:pPr>
            <w:r>
              <w:rPr>
                <w:b/>
                <w:bCs/>
                <w:sz w:val="24"/>
                <w:szCs w:val="24"/>
                <w:lang w:val="ro-RO"/>
              </w:rPr>
              <w:t>Nr. 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4"/>
                <w:szCs w:val="24"/>
                <w:lang w:val="en-US"/>
              </w:rPr>
            </w:pPr>
            <w:r>
              <w:rPr>
                <w:b/>
                <w:bCs/>
                <w:sz w:val="24"/>
                <w:szCs w:val="24"/>
                <w:lang w:val="ro-RO"/>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a lucrărilor</w:t>
            </w:r>
          </w:p>
        </w:tc>
        <w:tc>
          <w:tcPr>
            <w:tcW w:w="126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rPr>
            </w:pPr>
            <w:r>
              <w:rPr>
                <w:b/>
                <w:bCs/>
                <w:sz w:val="24"/>
                <w:szCs w:val="24"/>
                <w:lang w:val="ro-RO"/>
              </w:rPr>
              <w:t>Unitatea de măsură</w:t>
            </w:r>
          </w:p>
        </w:tc>
        <w:tc>
          <w:tcPr>
            <w:tcW w:w="1560"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26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 Lucrari de demolar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1. Pardosele parter</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parchet de stejar sau fag</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56,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covor din PVC pe suport sau fara suport textil, mocheta, et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9,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gresi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4,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grani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6,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beton sau mortar de cimen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405,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2. Elemente  de  zidarie  parter</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F10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zidariilor din piatra bruta, bolovani de riu sau moloane prelucrate, zidite cu mortar de ciment-var cu mijloace mecanice peste 1 mc la un punct de lucru ( zidarie din piatra bru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  ( pereti  despartit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4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coloane din beton arma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J3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a sau exterioare driscuite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55,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3. Demontari finisari interioare pereti  parter</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captuseli la pereti din lemn, asbociment, PFL, PAS etc. la pereti sau tavane suspendate etc. ( </w:t>
            </w:r>
            <w:r>
              <w:rPr>
                <w:sz w:val="24"/>
                <w:szCs w:val="24"/>
              </w:rPr>
              <w:t>С</w:t>
            </w:r>
            <w:r>
              <w:rPr>
                <w:sz w:val="24"/>
                <w:szCs w:val="24"/>
                <w:lang w:val="en-US"/>
              </w:rPr>
              <w:t>aptuseala cu lemn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5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M3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gresie, ceramica ( teraco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3,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M3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marmura, piatra, granit sau simil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3,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4. Cerdace  si  scari  exterioare</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1,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5. Tamplari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 usi  exterioar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 usi  interioar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97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 ferestr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25,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07B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ervazurilor  din lemn montate la  ferestre  ( K=0.5  la  manoper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78,7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6. Pardosele  etaj</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covor din PVC pe suport sau fara suport textil, mocheta, et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76,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gresi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7,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grani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beton sau mortar de cimen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93,5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7. Elemente  de  zidarie  etaj</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F10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zidariilor din piatra bruta, bolovani de riu sau moloane prelucrate, zidite cu mortar de ciment-var cu mijloace mecanice peste 1 mc la un punct de lucru ( zidarie din piatra bru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  ( pereti  despartit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5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coloane din beton arma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J3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a sau exterioare driscuite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5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captuseli la pereti din lemn, asbociment, PFL, PAS etc. la pereti sau tavane suspendate etc. ( Captusirea  din ghipsocarton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94,5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8. Demontari  finisari  interioare  pereti  etaj</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captuseli la pereti din lemn, asbociment, PFL, PAS etc. la pereti sau tavane suspendate etc. ( </w:t>
            </w:r>
            <w:r>
              <w:rPr>
                <w:sz w:val="24"/>
                <w:szCs w:val="24"/>
              </w:rPr>
              <w:t>С</w:t>
            </w:r>
            <w:r>
              <w:rPr>
                <w:sz w:val="24"/>
                <w:szCs w:val="24"/>
                <w:lang w:val="en-US"/>
              </w:rPr>
              <w:t>aptuseala cu lemn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M3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gresie, ceramica ( teraco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M3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marmura, piatra, granit sau simil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65,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9. Curatirea  fatadelor</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J3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exterioare driscuite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10. Acoperis</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I4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invelitori din tabla, asbociment, PVC, carton, pinza, stuf, etc, inclusiv tunsul tablei recuperabil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H3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lanseelor din lemn si a elementelor de acoperis - scheletul magaziilor, sprijinirilor et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H3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06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mpluturi in straturi, executate cu argile ( numai  manopera, K=0.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B2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 Planseu din  beton armat, rigle, sca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11. Evacuarea  deseurilor</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rI1AA01C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materialelor din grupa A - grele si marunte prin aruncare - de pe rampa sau teren, in auto categoria 2 ( gunoi  de  constructi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gunoiului  de  constructie  cu autobasculanta de 10 t la distanta de: 15 k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5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2. Ferme  din  lemn ( 10 buc )</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5A03I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grinzilor de planseu cu eliberarea capetelor: in cladiri din zidarie de piatra ( demontarea  fermelor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5E01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locuirea elementelor de sarpanta deteriorate la acoperisuri cu pante: capriori din lemn rotund</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10A02L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area suprafetelor de lemn: suprafete de lemn, de vopsitorii cu vopsea pe baza de ulei, cu decapant: neted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MF4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gnifugarea suprafetelor structurilor din lemn cu solutie tip aplicata prin:  pensul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ul antiseptic al lemnariei, pe suprafete ascunse cu paste antiseptice: ferme, arce, caprior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9C1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rpante din ferme la acoperisuri confectionate din scinduri batute in cuie pt. invelitori usoare, cu lungimea intre  8 - 14 m, executate la un punct de lucru ( materiale  exclus, K=0.5  manoper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3. Peret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D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 format 250 x 120 x 65 la pereti despartitori armati cu grosimea 1/2 caramida, inaltimea pina la 4 m ( pereti  parter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D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 format 250 x 120 x 65 la pereti despartitori armati cu grosimea 1/2 caramida, inaltimea pina la 4 m ( pereti  etaj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D72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eti despartitori plane din PGC cu grosimea 100-150 mm pe carcasa metalica simpla cu placaj de PGC din doua straturi din ambele parti cu izolatie, cu inaltimea pina la 4 m  ( vata  minerala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43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4. Pardosel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4.1. Tip  P1</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9,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mai mari de 35 m, preparat cu centrala de betoane conform art. CA01 sau beton marfa, turnare cu mijloace clasice ( beton  C 8/10  gr. 10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5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in placi din gresie ceramica aplicate cu ade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47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4.2. Tip  P2</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2C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mai mari de 35 m, preparat cu centrala de betoane conform art. CA01 sau beton marfa, turnare cu mijloace clasice (beton C 8/10 gr. 1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 in 2  straturi,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G01A</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0 mm  pana  la  gr. 40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  ( Penetranta  CT 17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31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idroizolarea   suprafetelor  din beton  (verticale, orizontale,inclusiv  tavane)  cu  amestec "Ceresit  CL 51" - 2 straturi: suprafata neteda  ( consum  1.5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in placi din gresie ceramica aplicate cu ade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3. Tip  P3</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 ( gr. 1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2C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mai mari de 35 m, preparat cu centrala de betoane conform art.CA01 sau beton marfa, turnare cu mijloace clasice (beton C 8/10 gr. 1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5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0 mm  pana  la  gr. 40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 din amestec de autonivelare "Nivelir": grosime 10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6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ectia la norma CG56A: se scade 5 mm grosime ( K=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placi din fibre de lemn (PFL) moi, poroase bitumate si antiseptizate lipite cu bitum, pe un strat de egalizare existent din mortar de ciment ( placaj laminat (finlandez) 15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5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archet de stejar sau fag pe suport existent, inclusiv pervazurile si curatatul, montate in camere cu suprafete mai mari de 16 mp, in benzi simple prin lipirea parchetului cu arace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schetarea parchetului de stejar sau fag, executata mecanizat, cu discuri abraziv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 prin ceruirea si lustruire - a pardosel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09C</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schetarea parchetului de stejar sau fag, executata mecanizat, cu discuri abraziv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1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 prin ceruirea si  lustruire - a plint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lacuri si vopsele pe baza de ulei aplicate pe timplarie din lemn, executate cu 2 straturi de vopsea de email la dusumel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26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4. Tip  P4</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5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in placi din gresie ceramica aplicate cu ade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96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5. Tip  P5</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  ( Penetranta  CT 17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31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idroizolarea   suprafetelor  din beton  (verticale, orizontale,inclusiv  tavane)  cu  amestec "Ceresit  CL 51" - 2 straturi: suprafata neteda  ( consum  1.5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in placi din gresie ceramica aplicate cu ade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6. Tip  P6</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3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20 mm  pana  la  gr. 50 mm (K=4)</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 din amestec de autonivelare "Nivelir": grosime 10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6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ectia la norma CG56A: se scade 5 mm grosime ( K=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placi din fibre de lemn (PFL) moi, poroase bitumate si antiseptizate lipite cu bitum, pe un strat de egalizare existent din mortar de ciment ( placaj laminat (finlandez) 15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5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archet de stejar sau fag pe suport existent, inclusiv pervazurile si curatatul, montate in camere cu suprafete mai mari de 16 mp, in benzi simple prin lipirea parchetului cu arace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schetarea parchetului de stejar sau fag, executata mecanizat, cu discuri abraziv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 prin ceruirea si  lustruire - a pardosel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schetarea parchetului de stejar sau fag, executata mecanizat, cu discuri abrazive</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1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 prin ceruirea si  lustruire - a plint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lacuri si vopsele pe baza de ulei aplicate pe timplarie din lemn, executate cu 2 straturi de vopsea de email la dusumel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4.7. Scara  la  toate  niveluri</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8. Pod</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5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5. Tavane ( finisare )</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5.1. Din  ghips-carton</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СF60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tavane fara izolati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scade la art CF52  2 mm,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5.2. Din  beton</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53A</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 xml:space="preserve">5.3. Tavane  Armstrong </w:t>
            </w:r>
          </w:p>
          <w:p>
            <w:pPr>
              <w:pStyle w:val="Normal"/>
              <w:widowControl w:val="false"/>
              <w:jc w:val="both"/>
              <w:rPr>
                <w:b/>
                <w:b/>
                <w:bCs/>
                <w:sz w:val="24"/>
                <w:szCs w:val="24"/>
              </w:rPr>
            </w:pPr>
            <w:r>
              <w:rPr>
                <w:b/>
                <w:bCs/>
                <w:sz w:val="24"/>
                <w:szCs w:val="24"/>
              </w:rPr>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6. Pereti ( finisare )</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2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 din placute de ceramica (la pereti, stilpi, pilastri si glafuri)  fixate de adeziv (amestec uscat),  dimensiuni  placute: pina la 200 x 2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  ( tencuiala  bruta  "Ceresit  CR 61, consum  9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Ceresit  CR 64 " grosime 1,0 mm pe suprafetele  peretilor,  coloanelor  ( gr. 5 mm, K=5, consum  1.8 kg/m2/1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siliconata  "Ceresit" CT 48,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nano - siliconata  "Ceresit" CT 49,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СF6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pereti fara izolati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СF6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pereti cu izolati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sz w:val="24"/>
                <w:szCs w:val="24"/>
              </w:rPr>
              <w:t>CF50 2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7. Ferestr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7.1. Instalarea  ferestrelor</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p inclusiv ( ferestre  pe  fatad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intre  1,00 si 2,5 mp inclusiv  ( ferestre  pe  fatad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este 2,5 mp ( ferestre  pe  fatad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intre  1,00 si 2,5 mp inclusiv  ( ferestre  pe  fatada, REI90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este 2,5 mp ( ferestre  pe  fatada, REI90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4E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minator trapa pentru evacuarea fumului, simplu de 45 kg/buc, montat la acoperisuri metalice sau din beton armat  ( ferestre  "Velux"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4E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minator trapa pentru evacuarea fumului, simplu de 45 kg/buc, montat la acoperisuri metalice sau din beton armat  ( ferestre  "Velux"  cu  deschidere  automa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2C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svanduri din profile din aluminiu la constructii cu inaltimi pina la 35 m din panouri fixe si foi de usa ( perete  din  sticla  cali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7.2. Finisarea  taluzurilor  interioar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J0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rnier  din  aluminiu</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sau baghete din lemn montate la usi sau ferest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rvazuri montate la ferestre sau usi din aluminiu ( </w:t>
            </w:r>
            <w:r>
              <w:rPr>
                <w:sz w:val="24"/>
                <w:szCs w:val="24"/>
              </w:rPr>
              <w:t>отливы</w:t>
            </w:r>
            <w:r>
              <w:rPr>
                <w:sz w:val="24"/>
                <w:szCs w:val="24"/>
                <w:lang w:val="en-US"/>
              </w:rPr>
              <w:t xml:space="preserv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СF6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glafur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la art. CF50  2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53A</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8. Us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O29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gata confectionate, exterioare, simple, executate din cherestea de stejar, in doua canaturi  ( Usa  exterioara  restaurata cu elemente aplicate sculptate din lemn, inclusiv feroneri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O29H</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gata confectionate, exterioare, simple, executate din cherestea de stejar, intr-un canat, exlusiv tocul ( Usa  exterioara  restaurata cu elemente aplicate sculptate din lemn, inclusiv feroneri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svanduri din lemn cu sau fara supralumina, montate pe ghermele existente alcatuite din panouri fixe si foi de usi la constructii cu inaltimi pina la 35 m ( usi  fereastr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O22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interioare, gata confectionate din lemn, simple, pe captuseli, in doua canatur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O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interioare, gata confectionate din lemn, simple, pe toc, inclusiv montarea toc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J0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 taluzuri  interioar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rnier  din  aluminiu</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9. Acoperis</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9.1. Constructii  din  lemn</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B29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 adincimea  50 cm, K=1+4*0.9=4.6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D02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Armaturi din otel-beton PC 52, cu diametrul de peste  8 mm, fasonate in ateliere de santier pentru fundatii si radiere, montate in elemente de constructii existente. Fasonarea si montarea armaturilor in plansee drepte, stilpi, grinzi etc ( diam. </w:t>
            </w:r>
            <w:r>
              <w:rPr>
                <w:sz w:val="24"/>
                <w:szCs w:val="24"/>
              </w:rPr>
              <w:t>12 A 240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4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scheletului din grinzi (bare) cu tratament antisepti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4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apriorilor cu tratament antisepti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ferme, arce, grinzi, capriori, cosoroab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scinduri brute de rasinoase (24 mm grosime), la constructii obisnuite ( Sipci din lemn longitudinale, scinduri de rasinoase - consum  0.01)</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scinduri brute de rasinoase (24 mm grosime), la constructii obisnuite ( sipci de lemn transversale, scinduri de rasinoase - consum  0.0083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1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ul antiseptic al lemnariei, pe suprafete ascunse cu paste antiseptice: grinzi, cosoroab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gratare din sipci pentru acoperiri si astereli pe fer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 piesa  P-1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 piesa  P-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 piesa  P-3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9.2. Nod  A ( suprafata  324,7 m2 )</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pelicula  hidroizolan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6 mm grosi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membrana  de  protecti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tabla  faltui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7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9.3. Nod  B ( suprafata  410 m2 )</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5 mm grosi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bariera  antivap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10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pelicula  hidroizolan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6 mm grosi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membrana  de  protecti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tabla  faltui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9.4. Nod  C ( suprafata  120,6 m2 )</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briuri la pereti, executate pe santier in cantitati de peste 10 mp din cherestrea de rasinoase, in tablii si frizuri sau lamel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bariera  antivap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10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pelicula  hidroizolan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6 mm grosime</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membrana  de  protecti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tabla  faltui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9.5. Sisitema  de  scurgere  apei</w:t>
            </w:r>
          </w:p>
          <w:p>
            <w:pPr>
              <w:pStyle w:val="Normal"/>
              <w:widowControl w:val="false"/>
              <w:jc w:val="both"/>
              <w:rPr>
                <w:b/>
                <w:b/>
                <w:bCs/>
                <w:sz w:val="24"/>
                <w:szCs w:val="24"/>
              </w:rPr>
            </w:pPr>
            <w:r>
              <w:rPr>
                <w:b/>
                <w:bCs/>
                <w:sz w:val="24"/>
                <w:szCs w:val="24"/>
              </w:rPr>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steme de jgheaburi tip brass din tabla protejata anticoro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steme de burlane tip brass din tabla protejata anticoro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6B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Opritori  de  zapad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9.6. Streasina</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H0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easina infundata, din scinduri de rasinoase faltuite si geluite pe o parte, cu grosimea initiala de 24 mm, inclusiv paziile necesare, din scinduri de brad de 28 mm grosime, geluite pe ambele fete cu console aparente, geluite si profila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gratare din sipci pentru acoperiri si astereli pe fer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ul antiseptic al lemnariei, pe suprafete ascunse cu paste antiseptice: carcase din chereste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16D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lacuri si vopsele pe baza de ulei aplicate pe timplarie din lemn, executate cu 2 straturi de vopsea de email la streas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0. Incalzirea  mansarde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5 mm grosi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bariera  antivap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10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1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 Balcon</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1. Patrea  superioara</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unduirea suprafetelor a  balcon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bariera  antivap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laci  din  polisteren  extrudat  gr. 3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strat  separar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50 mm (K=4)</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4x100x100, greutatea  1,84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unduirea suprafetelor a  balcon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covor  hidroizolant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E29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licula din polimeri  pentru protejarea terasei  ( strat  de  protectie "Geotextil"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200 x 2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2. Partea  de  jos</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gr. 3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  ( gr. 20 mm, K=4  la  materiale  si  utilaj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Gleta" intr-un strat, la pereti exteriori la fatad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F30A</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exterioare de 2-3 mm. grosime, executate manual. cu amestec " Tink "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 Finisarea  fatade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1. Fatada  bloc  nou</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vata  minerala  gr. 10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Gleta" intr-un strat, la pereti exteriori la fatad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siliconata  "Ceresit" CT 48,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nano - siliconata  "Ceresit" CT 49,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glafurilor a cladirilor cu tencuieli  fine pe termoizolant (sisteme cu fixare rigida a termoizolantului),  suprafata  peretilor  neteda: cu placi de polistiren expandat  (soclu, gr. 50 mm  in  2  stratu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glafurilor a cladirilor cu tencuieli  fine pe termoizolant (sisteme cu fixare rigida a termoizolantului),  suprafata  peretilor  neteda: cu placi de polistiren expandat  (fundatie,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2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 din placute de ceramica (la pereti, stilpi, pilastri si glafuri)  fixate de adeziv (amestec uscat),  dimensiuni  placute: pina la 200 x 2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gr. 10 mm, K=0.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hidroizolatie de inalta densitate HDP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2. Fatada  bloc  vech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gr. 3 cm, K=1.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  ( tencuiala  bruta  "Ceresit  CR 61, consum  9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Ceresit  CR 64 " grosime 1,0 mm pe suprafetele  peretilor,  coloanelor  ( gr. 5 mm, K=5, consum  1.8 kg/m2/1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siliconata  "Ceresit" CT 48,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nano - siliconata  "Ceresit" CT 49,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gr. 3 cm, K=1.5, soclu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siliconata  "Ceresit" CT 48,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2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 din placute de ceramica (la pereti, stilpi, pilastri si glafuri)  fixate de adeziv (amestec uscat),  dimensiuni  placute: pina la 200 x 200 mm  ( gresie  portelana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3. Finisarea  elementelor  decorativ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A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beton tencuite ori netencuite sau de metal in vederea protectiei anticorozive, prin curatare cu peria de sirm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J3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staurari la fatade, prin spalarea manuala a tencuielilor speciale la fatad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5 pina la 10 ( sablon  15 </w:t>
            </w:r>
            <w:r>
              <w:rPr>
                <w:sz w:val="24"/>
                <w:szCs w:val="24"/>
              </w:rPr>
              <w:t>см</w:t>
            </w:r>
            <w:r>
              <w:rPr>
                <w:sz w:val="24"/>
                <w:szCs w:val="24"/>
                <w:lang w:val="en-US"/>
              </w:rPr>
              <w:t>, K= 1.15  la  manopera,  se  adauga  cherestea - 0.002 m3, tabla  zincata - 0.14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5 pina la 10 ( sablon  17 </w:t>
            </w:r>
            <w:r>
              <w:rPr>
                <w:sz w:val="24"/>
                <w:szCs w:val="24"/>
              </w:rPr>
              <w:t>см</w:t>
            </w:r>
            <w:r>
              <w:rPr>
                <w:sz w:val="24"/>
                <w:szCs w:val="24"/>
                <w:lang w:val="en-US"/>
              </w:rPr>
              <w:t>, K= 1.15  la  manopera,  se  adauga  cherestea - 0.002 m3, tabla  zincata - 0.14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 Sablon  25 cm, K=1.45  la  manopera, se  adauga  cherestea - 0.0025 m3, tabla  zincata - 0.1625 kg)</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fectionarea sablonului cu lungimea pina la 10 cm: numarul de muluri de la 5 pina la 10 ( Изготовление шаблона длиной до 10 см: количество обломов от 5 до 10 )  ( Sablon  28.5 cm, K=1,55  la  manopera, se  adauga  cherestea - 0.003 m3, tabla  zincata - 0.18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 Sablon  29 cm, K=1.57  la  manopera, se  adauga  cherestea - 0.003 m3, tabla  zincata - 0.18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 Sablon  40 cm, K=1,9  la  manopera, se  adauga  cherestea - 0.004 m3, tabla  zincata - 0.23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fectionarea sablonului cu lungimea pina la 10 cm: numarul de muluri de la 5 pina la 10 ( Изготовление шаблона длиной до 10 см: количество обломов от 5 до 10 )  ( Sablon  19.5 cm, K=1.285  la  manopera, se  adauga  cherestea - 0.002 m3, tabla  zincata - 0.14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fectionarea sablonului cu lungimea pina la 10 cm: numarul de muluri de la 5 pina la 10 ( Изготовление шаблона длиной до 10 см: количество обломов от 5 до 10 ) ( Sablon  30 cm, K=1.69  la  manopera, se  adauga  cherestea - 0.003 m3, tabla  zincata - 0.18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fectionarea sablonului cu lungimea pina la 10 cm: numarul de muluri de la 5 pina la 10 ( Изготовление шаблона длиной до 10 см: количество обломов от 5 до 10 ) ( Sablon  70 cm, K=4.82  la  manopera, se  adauga  cherestea - 0.007 m3, tabla  zincata - 0.365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fectionarea sablonului cu lungimea pina la 10 cm: numarul de muluri de la 5 pina la 10 ( Изготовление шаблона длиной до 10 см: количество обломов от 5 до 10 ) ( Sablon  88 cm, K=6,27  la  manopera, se  adauga  cherestea - 0.009 m3, tabla  zincata - 0.45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 la tavan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Gleta" intr-un strat, la pereti exteriori la fatad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3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exterioare de 10 mm. grosime, executate manual. cu amestec "</w:t>
            </w:r>
            <w:r>
              <w:rPr>
                <w:sz w:val="24"/>
                <w:szCs w:val="24"/>
              </w:rPr>
              <w:t>С</w:t>
            </w:r>
            <w:r>
              <w:rPr>
                <w:sz w:val="24"/>
                <w:szCs w:val="24"/>
                <w:lang w:val="en-US"/>
              </w:rPr>
              <w:t>eresit" la pereti  ( K=3.33 la materiale  si  utilaj,  mortar p/u realizarea stucaturilor profilate CR 42, consum  4.5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siliconata  "Ceresit" CT 48,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nano - siliconata  "Ceresit" CT 49,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2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 din placute de ceramica (la pereti, stilpi, pilastri si glafuri)  fixate de adeziv (amestec uscat),  dimensiuni  placute: pina la 200 x 200 mm  ( gresie  portelana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4. Schel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H3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 ( 30%  cu  material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H3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 ( 70%  permutarea  schelelor  fara  materialelor )</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8,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3. Canale  de  ventilar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4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scheletului din grinzi (bare) cu tratament antisepti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ferme, arce, grinzi, capriori, cosoroab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17A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briuri la pereti, executate pe santier in cantitati de peste 10 mp din cherestrea de rasinoase cu tablii din PFL melaminat  ( Placi din rumegus OSB b=18mm )</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5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tabla  faltui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Aparatoare de protectie din otel zincat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pelicula  anticondensa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 lacrimar din profil tabla de zinc )</w:t>
            </w:r>
          </w:p>
          <w:p>
            <w:pPr>
              <w:pStyle w:val="Normal"/>
              <w:widowControl w:val="false"/>
              <w:jc w:val="both"/>
              <w:rPr>
                <w:sz w:val="24"/>
                <w:szCs w:val="24"/>
              </w:rPr>
            </w:pPr>
            <w:r>
              <w:rPr>
                <w:sz w:val="24"/>
                <w:szCs w:val="24"/>
              </w:rPr>
              <w:t>de zin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  (  profil  tabla  zinc  b=0.6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4. Scari  exterioar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pardoselilor din granit ceramic fixate pe adeziv: dimensiunile placilor sub 40x40 c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19C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piatra de  cosauti  gata fasonate si finisate avind grosimea de 5 cm, montate simplu sau dupa desen, inclusiv stratul suport de 3 cm din mortar ciment M 100-T, inclusiv rostuirea cu ciment alb, curatarea si spalarea cu apa, executate in incaperi cu suprafete mai mari de 16 mp, executate intercalat cu straifuri si placi ( placi  de  cosauti  gr. 3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 Balustrad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5.1. Balustrada  pentru  cerdac cu  pandus  Cp-1</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B29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20 mm ( adincimea  15 cm, K=1+0,5*0.9=1,4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9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Nit metalic cu cap dublu semirotund 5x20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0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pentru scari drepte executate din lemn in sectiune profilata, inclusiv lustruirea, confectionarea si  montarea minii curente executata pe santie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2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2. Balustrada  cerdac C-1</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0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pentru scari drepte executate din lemn in sectiune profilata, inclusiv lustruirea, confectionarea si  montarea minii curente executata pe santie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3. Scara  Sc - 1</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3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0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pentru scari drepte executate din lemn in sectiune profilata, inclusiv lustruirea, confectionarea si  montarea minii curente executata pe santie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9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4. Scara  Sc - 2</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1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0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pentru scari drepte executate din lemn in sectiune profilata, inclusiv lustruirea, confectionarea si  montarea minii curente executata pe santie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7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5. Imprejmuire  balcon</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 balustrade  cu  H=1200 mm, din  INOX, cu  sticla  transparenta  securizata  18 mm, 8.2.8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8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6. Copertina  Cr-1</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placi din tabla amprentata (tip tigla) pentru invelitorile acoperisurilor (tip Lindab)</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7. Copertina  Cr-2</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minatoare din placi ondulate sau cutate din PAS, PVC, policarbonat sau polimetacrilat, montate pe rebord sau in cimpul invelitori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8. Groapa  de  acces</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pelicula  pentru  pereti  si  podel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din polistiren celular, puzderie de cinepa, PEL, poros, stabilit etc., lipite cu mastic de bitum pe suprafete orizontale sau inclinate pina la 40 % (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din polistiren celular, puzderie de cinepa, PEL, poros, stabilit etc., lipite cu mastic de bitum pe suprafete inclinate peste  40 % sau verticale  (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pardoselilor din granit ceramic fixate pe adeziv: dimensiunile placilor sub 40x40 c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2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peretilor cu placi din ceramica-granit: dimensiuni pina la 400 x 4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5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56"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74195648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8</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63591517"/>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8</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phChar" w:customStyle="1">
    <w:name w:val="List Paragraph Char"/>
    <w:link w:val="ListParagraph"/>
    <w:uiPriority w:val="34"/>
    <w:qFormat/>
    <w:locked/>
    <w:rsid w:val="00c7227b"/>
    <w:rPr>
      <w:rFonts w:eastAsia="" w:eastAsiaTheme="minorEastAsia"/>
      <w:sz w:val="21"/>
      <w:szCs w:val="21"/>
      <w:lang w:val="ru-RU" w:eastAsia="ru-RU"/>
    </w:rPr>
  </w:style>
  <w:style w:type="character" w:styleId="HeaderChar" w:customStyle="1">
    <w:name w:val="Header Cha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FooterChar" w:customStyle="1">
    <w:name w:val="Footer Cha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BodyTextChar" w:customStyle="1">
    <w:name w:val="Body Text Char"/>
    <w:basedOn w:val="DefaultParagraphFont"/>
    <w:uiPriority w:val="99"/>
    <w:qFormat/>
    <w:rsid w:val="004978bf"/>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095f15"/>
    <w:pPr>
      <w:tabs>
        <w:tab w:val="clear" w:pos="708"/>
        <w:tab w:val="center" w:pos="4677" w:leader="none"/>
        <w:tab w:val="right" w:pos="9355" w:leader="none"/>
      </w:tabs>
    </w:pPr>
    <w:rPr/>
  </w:style>
  <w:style w:type="paragraph" w:styleId="Footer">
    <w:name w:val="Footer"/>
    <w:basedOn w:val="Normal"/>
    <w:link w:val="FooterChar"/>
    <w:uiPriority w:val="99"/>
    <w:unhideWhenUsed/>
    <w:rsid w:val="00095f15"/>
    <w:pPr>
      <w:tabs>
        <w:tab w:val="clear" w:pos="708"/>
        <w:tab w:val="center" w:pos="4677" w:leader="none"/>
        <w:tab w:val="right" w:pos="9355" w:leader="none"/>
      </w:tabs>
    </w:pPr>
    <w:rPr/>
  </w:style>
  <w:style w:type="paragraph" w:styleId="BodyText2">
    <w:name w:val="Body Text 2"/>
    <w:basedOn w:val="Normal"/>
    <w:link w:val="BodyText2Cha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ages>28</Pages>
  <Words>9469</Words>
  <Characters>54923</Characters>
  <CharactersWithSpaces>64264</CharactersWithSpaces>
  <Paragraphs>12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User</cp:lastModifiedBy>
  <cp:lastPrinted>2023-10-10T15:32:00Z</cp:lastPrinted>
  <dcterms:modified xsi:type="dcterms:W3CDTF">2025-01-15T18:05:00Z</dcterms:modified>
  <cp:revision>496</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