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2" w:leader="none"/>
        </w:tabs>
        <w:ind w:left="1276" w:hanging="426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9072" w:leader="none"/>
        </w:tabs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  <w:t>Reparația drumului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 xml:space="preserve">Reparația drumului G125 Cimișlia – Iargara – Sărata Nouă, km 2,7 – 24,5 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 xml:space="preserve">(R47 Cimișlia – Iargara – Sărata Nouă, km 2,7 – 24,5) </w:t>
      </w:r>
    </w:p>
    <w:p>
      <w:pPr>
        <w:pStyle w:val="Normal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</w:r>
    </w:p>
    <w:p>
      <w:pPr>
        <w:pStyle w:val="Heading"/>
        <w:rPr>
          <w:b w:val="false"/>
          <w:b w:val="false"/>
          <w:bCs/>
          <w:sz w:val="20"/>
          <w:lang w:val="ro-RO"/>
        </w:rPr>
      </w:pPr>
      <w:r>
        <w:rPr>
          <w:b w:val="false"/>
          <w:bCs/>
          <w:szCs w:val="28"/>
          <w:lang w:val="fr-F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 w:val="false"/>
          <w:bCs/>
          <w:sz w:val="24"/>
          <w:szCs w:val="24"/>
          <w:lang w:val="ro-RO"/>
        </w:rPr>
        <w:tab/>
        <w:t>Lungimea sectorului – 22,305  km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Costul total cu TVA – 149 383,2 mii lei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 xml:space="preserve">Numărul benzilor de circulație – 2 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>Sistem rutier – 156 073 m</w:t>
      </w:r>
      <w:r>
        <w:rPr>
          <w:b w:val="false"/>
          <w:bCs/>
          <w:sz w:val="24"/>
          <w:szCs w:val="24"/>
          <w:vertAlign w:val="superscript"/>
          <w:lang w:val="ro-RO"/>
        </w:rPr>
        <w:t>2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ab/>
        <w:tab/>
        <w:tab/>
      </w:r>
      <w:r>
        <w:rPr>
          <w:b w:val="false"/>
          <w:sz w:val="24"/>
          <w:szCs w:val="24"/>
          <w:lang w:val="ro-RO"/>
        </w:rPr>
        <w:t>Mixtură asfaltică cu agregate mărunte – 15 730,31 tn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xtură asfaltică cu agregate mari – 23 480,96 tn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tum – 221,52 tn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ton – 8 993,36 m</w:t>
      </w:r>
      <w:r>
        <w:rPr>
          <w:sz w:val="24"/>
          <w:szCs w:val="24"/>
          <w:vertAlign w:val="superscript"/>
          <w:lang w:val="ro-RO"/>
        </w:rPr>
        <w:t>3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iatra sparta – 43 399,89 m</w:t>
      </w:r>
      <w:r>
        <w:rPr>
          <w:sz w:val="24"/>
          <w:szCs w:val="24"/>
          <w:vertAlign w:val="superscript"/>
          <w:lang w:val="ro-RO"/>
        </w:rPr>
        <w:t>3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sip – 1 934,44 m</w:t>
      </w:r>
      <w:r>
        <w:rPr>
          <w:sz w:val="24"/>
          <w:szCs w:val="24"/>
          <w:vertAlign w:val="superscript"/>
          <w:lang w:val="ro-RO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ro-RO"/>
        </w:rPr>
        <w:tab/>
        <w:t>Reamenajarea podețelor Ø 1,0 – 2,0 – 5 buc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ro-RO"/>
        </w:rPr>
        <w:tab/>
        <w:t>Reparația podețelor Ø 1,0 – 2,0 – 13 buc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Amenajarea podețului TH60-II – 1 buc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>Reparația podului – 1 buc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ro-RO"/>
        </w:rPr>
        <w:tab/>
        <w:tab/>
        <w:t>Lungimea podului – 45,10 m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>Lățimea podului – 11,42 m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ro-RO"/>
        </w:rPr>
        <w:tab/>
        <w:tab/>
        <w:tab/>
        <w:t>Deschideri – 12+21+12 m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ab/>
        <w:tab/>
      </w:r>
    </w:p>
    <w:p>
      <w:pPr>
        <w:pStyle w:val="Normal"/>
        <w:ind w:left="568" w:right="-285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Repair of G125 Cimișlia - Iargara - Sărata Nouă Road, km 2.7 - 24.5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(R47 Cimișlia - Iargara - Sărata Nouă, km 2.7 - 24.5)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length of the sector - 22,305 km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total cost with VAT - 149 383.2 thousand lei.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ber of traffic lanes - 2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oad system - 156 073 m2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sphalt mix with small aggregates - 15,730.31 tn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sphalt mix with large aggregates - 23 480.96 tn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itumen - 221.52 tn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crete - 8 993.36 m3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/>
      </w:pPr>
      <w:r>
        <w:rPr>
          <w:bCs/>
          <w:sz w:val="24"/>
          <w:szCs w:val="24"/>
          <w:lang w:val="en-US"/>
        </w:rPr>
        <w:t>Crushed stone - 43 399.89 m3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and - 1 934.44 m3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en-US"/>
        </w:rPr>
        <w:t>Layout of the bridges Ø 1,0 - 2,0 - 5 pcs.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pair of the bridges Ø 1,0 - 2,0 - 13 pcs.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Cs/>
          <w:sz w:val="24"/>
          <w:szCs w:val="24"/>
          <w:lang w:val="en-US"/>
        </w:rPr>
        <w:t>Layout of the bridge  TH60-II - 1 pcs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3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idge repair - 1 pc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ridge length - 45.10 m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idth of the bridge - 11.42 m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penings - 12 + 21 + 12 m</w:t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2" w:leader="none"/>
        </w:tabs>
        <w:spacing w:lineRule="auto" w:line="480"/>
        <w:ind w:left="720" w:right="-285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28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fr-FR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lang w:val="fi-F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Gorbatiuc Dmitrii</dc:creator>
  <dc:description/>
  <cp:keywords/>
  <dc:language>en-US</dc:language>
  <cp:lastModifiedBy>Boss</cp:lastModifiedBy>
  <cp:lastPrinted>2020-02-13T16:36:00Z</cp:lastPrinted>
  <dcterms:modified xsi:type="dcterms:W3CDTF">2020-02-17T09:00:00Z</dcterms:modified>
  <cp:revision>2</cp:revision>
  <dc:subject/>
  <dc:title>А  К  Т</dc:title>
</cp:coreProperties>
</file>