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UCTE  ȘI  LEGUM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8"/>
        <w:gridCol w:w="1625"/>
        <w:gridCol w:w="737"/>
        <w:gridCol w:w="740"/>
        <w:gridCol w:w="3101"/>
        <w:gridCol w:w="88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10-2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0-15kg. Standard HG nr. 929 din 31.12.2009, GOST 1724-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de 150-200 gr/buc, de mărime medie. Î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 de 5-10 kg. Standard HG nr. 929din 31.12.2009, GOST 1721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gr/buc). În stare proaspătă, fără deteriorări, 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 insecte și viermi, Ambalat în saci de 5-10kg. Standard HG nr. 929din 31.12.2009, GOST 1722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 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osi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lementine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anana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3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pech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a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ădăcini de țelin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000,0 lei</w:t>
            </w:r>
            <w:bookmarkStart w:id="0" w:name="_GoBack"/>
            <w:bookmarkEnd w:id="0"/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6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40A70-DB12-4A6F-9B67-A6B4598A4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546</Characters>
  <CharactersWithSpaces>298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49:00Z</dcterms:created>
  <dc:creator>Achizitii Publice</dc:creator>
  <dc:description/>
  <dc:language>en-US</dc:language>
  <cp:lastModifiedBy>Contabil-SEF</cp:lastModifiedBy>
  <cp:lastPrinted>2025-01-21T15:48:00Z</cp:lastPrinted>
  <dcterms:modified xsi:type="dcterms:W3CDTF">2025-01-2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