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ot 7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337"/>
        <w:gridCol w:w="10246"/>
        <w:gridCol w:w="1992"/>
      </w:tblGrid>
      <w:tr>
        <w:trPr/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Denumire Lot</w:t>
            </w:r>
          </w:p>
        </w:tc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napea si fotolii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antitate</w:t>
            </w:r>
          </w:p>
        </w:tc>
        <w:tc>
          <w:tcPr>
            <w:tcW w:w="10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 Canapea Hol/Anticamera</w:t>
            </w:r>
          </w:p>
          <w:p>
            <w:pPr>
              <w:pStyle w:val="TableContents"/>
              <w:widowControl w:val="false"/>
              <w:rPr/>
            </w:pPr>
            <w:r>
              <w:rPr/>
              <w:t>2 Canapea</w:t>
            </w:r>
          </w:p>
          <w:p>
            <w:pPr>
              <w:pStyle w:val="TableContents"/>
              <w:widowControl w:val="false"/>
              <w:rPr/>
            </w:pPr>
            <w:r>
              <w:rPr/>
              <w:t>4 Fotoliu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Componența</w:t>
            </w:r>
          </w:p>
        </w:tc>
        <w:tc>
          <w:tcPr>
            <w:tcW w:w="10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  <w:t>Canapea Hol/Anticameră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  <w:t>Canapea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/>
            </w:pPr>
            <w:r>
              <w:rPr/>
              <w:t>Fotoliu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35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Canapea Hol/Anticameră este construită din PAL melaminat pe picioare din profil metalic 20x40mm. Tapițerie ecopiele de culoare sur întunecat sau sur deschis în dependență de stoc. Canapelele vor fi cu cate 2 perne din același material ca și tapițeria de dimensiunea 450x450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Canapea  va fi din construită din PAL melaminat cu tapițerie din stofă și pe picioarele pătrate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otoliul va fi din același set cu canapeaua ca formă și material utilizat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Forma, dimensiunile și culorile sunt prezentate mai jos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90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18220" cy="6083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Droid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Droid Sans Fallback" w:cs="Droid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  <Pages>3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4:00Z</dcterms:created>
  <dc:creator>user</dc:creator>
  <dc:description/>
  <dc:language>en-US</dc:language>
  <cp:lastModifiedBy>user</cp:lastModifiedBy>
  <cp:lastPrinted>2019-11-01T12:04:00Z</cp:lastPrinted>
  <dcterms:modified xsi:type="dcterms:W3CDTF">2019-11-01T12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