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rPr>
          <w:lang w:val="ro-MD"/>
        </w:rPr>
      </w:pPr>
      <w:r>
        <w:rPr>
          <w:lang w:val="ro-MD"/>
        </w:rPr>
      </w:r>
    </w:p>
    <w:p>
      <w:pPr>
        <w:pStyle w:val="Normal"/>
        <w:jc w:val="center"/>
        <w:rPr>
          <w:b/>
          <w:b/>
          <w:bCs/>
          <w:sz w:val="28"/>
          <w:szCs w:val="28"/>
          <w:lang w:val="en-US"/>
        </w:rPr>
      </w:pPr>
      <w:r>
        <w:rPr>
          <w:b/>
          <w:bCs/>
          <w:sz w:val="28"/>
          <w:szCs w:val="28"/>
          <w:u w:val="single"/>
          <w:lang w:val="en-US"/>
        </w:rPr>
        <w:t>Lucrări de reparație în incinta blocului I. P. Liceul Teoretic "Spiru Haret", str. M. Cebotari, 53, mun. Chișinău</w:t>
      </w:r>
    </w:p>
    <w:p>
      <w:pPr>
        <w:pStyle w:val="Normal"/>
        <w:rPr>
          <w:b/>
          <w:b/>
          <w:bCs/>
          <w:sz w:val="28"/>
          <w:szCs w:val="28"/>
          <w:lang w:val="en-US"/>
        </w:rPr>
      </w:pPr>
      <w:r>
        <w:rPr>
          <w:b/>
          <w:bCs/>
          <w:sz w:val="28"/>
          <w:szCs w:val="28"/>
          <w:lang w:val="en-US"/>
        </w:rPr>
        <w:t>Reparatie</w:t>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6125"/>
        <w:gridCol w:w="850"/>
        <w:gridCol w:w="1276"/>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22"/>
                <w:lang w:val="en-US"/>
              </w:rPr>
            </w:pPr>
            <w:r>
              <w:rPr>
                <w:sz w:val="18"/>
                <w:szCs w:val="16"/>
                <w:lang w:val="en-US"/>
              </w:rPr>
              <w:t xml:space="preserve">   </w:t>
            </w:r>
            <w:r>
              <w:rPr>
                <w:sz w:val="18"/>
                <w:szCs w:val="22"/>
                <w:lang w:val="en-US"/>
              </w:rPr>
              <w:t>№</w:t>
            </w:r>
          </w:p>
          <w:p>
            <w:pPr>
              <w:pStyle w:val="Normal"/>
              <w:widowControl w:val="false"/>
              <w:ind w:right="-108" w:hanging="0"/>
              <w:jc w:val="center"/>
              <w:rPr>
                <w:sz w:val="18"/>
                <w:szCs w:val="22"/>
                <w:lang w:val="en-US"/>
              </w:rPr>
            </w:pPr>
            <w:r>
              <w:rPr>
                <w:sz w:val="18"/>
                <w:szCs w:val="22"/>
                <w:lang w:val="en-US"/>
              </w:rPr>
              <w:t xml:space="preserve"> </w:t>
            </w:r>
            <w:r>
              <w:rPr>
                <w:sz w:val="18"/>
                <w:szCs w:val="22"/>
                <w:lang w:val="en-US"/>
              </w:rPr>
              <w:t>cr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norme</w:t>
            </w:r>
            <w:r>
              <w:rPr>
                <w:sz w:val="18"/>
                <w:szCs w:val="22"/>
                <w:lang w:val="en-US"/>
              </w:rPr>
              <w:t xml:space="preserve"> </w:t>
            </w:r>
            <w:r>
              <w:rPr>
                <w:sz w:val="18"/>
                <w:szCs w:val="22"/>
              </w:rPr>
              <w:t xml:space="preserve">şi Cod </w:t>
            </w:r>
            <w:r>
              <w:rPr>
                <w:sz w:val="18"/>
                <w:szCs w:val="22"/>
                <w:lang w:val="en-US"/>
              </w:rPr>
              <w:t xml:space="preserve"> </w:t>
            </w:r>
            <w:r>
              <w:rPr>
                <w:sz w:val="18"/>
                <w:szCs w:val="22"/>
              </w:rPr>
              <w:t xml:space="preserve">resurse  </w:t>
            </w:r>
          </w:p>
        </w:tc>
        <w:tc>
          <w:tcPr>
            <w:tcW w:w="612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rPr>
            </w:pPr>
            <w:r>
              <w:rPr>
                <w:sz w:val="18"/>
                <w:szCs w:val="22"/>
              </w:rPr>
            </w:r>
          </w:p>
          <w:p>
            <w:pPr>
              <w:pStyle w:val="Normal"/>
              <w:widowControl w:val="false"/>
              <w:jc w:val="center"/>
              <w:rPr>
                <w:sz w:val="18"/>
                <w:szCs w:val="22"/>
                <w:lang w:val="en-US"/>
              </w:rPr>
            </w:pPr>
            <w:r>
              <w:rPr>
                <w:sz w:val="18"/>
                <w:szCs w:val="22"/>
              </w:rPr>
              <w:t xml:space="preserve">Denumire lucrărilor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Unitatea de masura</w:t>
            </w:r>
            <w:r>
              <w:rPr>
                <w:sz w:val="18"/>
                <w:szCs w:val="22"/>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t>Volum</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6125"/>
        <w:gridCol w:w="506"/>
        <w:gridCol w:w="344"/>
        <w:gridCol w:w="1074"/>
        <w:gridCol w:w="20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8"/>
                <w:lang w:val="en-US"/>
              </w:rPr>
            </w:pPr>
            <w:r>
              <w:rPr>
                <w:sz w:val="16"/>
                <w:szCs w:val="18"/>
                <w:lang w:val="en-US"/>
              </w:rPr>
              <w:t>2</w:t>
            </w:r>
          </w:p>
        </w:tc>
        <w:tc>
          <w:tcPr>
            <w:tcW w:w="612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Demolar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 Demiso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J35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norma compus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vacuarea din 1 clase si montarea la loc a mobilierului, tablelor si a tablelor interactive (resurse Muncitor k=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354353545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 Sala de spor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C aplicativ</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pervazuri ferestre din mase plastice (Se exclude pervazuri si suruburi, manopera K=0.5)</w:t>
            </w:r>
          </w:p>
          <w:p>
            <w:pPr>
              <w:pStyle w:val="Normal"/>
              <w:widowControl w:val="false"/>
              <w:rPr>
                <w:sz w:val="18"/>
                <w:szCs w:val="18"/>
                <w:lang w:val="en-US"/>
              </w:rPr>
            </w:pPr>
            <w:r>
              <w:rPr>
                <w:sz w:val="18"/>
                <w:szCs w:val="18"/>
                <w:lang w:val="en-US"/>
              </w:rPr>
              <w:t>Коэффициент к трудозатратам=0,5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 Et. 2 (bir. 203; 204; 205; 208; 209; 211; 213; 214; 215; 216)</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1. Pardosel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K4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ea pardoselilor din parchet de stejar sau fag (pardoseli din lamin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4001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chet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7,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7,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16620072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chet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de fereast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K42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4001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chet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8,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8,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2. Peret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J35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4,35</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3. Timplari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32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 (jaluzele) pentru ferestre, venetiene din aluminiu eloxat, inclusiv accesoriile  (demontarea Jaluzele verticale din pinza cu recuperarea materialului, pretul pentru materiale este 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21063084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Jaluzele (storuri) venetiene din  aluminiu eloxat si accesor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51142950716-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din lem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norma compus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vacuarea din 9 clase si montarea la loc a mobilierului, tablelor si a tablelor interactive (resurse Muncitor k=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354353545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4. Evacuarea gunoiulu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TrB01A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ansportul materialelor din grupa 4 (incarcare, asezare, descarcare, asezare), cu roabe pe pneuri, pe distanta de 50 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TrI1AA02C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carcarea materialelor din grupa A - grele, in bulgari prin aruncare - de pe rampa sau teren, in auto categoria 3</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TsI50B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5 k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341054000000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basculanta-5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 Reparatie interioar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 Demisol bir. 06</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1. Peret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D5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ie din caramida , format 250 x 120 x 65 la pereti despartitori armati cu grosimea 1/4 caramida, inaltimea pina la 4 m (zidarie din caramida la constructia corobului la tevi de incalzir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401123025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amizi ceramice pline, cu goluri sau silicate de dim. 250 x 120 x 6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241021011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gata preparat pentru zidarie, var-ciment, M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60200008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a A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31220007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e forja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1010291880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erestea, rasin., calitatea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7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acar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2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600 x 600 mm</w:t>
            </w:r>
          </w:p>
          <w:p>
            <w:pPr>
              <w:pStyle w:val="Normal"/>
              <w:widowControl w:val="false"/>
              <w:rPr>
                <w:sz w:val="18"/>
                <w:szCs w:val="18"/>
                <w:lang w:val="en-US"/>
              </w:rPr>
            </w:pPr>
            <w:r>
              <w:rPr>
                <w:sz w:val="18"/>
                <w:szCs w:val="18"/>
                <w:lang w:val="en-US"/>
              </w:rPr>
              <w:t>Materiale marunte (cirpe, disc)=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ceramica gra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de acril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mobil,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СF59F</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suprafetelor cu un strat de PGC rezistent la umezeala gr.12,5 mm cu executarea carcasei metalice simple plane, cu inaltimea pina la 4 m: coloane de tranzit</w:t>
            </w:r>
          </w:p>
          <w:p>
            <w:pPr>
              <w:pStyle w:val="Normal"/>
              <w:widowControl w:val="false"/>
              <w:rPr>
                <w:sz w:val="18"/>
                <w:szCs w:val="18"/>
                <w:lang w:val="en-US"/>
              </w:rPr>
            </w:pPr>
            <w:r>
              <w:rPr>
                <w:sz w:val="18"/>
                <w:szCs w:val="18"/>
                <w:lang w:val="en-US"/>
              </w:rPr>
              <w:t>Material marunt (apa, hirtie de slefuit etc.)=1,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2102701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ghips-carton hidrofug 12.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70352028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fil de ghid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70352028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fil de su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2106306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filuri de aluminiu pentru protectia ungherelor 25x2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231567200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etansare sub profiluri "Dihtungsba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132066216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pentru imbinarea rosturilor "Serpean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282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Fughenfuller la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Tifen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5114295071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cu suruburi 8x80mm pentru fixarea profilurilor metali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3387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autofiletare 3,5x2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7,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0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2,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9,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17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41226019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1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acet CPM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ltar perforat din AL cu plas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31235490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nier din alumi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9,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2. Tavan</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3. Timplari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3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ca pentru conducte gata confectionata din tabla de 1 mm grosime (Gratar de mascare pentru radiator 500*200m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4070021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catus constructii metali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401273296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atar de mascare pentru radiator 500*2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4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1,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26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Grund miniu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A5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si pentru firide de regulatoare si contoare / Usita de vizitare 200*3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604001174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2106306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sita de vizitare 200*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38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de furnal cu adaosuri F 25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20220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0,0-7,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 Demisol cantin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1. Bloc sanita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A02A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rea cu betoniera pe santier si turnarea cu mijloace clasice beton clasa C 5/4 (Bc 5/B 75)</w:t>
            </w:r>
          </w:p>
          <w:p>
            <w:pPr>
              <w:pStyle w:val="Normal"/>
              <w:widowControl w:val="false"/>
              <w:rPr>
                <w:sz w:val="18"/>
                <w:szCs w:val="18"/>
                <w:lang w:val="en-US"/>
              </w:rPr>
            </w:pPr>
            <w:r>
              <w:rPr>
                <w:sz w:val="18"/>
                <w:szCs w:val="18"/>
                <w:lang w:val="en-US"/>
              </w:rPr>
              <w:t>Material marunt (dulapi de rasinoase)=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3010010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is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29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tris ciuruit  spalat de mal 7-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7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iera de  250 l cu cadere libe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7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acar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ibrator de supraf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0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4102102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ciment 100-T(pt.informat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01A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sz w:val="18"/>
                <w:szCs w:val="18"/>
              </w:rPr>
            </w:pPr>
            <w:r>
              <w:rPr>
                <w:sz w:val="18"/>
                <w:szCs w:val="18"/>
              </w:rPr>
              <w:t>Коэффициент к трудозатратам=2,00</w:t>
            </w:r>
          </w:p>
          <w:p>
            <w:pPr>
              <w:pStyle w:val="Normal"/>
              <w:widowControl w:val="false"/>
              <w:rPr>
                <w:sz w:val="18"/>
                <w:szCs w:val="18"/>
              </w:rPr>
            </w:pPr>
            <w:r>
              <w:rPr>
                <w:sz w:val="18"/>
                <w:szCs w:val="18"/>
              </w:rPr>
              <w:t>Коэффициент к материалам=2,00</w:t>
            </w:r>
          </w:p>
          <w:p>
            <w:pPr>
              <w:pStyle w:val="Normal"/>
              <w:widowControl w:val="false"/>
              <w:rPr>
                <w:sz w:val="18"/>
                <w:szCs w:val="18"/>
                <w:lang w:val="en-US"/>
              </w:rPr>
            </w:pPr>
            <w:r>
              <w:rPr>
                <w:sz w:val="18"/>
                <w:szCs w:val="18"/>
                <w:lang w:val="en-US"/>
              </w:rPr>
              <w:t>Коэффициент к машинам=2,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4102102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ciment 100-T(pt.informat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5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pardoselilor din granit ceramic fixate pe adeziv: dimensiunile placilor sub 40x40 c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e granit ceram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pe baza de rasini acrilice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8111600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c abraz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de fereast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 cu ajutaj de sne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 cu betonocontac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 betonocontac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0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cimen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 pe baza de ci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4,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2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400 x 400 mm</w:t>
            </w:r>
          </w:p>
          <w:p>
            <w:pPr>
              <w:pStyle w:val="Normal"/>
              <w:widowControl w:val="false"/>
              <w:rPr>
                <w:sz w:val="18"/>
                <w:szCs w:val="18"/>
                <w:lang w:val="en-US"/>
              </w:rPr>
            </w:pPr>
            <w:r>
              <w:rPr>
                <w:sz w:val="18"/>
                <w:szCs w:val="18"/>
                <w:lang w:val="en-US"/>
              </w:rPr>
              <w:t>Materiale marunte (cirpe, disc)=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ceramica gra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de acril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7,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mobil,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2. Hol, scar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 (peret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6,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2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400 x 400 mm</w:t>
            </w:r>
          </w:p>
          <w:p>
            <w:pPr>
              <w:pStyle w:val="Normal"/>
              <w:widowControl w:val="false"/>
              <w:rPr>
                <w:sz w:val="18"/>
                <w:szCs w:val="18"/>
                <w:lang w:val="en-US"/>
              </w:rPr>
            </w:pPr>
            <w:r>
              <w:rPr>
                <w:sz w:val="18"/>
                <w:szCs w:val="18"/>
                <w:lang w:val="en-US"/>
              </w:rPr>
              <w:t>Materiale marunte (cirpe, disc)=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ceramica gra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de acril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mobil,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4,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4,6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4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 inclusiv plitele) "Scara spre cantina subsol"</w:t>
            </w:r>
          </w:p>
          <w:p>
            <w:pPr>
              <w:pStyle w:val="Normal"/>
              <w:widowControl w:val="false"/>
              <w:rPr>
                <w:sz w:val="18"/>
                <w:szCs w:val="18"/>
                <w:lang w:val="en-US"/>
              </w:rPr>
            </w:pPr>
            <w:r>
              <w:rPr>
                <w:sz w:val="18"/>
                <w:szCs w:val="18"/>
                <w:lang w:val="en-US"/>
              </w:rPr>
              <w:t>Materiale marunte (cirpe )=1,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9200011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nisor M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Uni - 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0000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ei "Uzin KE 4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4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nivelant simplu, din ciment, pentru pardoseli grosimea 3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8,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50380800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r de suda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2110671838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fil p.v.c., plintus (inclusiv furnit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231167163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noleum medicinal omogen 2mm grosim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132113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6*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de fereast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510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spirator industri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 Sala de spor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6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sub tencuiala (Betoncontact, Tifengrund, Grundirmittel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 pe baza de ipsos pentru tencuiala, cu grosime 1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96,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manuala electrica cu prelungitor de snec (mixer de tencu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ltar perforat din AL cu plas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31235490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nier din alumi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17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41226019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4,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1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acet CPM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07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vazuri din lemn montate la  ferestre (pervaz din lemn 45mm grosime, 550mm latim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102129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vazuri pentru ferestre din lemn 45*5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3145887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16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cu lacuri si vopsele pe baza de ulei aplicate pe timplarie din lemn, executate cu vopsele de ulei in 3 straturi la usi si ferestre gata grunduit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6</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3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pe baza de ule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5421261089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de in sicativ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11620057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nzina auto tip CO/R 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71131730666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34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de cutit C 89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 Et. 2 (bir. 203; 204; 205; 208; 209; 211; 213; 214; 215; 216)</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1. Pardosel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0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4,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4102102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ciment 100-T(pt.informat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 21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56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pa din amestec de autonivelare "Nivelir": grosime 10mm</w:t>
            </w:r>
          </w:p>
          <w:p>
            <w:pPr>
              <w:pStyle w:val="Normal"/>
              <w:widowControl w:val="false"/>
              <w:rPr>
                <w:sz w:val="18"/>
                <w:szCs w:val="18"/>
                <w:lang w:val="en-US"/>
              </w:rPr>
            </w:pPr>
            <w:r>
              <w:rPr>
                <w:sz w:val="18"/>
                <w:szCs w:val="18"/>
                <w:lang w:val="en-US"/>
              </w:rPr>
              <w:t>Material marunt (polistiren expandat pentru rosturi de deformatie, cirpe, martori)=1,0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2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Nivelir-Ra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 955,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Tifen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56A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ectia la norma CG56A: se scade la 1mm grosime: K=5</w:t>
            </w:r>
          </w:p>
          <w:p>
            <w:pPr>
              <w:pStyle w:val="Normal"/>
              <w:widowControl w:val="false"/>
              <w:rPr>
                <w:sz w:val="18"/>
                <w:szCs w:val="18"/>
                <w:lang w:val="en-US"/>
              </w:rPr>
            </w:pPr>
            <w:r>
              <w:rPr>
                <w:sz w:val="18"/>
                <w:szCs w:val="18"/>
                <w:lang w:val="en-US"/>
              </w:rPr>
              <w:t>Material marunt (polistiren expandat pentru rosturi de deformatie, cirpe, martori)=5,00</w:t>
            </w:r>
          </w:p>
          <w:p>
            <w:pPr>
              <w:pStyle w:val="Normal"/>
              <w:widowControl w:val="false"/>
              <w:rPr>
                <w:sz w:val="18"/>
                <w:szCs w:val="18"/>
              </w:rPr>
            </w:pPr>
            <w:r>
              <w:rPr>
                <w:sz w:val="18"/>
                <w:szCs w:val="18"/>
              </w:rPr>
              <w:t>Коэффициент к трудозатратам=5,00</w:t>
            </w:r>
          </w:p>
          <w:p>
            <w:pPr>
              <w:pStyle w:val="Normal"/>
              <w:widowControl w:val="false"/>
              <w:rPr>
                <w:sz w:val="18"/>
                <w:szCs w:val="18"/>
              </w:rPr>
            </w:pPr>
            <w:r>
              <w:rPr>
                <w:sz w:val="18"/>
                <w:szCs w:val="18"/>
              </w:rPr>
              <w:t>Коэффициент к машинам=5,00</w:t>
            </w:r>
          </w:p>
          <w:p>
            <w:pPr>
              <w:pStyle w:val="Normal"/>
              <w:widowControl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300126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zaic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2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Nivelir-Ra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 477,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G36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doseli din placi laminat montale pe uscat cu pozarea stratului sintetic pe suport existent, inclusiv plintele de lemn si curatarea, in incaperii mai mare de 16 mp (laminat 10mm, seria 33)</w:t>
            </w:r>
          </w:p>
          <w:p>
            <w:pPr>
              <w:pStyle w:val="Normal"/>
              <w:widowControl w:val="false"/>
              <w:rPr>
                <w:sz w:val="18"/>
                <w:szCs w:val="18"/>
                <w:lang w:val="en-US"/>
              </w:rPr>
            </w:pPr>
            <w:r>
              <w:rPr>
                <w:sz w:val="18"/>
                <w:szCs w:val="18"/>
                <w:lang w:val="en-US"/>
              </w:rPr>
              <w:t>Materiale marunte (cuie)=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3,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4001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rchet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2,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8,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405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laminat 10mm, seria 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3,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11100010004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sintet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3,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3012294676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inte din lemn fag 30 x 20 x 80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14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liniare din placi din gresie portelanata aplicate cu adeziv h=100mm</w:t>
            </w:r>
          </w:p>
          <w:p>
            <w:pPr>
              <w:pStyle w:val="Normal"/>
              <w:widowControl w:val="false"/>
              <w:rPr>
                <w:sz w:val="18"/>
                <w:szCs w:val="18"/>
                <w:lang w:val="en-US"/>
              </w:rPr>
            </w:pPr>
            <w:r>
              <w:rPr>
                <w:sz w:val="18"/>
                <w:szCs w:val="18"/>
                <w:lang w:val="en-US"/>
              </w:rPr>
              <w:t>Material marunt (cirpe, apa etc.)=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20100109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aiant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63125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liniare din gresie ceramica, gresie portelanata sau faian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pentru placaje din gresie ceram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10237318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istantieri de ros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46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mastic SR 1270 ntr 5005-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eptar de aluminiu   = 2,00 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gresie, cu disc D=500 mm, de 5,5 K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2. Peret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052,59</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7,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0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4,35</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52,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 742,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4,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6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1,74</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6,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sub tencuiala (Betoncontact, Tifengrund, Grundirmittel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 pe baza de ipsos pentru tencuiala, cu grosime 1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632,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8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manuala electrica cu prelungitor de snec (mixer de tencu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17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64,33</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41226019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80,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1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acet CPM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4,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ltar perforat din AL cu plas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31235490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nier din alumi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 7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64,33</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3,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28,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64,33</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4,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164,33</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98,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2,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8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3. Tavan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9F</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vane suspendate din panouri prefabricate "Armstrong", inclusiv sistemul-gril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4,92</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5,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363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din met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19,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321036461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7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 ca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ipsos "Eurof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09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40505-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emulsie apoa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112600147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4.4. Timplari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32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jaluzele) pentru ferestre, venetiene din aluminiu eloxat, inclusiv accesoriile  (Montarea Jaluzelelor existente, verticale din pinza cu recuperarea materialului, pretul pentru jaluzele este 0)</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21063084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Jaluzele (storuri) venetiene din  aluminiu eloxat si accesor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0511429507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din lem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K26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vazuri montate la ferestre sau usi din mase plastice (Pervazuri din masa plastica 400m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5,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422010060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mpl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211067183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vazuri ( baghete)  din mase plastice pentru ferestre 4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291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L2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ile de ventilatie gata confectionate din tabla neagra, cu jaluzele reglabile manual, vopsite si montate in zidarie (grile din plastic 30*30cm)</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2073270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nt cu zale innodate D=2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1236306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ile din plastic 30*30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5. Diferit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SC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glinda din semicristal cu rame decorative, avid dimensiunile de 1700*2700 mm, montata pe perete din zidarie de caramida sau b.c.a. pe scari</w:t>
            </w:r>
          </w:p>
          <w:p>
            <w:pPr>
              <w:pStyle w:val="Normal"/>
              <w:widowControl w:val="false"/>
              <w:rPr>
                <w:sz w:val="18"/>
                <w:szCs w:val="18"/>
                <w:lang w:val="en-US"/>
              </w:rPr>
            </w:pPr>
            <w:r>
              <w:rPr>
                <w:sz w:val="18"/>
                <w:szCs w:val="18"/>
                <w:lang w:val="en-US"/>
              </w:rPr>
              <w:t>Material marunt (dibluri, ipsos etc)=1,02</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60200116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21325067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glinda din semicristal cu rame decorative 1700*2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20110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on pt. oglind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 Reparatie exterioar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1. Reparatie acoperis scoal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4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rgui (gura de scurgere), din tabla zincata de 0,5 mm grosime, din teava de otel zincat D=2", confectionate pe santier, montat prin cimentare   (Aeratoare pentru acoperisuri din membrana bituminoase d50mm, la fiecare 25-30m2 de acoperis)</w:t>
            </w:r>
          </w:p>
          <w:p>
            <w:pPr>
              <w:pStyle w:val="Normal"/>
              <w:widowControl w:val="false"/>
              <w:rPr>
                <w:sz w:val="18"/>
                <w:szCs w:val="18"/>
                <w:lang w:val="en-US"/>
              </w:rPr>
            </w:pPr>
            <w:r>
              <w:rPr>
                <w:sz w:val="18"/>
                <w:szCs w:val="18"/>
                <w:lang w:val="en-US"/>
              </w:rPr>
              <w:t>Material marunt (carbuni, apa tare)=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39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bitum fileriz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22103303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e otel sudata D=30 x 2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F0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3173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 strat Bipol ЭПП partial)</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 strat Bipol ЭП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I strat Bipol ЭKП)</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I strat Bipol ЭK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F0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3173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verticala montate pe suport continuu (Membrane bituminoase armate calitate superioara, durata de exploatare pina la 15 ani, II strat Bipol ЭKП, parapet)</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I strat Bipol ЭK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8,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p>
          <w:p>
            <w:pPr>
              <w:pStyle w:val="Normal"/>
              <w:widowControl w:val="false"/>
              <w:rPr>
                <w:sz w:val="18"/>
                <w:szCs w:val="18"/>
                <w:lang w:val="en-US"/>
              </w:rPr>
            </w:pPr>
            <w:r>
              <w:rPr>
                <w:sz w:val="18"/>
                <w:szCs w:val="18"/>
                <w:lang w:val="en-US"/>
              </w:rPr>
              <w:t>Material marunt (sirma, cuie, dibluri, carbuni, apa tare)=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70218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otel laminat la rece de 20 x 2 mm (agraf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16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n bitum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412590477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 de lipit staniu-plumb LP-30 % 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21021007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r pas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e de jgheaburi tip brass din tabla protejata anticoroziv</w:t>
            </w:r>
          </w:p>
          <w:p>
            <w:pPr>
              <w:pStyle w:val="Normal"/>
              <w:widowControl w:val="false"/>
              <w:rPr>
                <w:sz w:val="18"/>
                <w:szCs w:val="18"/>
                <w:lang w:val="en-US"/>
              </w:rPr>
            </w:pPr>
            <w:r>
              <w:rPr>
                <w:sz w:val="18"/>
                <w:szCs w:val="18"/>
                <w:lang w:val="en-US"/>
              </w:rPr>
              <w:t>Material marunt=1,03</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63118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Jgheaburi semirotunde prefabricate tip brass  d 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63112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rlige din otel zn pentru jgheabu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612280055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Element de inchider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05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de legat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1101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racordare jgheab -burl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5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de jghe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377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2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e de burlane tip brass din tabla protejata anticoroziv</w:t>
            </w:r>
          </w:p>
          <w:p>
            <w:pPr>
              <w:pStyle w:val="Normal"/>
              <w:widowControl w:val="false"/>
              <w:rPr>
                <w:sz w:val="18"/>
                <w:szCs w:val="18"/>
                <w:lang w:val="en-US"/>
              </w:rPr>
            </w:pPr>
            <w:r>
              <w:rPr>
                <w:sz w:val="18"/>
                <w:szCs w:val="18"/>
                <w:lang w:val="en-US"/>
              </w:rPr>
              <w:t>Material marunt=1,02</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63117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rlan rotund prefabricat tip brass D1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5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burlan D88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11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1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217300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em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30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lnii de curat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5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de capat D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527400005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de legat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F0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3173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 strat Bipol ЭПП partial)</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 strat Bipol ЭП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I strat Bipol ЭKП)</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I strat Bipol ЭK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L18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copertina pentru intrarea de pe acoperis)</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42400218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catus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2030022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d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3411380320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neagra moale d = 2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7527630988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fectii metalice inglobate in bet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3155901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zi pentru sud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011106202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ie electr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0101262003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buni de forja (hui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D04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intre 8 mm si 12 mm inclusiv, cu pensula de min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8</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 industri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1161032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de ulei orice culoa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16620067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White spir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06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18"/>
                <w:szCs w:val="18"/>
                <w:lang w:val="en-US"/>
              </w:rPr>
            </w:pPr>
            <w:r>
              <w:rPr>
                <w:sz w:val="18"/>
                <w:szCs w:val="18"/>
                <w:lang w:val="en-US"/>
              </w:rPr>
              <w:t>Material marunt (material pt. lipit tabla)=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ondulata sau cutat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32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bla zincata plana de 0,7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2588673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turi PO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741158377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ruburi mecanic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7034349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tel lat 30 x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306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nur profilat din mastic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2. Reparatie depozite si ti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2.1. Acoperis</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4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rgui (gura de scurgere), din tabla zincata de 0,5 mm grosime, din teava de otel zincat D=2", confectionate pe santier, montat prin cimentare   (Aeratoare pentru acoperisuri din membrana bituminoase d50mm, la fiecare 25-30m2 de acoperis)</w:t>
            </w:r>
          </w:p>
          <w:p>
            <w:pPr>
              <w:pStyle w:val="Normal"/>
              <w:widowControl w:val="false"/>
              <w:rPr>
                <w:sz w:val="18"/>
                <w:szCs w:val="18"/>
                <w:lang w:val="en-US"/>
              </w:rPr>
            </w:pPr>
            <w:r>
              <w:rPr>
                <w:sz w:val="18"/>
                <w:szCs w:val="18"/>
                <w:lang w:val="en-US"/>
              </w:rPr>
              <w:t>Material marunt (carbuni, apa tare)=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39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it pe baza de bitum fileriz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22103303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e otel sudata D=30 x 2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IzF01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1,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33173460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 strat Bipol ЭПП partial)</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 strat Bipol ЭП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1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Membrane bituminoase armate calitate superioara, durata de exploatare pina la 15 ani, II strat Bipol ЭKП)</w:t>
            </w:r>
          </w:p>
          <w:p>
            <w:pPr>
              <w:pStyle w:val="Normal"/>
              <w:widowControl w:val="false"/>
              <w:rPr>
                <w:sz w:val="18"/>
                <w:szCs w:val="18"/>
                <w:lang w:val="en-US"/>
              </w:rPr>
            </w:pPr>
            <w:r>
              <w:rPr>
                <w:sz w:val="18"/>
                <w:szCs w:val="18"/>
                <w:lang w:val="en-US"/>
              </w:rPr>
              <w:t>Material marunt=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1,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34030012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tor hidrofu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047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e bituminoase armate calitate superioara, durata de exploatare pina la 15 ani, II strat Bipol ЭK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4,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32021620105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az butan (butel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114000768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zator cu flaca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p>
          <w:p>
            <w:pPr>
              <w:pStyle w:val="Normal"/>
              <w:widowControl w:val="false"/>
              <w:rPr>
                <w:sz w:val="18"/>
                <w:szCs w:val="18"/>
                <w:lang w:val="en-US"/>
              </w:rPr>
            </w:pPr>
            <w:r>
              <w:rPr>
                <w:sz w:val="18"/>
                <w:szCs w:val="18"/>
                <w:lang w:val="en-US"/>
              </w:rPr>
              <w:t>Material marunt (sirma, cuie, dibluri, carbuni, apa tare)=1,05</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70218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otel laminat la rece de 20 x 2 mm (agraf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16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n bitum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412590477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 de lipit staniu-plumb LP-30 % 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4,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21021007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r pas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01"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2.2. Fatad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RpCJ35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sfaceri de tencuieli interioare sau exterioare decorative tinc</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4,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221400067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4,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658610530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orsa-grun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50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ciment, la pereti si pereti despartitori, preparare manuala a mortarului. (Tencuiala cu amestec uscat pentru fatada)</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estec uscat pe baza de ci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1,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400040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ixer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17C</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141226019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1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acet CPM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N54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licarea manuala a grundului cu cuart "Gleta" intr-un strat, la pereti exteriori la fatade</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410200133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ugrav vopsitor cat.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10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und cu cuart "Gle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8107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pentru slefuit usc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F30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eli exterioare de 2-3 mm. grosime, executate manual. cu amestec "TINC" la pereti</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4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6,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310210083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9,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760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 cu ajutaj de sne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I21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400 x 400 mm</w:t>
            </w:r>
          </w:p>
          <w:p>
            <w:pPr>
              <w:pStyle w:val="Normal"/>
              <w:widowControl w:val="false"/>
              <w:rPr>
                <w:sz w:val="18"/>
                <w:szCs w:val="18"/>
                <w:lang w:val="en-US"/>
              </w:rPr>
            </w:pPr>
            <w:r>
              <w:rPr>
                <w:sz w:val="18"/>
                <w:szCs w:val="18"/>
                <w:lang w:val="en-US"/>
              </w:rPr>
              <w:t>Materiale marunte (cirpe, disc)=1,01</w:t>
            </w:r>
          </w:p>
          <w:p>
            <w:pPr>
              <w:pStyle w:val="Normal"/>
              <w:widowControl w:val="false"/>
              <w:rPr>
                <w:sz w:val="18"/>
                <w:szCs w:val="18"/>
                <w:lang w:val="en-US"/>
              </w:rPr>
            </w:pPr>
            <w:r>
              <w:rPr>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7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701122020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din ceramica gra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6210611055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eziv de acril sau late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3022610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2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8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mobil, electri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27000320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E23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pe un strat de carton bitumat montate pe o sapa de egalizare din mortar de ciment-var M 100-T, fixate pe zidarie de caramida, pentru lungimi mai mari de 2 m, cu latimea desfasurata pina la 15 cm (lacrimar la toclu)</w:t>
            </w:r>
          </w:p>
          <w:p>
            <w:pPr>
              <w:pStyle w:val="Normal"/>
              <w:widowControl w:val="false"/>
              <w:rPr>
                <w:sz w:val="18"/>
                <w:szCs w:val="18"/>
                <w:lang w:val="en-US"/>
              </w:rPr>
            </w:pPr>
            <w:r>
              <w:rPr>
                <w:sz w:val="18"/>
                <w:szCs w:val="18"/>
                <w:lang w:val="en-US"/>
              </w:rPr>
              <w:t>Material marunt (sirma, cuie, dibluri, carbuni, apa tare)=1,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2130500131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nichig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20500134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64102100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rtar marca...(pt.informati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642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bla zincata 0,5 x 800 x 2000 m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40370218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otel laminat la rece de 20 x 2 mm (agraf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821326016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n bitum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4412590477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 de lipit staniu-plumb LP-30 % 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11221004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14211022005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6521021007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r pas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41001162028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521600072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3. Montarea plasei la teren fo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CO06B</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rejmuiri din plasa de sirma cu panouri de gard din rama de otelrotund fixata  pe stilpi din beton armat prefabricat montati la 2 m distanta interax prin burare cu piatra sparta, cu inaltimea la coama de 2,05 m (ingradire din plasa de fir de capron ochiul 75*75mm pentru ingradirea terenului de fotbal, 6m innaltime, coeficient pentru plasa k=6, cu stilpi din teava profilata 60*60*3mm, 2m innaltime 55buc, montate prin sudur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71230300125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tor P.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93100600199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3210364625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sa de fir de capron ochiul 75*7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71070370034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de otel laminat la cald de 25x3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81110630205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ilp din teava profilata 60*60*3mm h 2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41052000670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utomacar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0</w:t>
            </w:r>
          </w:p>
        </w:tc>
      </w:tr>
    </w:tbl>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Incalzire, climatizare</w:t>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9"/>
        <w:gridCol w:w="6095"/>
        <w:gridCol w:w="850"/>
        <w:gridCol w:w="1276"/>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9"/>
        <w:gridCol w:w="6095"/>
        <w:gridCol w:w="850"/>
        <w:gridCol w:w="127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5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Lucrari de construct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 Incalzire clase  (bir. 203; 204; 205; 208; 209; 211; 213; 214; 215; 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1. Demola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B11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i radiatoare de pozitie pentru desfiinta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19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235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op din fon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xigen tehnic gazos S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9,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J08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santurilor cu adincimea de pina la 5 cm in pereti din  zidarie de caramida de 5x50 cmp</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J09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tarea santurilor in pereti de pina la 50 cmp</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9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CU05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CU07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tarea golurilor in pereti, cu mortar de ipsos, dupa instalatii sau consolidari</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2. Tevi si calorife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29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manuala a filetului la tevi din otel pentru instalatii, cu diametrul  1"-1 1/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421261089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de in sicati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162005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nzina a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30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sonarea conductelor de otel , pentru instalatia de incalzire, in vederea desfiintarii sau reparatiilor cu diametrul de 1"-1 1/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23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op din fonta maleabi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32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miniu plumb v.351-3 NTR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6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32,0 mm. (Teava PPR d32 pe verticala, K=1.3, pentru fitinguri )</w:t>
            </w:r>
          </w:p>
          <w:p>
            <w:pPr>
              <w:pStyle w:val="Normal"/>
              <w:widowControl w:val="false"/>
              <w:rPr>
                <w:sz w:val="18"/>
                <w:szCs w:val="18"/>
                <w:lang w:val="ru-RU"/>
              </w:rPr>
            </w:pPr>
            <w:r>
              <w:rPr>
                <w:sz w:val="18"/>
                <w:szCs w:val="18"/>
                <w:lang w:val="ru-RU"/>
              </w:rPr>
              <w:t>Коэффициент к трудозатратам=1,30</w:t>
            </w:r>
          </w:p>
          <w:p>
            <w:pPr>
              <w:pStyle w:val="Normal"/>
              <w:widowControl w:val="false"/>
              <w:rPr>
                <w:sz w:val="18"/>
                <w:szCs w:val="18"/>
              </w:rPr>
            </w:pPr>
            <w:r>
              <w:rPr>
                <w:sz w:val="18"/>
                <w:szCs w:val="18"/>
              </w:rPr>
              <w:t>Коэффициент к материалам=1,30</w:t>
            </w:r>
          </w:p>
          <w:p>
            <w:pPr>
              <w:pStyle w:val="Normal"/>
              <w:widowControl w:val="false"/>
              <w:rPr>
                <w:sz w:val="18"/>
                <w:szCs w:val="18"/>
              </w:rPr>
            </w:pPr>
            <w:r>
              <w:rPr>
                <w:sz w:val="18"/>
                <w:szCs w:val="18"/>
              </w:rPr>
              <w:t>Коэффициент к машинам=1,30</w:t>
            </w:r>
          </w:p>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3,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100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propilena Teava PPR D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6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25,0 mm. (teava PPR d25 pe orizontala K=1.3, pentru fitinguri)</w:t>
            </w:r>
          </w:p>
          <w:p>
            <w:pPr>
              <w:pStyle w:val="Normal"/>
              <w:widowControl w:val="false"/>
              <w:rPr>
                <w:sz w:val="18"/>
                <w:szCs w:val="18"/>
                <w:lang w:val="ru-RU"/>
              </w:rPr>
            </w:pPr>
            <w:r>
              <w:rPr>
                <w:sz w:val="18"/>
                <w:szCs w:val="18"/>
                <w:lang w:val="ru-RU"/>
              </w:rPr>
              <w:t>Коэффициент к трудозатратам=1,30</w:t>
            </w:r>
          </w:p>
          <w:p>
            <w:pPr>
              <w:pStyle w:val="Normal"/>
              <w:widowControl w:val="false"/>
              <w:rPr>
                <w:sz w:val="18"/>
                <w:szCs w:val="18"/>
                <w:lang w:val="ru-RU"/>
              </w:rPr>
            </w:pPr>
            <w:r>
              <w:rPr>
                <w:sz w:val="18"/>
                <w:szCs w:val="18"/>
              </w:rPr>
              <w:t>Коэффициент</w:t>
            </w:r>
            <w:r>
              <w:rPr>
                <w:sz w:val="18"/>
                <w:szCs w:val="18"/>
                <w:lang w:val="ru-RU"/>
              </w:rPr>
              <w:t xml:space="preserve"> </w:t>
            </w:r>
            <w:r>
              <w:rPr>
                <w:sz w:val="18"/>
                <w:szCs w:val="18"/>
              </w:rPr>
              <w:t>к</w:t>
            </w:r>
            <w:r>
              <w:rPr>
                <w:sz w:val="18"/>
                <w:szCs w:val="18"/>
                <w:lang w:val="ru-RU"/>
              </w:rPr>
              <w:t xml:space="preserve"> </w:t>
            </w:r>
            <w:r>
              <w:rPr>
                <w:sz w:val="18"/>
                <w:szCs w:val="18"/>
              </w:rPr>
              <w:t>материалам</w:t>
            </w:r>
            <w:r>
              <w:rPr>
                <w:sz w:val="18"/>
                <w:szCs w:val="18"/>
                <w:lang w:val="ru-RU"/>
              </w:rPr>
              <w:t>=1,30</w:t>
            </w:r>
          </w:p>
          <w:p>
            <w:pPr>
              <w:pStyle w:val="Normal"/>
              <w:widowControl w:val="false"/>
              <w:rPr>
                <w:sz w:val="18"/>
                <w:szCs w:val="18"/>
              </w:rPr>
            </w:pPr>
            <w:r>
              <w:rPr>
                <w:sz w:val="18"/>
                <w:szCs w:val="18"/>
              </w:rPr>
              <w:t>Коэффициент к машинам=1,30</w:t>
            </w:r>
          </w:p>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100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propilena Teava PPR D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5,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6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Teava din polietilena armata de inalta densitate sau polipropilena armata sau nearmata, montata in coloane la  instalatii de incalzire centrala, avind diametrul exterior de pina la 20,0 mm, inclusiv. </w:t>
            </w:r>
            <w:r>
              <w:rPr>
                <w:sz w:val="18"/>
                <w:szCs w:val="18"/>
              </w:rPr>
              <w:t>(</w:t>
            </w:r>
            <w:r>
              <w:rPr>
                <w:sz w:val="18"/>
                <w:szCs w:val="18"/>
                <w:lang w:val="en-US"/>
              </w:rPr>
              <w:t>Teava</w:t>
            </w:r>
            <w:r>
              <w:rPr>
                <w:sz w:val="18"/>
                <w:szCs w:val="18"/>
              </w:rPr>
              <w:t xml:space="preserve"> </w:t>
            </w:r>
            <w:r>
              <w:rPr>
                <w:sz w:val="18"/>
                <w:szCs w:val="18"/>
                <w:lang w:val="en-US"/>
              </w:rPr>
              <w:t>PPR</w:t>
            </w:r>
            <w:r>
              <w:rPr>
                <w:sz w:val="18"/>
                <w:szCs w:val="18"/>
              </w:rPr>
              <w:t xml:space="preserve"> </w:t>
            </w:r>
            <w:r>
              <w:rPr>
                <w:sz w:val="18"/>
                <w:szCs w:val="18"/>
                <w:lang w:val="en-US"/>
              </w:rPr>
              <w:t>d</w:t>
            </w:r>
            <w:r>
              <w:rPr>
                <w:sz w:val="18"/>
                <w:szCs w:val="18"/>
              </w:rPr>
              <w:t xml:space="preserve">20, </w:t>
            </w:r>
            <w:r>
              <w:rPr>
                <w:sz w:val="18"/>
                <w:szCs w:val="18"/>
                <w:lang w:val="en-US"/>
              </w:rPr>
              <w:t>K</w:t>
            </w:r>
            <w:r>
              <w:rPr>
                <w:sz w:val="18"/>
                <w:szCs w:val="18"/>
              </w:rPr>
              <w:t xml:space="preserve">=1.3, </w:t>
            </w:r>
            <w:r>
              <w:rPr>
                <w:sz w:val="18"/>
                <w:szCs w:val="18"/>
                <w:lang w:val="en-US"/>
              </w:rPr>
              <w:t>pentru</w:t>
            </w:r>
            <w:r>
              <w:rPr>
                <w:sz w:val="18"/>
                <w:szCs w:val="18"/>
              </w:rPr>
              <w:t xml:space="preserve"> </w:t>
            </w:r>
            <w:r>
              <w:rPr>
                <w:sz w:val="18"/>
                <w:szCs w:val="18"/>
                <w:lang w:val="en-US"/>
              </w:rPr>
              <w:t>fitinguri</w:t>
            </w:r>
            <w:r>
              <w:rPr>
                <w:sz w:val="18"/>
                <w:szCs w:val="18"/>
              </w:rPr>
              <w:t>)</w:t>
            </w:r>
          </w:p>
          <w:p>
            <w:pPr>
              <w:pStyle w:val="Normal"/>
              <w:widowControl w:val="false"/>
              <w:rPr>
                <w:sz w:val="18"/>
                <w:szCs w:val="18"/>
              </w:rPr>
            </w:pPr>
            <w:r>
              <w:rPr>
                <w:sz w:val="18"/>
                <w:szCs w:val="18"/>
              </w:rPr>
              <w:t>Коэффициент к трудозатратам=1,30</w:t>
            </w:r>
          </w:p>
          <w:p>
            <w:pPr>
              <w:pStyle w:val="Normal"/>
              <w:widowControl w:val="false"/>
              <w:rPr>
                <w:sz w:val="18"/>
                <w:szCs w:val="18"/>
              </w:rPr>
            </w:pPr>
            <w:r>
              <w:rPr>
                <w:sz w:val="18"/>
                <w:szCs w:val="18"/>
              </w:rPr>
              <w:t>Коэффициент к материалам=1,30</w:t>
            </w:r>
          </w:p>
          <w:p>
            <w:pPr>
              <w:pStyle w:val="Normal"/>
              <w:widowControl w:val="false"/>
              <w:rPr>
                <w:sz w:val="18"/>
                <w:szCs w:val="18"/>
                <w:lang w:val="en-US"/>
              </w:rPr>
            </w:pPr>
            <w:r>
              <w:rPr>
                <w:sz w:val="18"/>
                <w:szCs w:val="18"/>
                <w:lang w:val="en-US"/>
              </w:rPr>
              <w:t>Коэффициент к машинам=1,3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10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propilena Teava PPR D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E0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fectuarea probei de etanseitate la presiune a  conductelor de alimentare a aparatelor de incalzire (aeroterme, termoconvectoare, covectoare de plinta, etc.) avind diametrul de 3/8" ... 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3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pompa de apa monoetajata de joasa presiune   15,0 - 30,0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E03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fectuarea probei de etanseitate la presiune a  conductelor de alimentare a aparatelor de incalzire (aeroterme, termoconvectoare, covectoare de plinta, etc.) avind diametrul de 1 1/4" ... 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3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pompa de apa monoetajata de joasa presiune   15,0 - 30,0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E04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B05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diatoare din aluminiu, corpul de radiator avind pina la 10 elemente, inclusiv (Radiator din bimetal innaltime 500mm, 10 sectii)</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221157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diator aluminiu 10 sec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rghiu cu cap widia cu 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cu expandare cu D=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D01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8" -1/2" (set robinete tur-retur)</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2027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cu dublu reglaj tur-ret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D06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aerisire cu cheie mobila pentru instalatii de incalzire centrala, avind diametrul nominal de 1/4" (inclusiv dopul)</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31345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aerisire cu cheie cu  Dn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D04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 1/4" -1 1/2" (Robinet fluture PPR d3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2051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fluture PPR d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5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U2, negru, avind diametrul de 1 1\4* 32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90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1\2"x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2066219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marsit Pn-10 at. de 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5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U2, negru, avind diametrul de 1\2"x 2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9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1\2"x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2066219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i marsit Pn-10 at. de 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de etan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 Incalzire demisol</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1. Demolari</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18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18"/>
                <w:szCs w:val="18"/>
                <w:lang w:val="en-US"/>
              </w:rPr>
            </w:pPr>
            <w:r>
              <w:rPr>
                <w:sz w:val="18"/>
                <w:szCs w:val="18"/>
                <w:lang w:val="en-US"/>
              </w:rPr>
              <w:t>Materiale marunte (oxigen, carbid)=1,0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235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op din fon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33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ierea manuala  a tevii din otel pentru instalatii, cu ferastraul de mina, teava avind diametrul de  2"-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2. Tevi</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36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darea tevii de constructii, executata la pozitie normala de lucru, cu diametrul 83x3.5-95x3.5 mm</w:t>
            </w:r>
          </w:p>
          <w:p>
            <w:pPr>
              <w:pStyle w:val="Normal"/>
              <w:widowControl w:val="false"/>
              <w:rPr>
                <w:sz w:val="18"/>
                <w:szCs w:val="18"/>
                <w:lang w:val="en-US"/>
              </w:rPr>
            </w:pPr>
            <w:r>
              <w:rPr>
                <w:sz w:val="18"/>
                <w:szCs w:val="18"/>
                <w:lang w:val="en-US"/>
              </w:rPr>
              <w:t>Materiale marunte=1,0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57259005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pt. sudura, obisnuita dn=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xigen tehnic gazos S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sudura 28-3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13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cara 5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35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imbinarilor de ramificatie ale tevilor de otel pentru constructii , cu diametrul 83x3.5-95x3.5 (Teu din otel 83x63x8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Oxigen tehnic gazos S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bura de calciu tehnica (carbid) S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57259034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pt. sudura, obisnuita dn=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sudura 28-3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u din otel 83x63x8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464545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u din otel 83x63x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29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manuala a filetului la tevi din otel pentru instalatii, cu diametrul  2 1/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421261089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de in sicati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162005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nzina a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IC40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racordului olandez, cu diametrul de 2 1/2 x 63, Cot PPR D6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23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olandez, cu diametrul de 2 1/2 x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nepa fu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32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ea miniu plumb v.351-3 NTR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9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PPR D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6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63,0 mm. (Teava PPR D63, PN 25, K=1.3, pentru fitinguri)</w:t>
            </w:r>
          </w:p>
          <w:p>
            <w:pPr>
              <w:pStyle w:val="Normal"/>
              <w:widowControl w:val="false"/>
              <w:rPr>
                <w:sz w:val="18"/>
                <w:szCs w:val="18"/>
                <w:lang w:val="ru-RU"/>
              </w:rPr>
            </w:pPr>
            <w:r>
              <w:rPr>
                <w:sz w:val="18"/>
                <w:szCs w:val="18"/>
                <w:lang w:val="ru-RU"/>
              </w:rPr>
              <w:t>Коэффициент к трудозатратам=1,30</w:t>
            </w:r>
          </w:p>
          <w:p>
            <w:pPr>
              <w:pStyle w:val="Normal"/>
              <w:widowControl w:val="false"/>
              <w:rPr>
                <w:sz w:val="18"/>
                <w:szCs w:val="18"/>
              </w:rPr>
            </w:pPr>
            <w:r>
              <w:rPr>
                <w:sz w:val="18"/>
                <w:szCs w:val="18"/>
              </w:rPr>
              <w:t>Коэффициент к материалам=1,30</w:t>
            </w:r>
          </w:p>
          <w:p>
            <w:pPr>
              <w:pStyle w:val="Normal"/>
              <w:widowControl w:val="false"/>
              <w:rPr>
                <w:sz w:val="18"/>
                <w:szCs w:val="18"/>
              </w:rPr>
            </w:pPr>
            <w:r>
              <w:rPr>
                <w:sz w:val="18"/>
                <w:szCs w:val="18"/>
              </w:rPr>
              <w:t>Коэффициент к машинам=1,30</w:t>
            </w:r>
          </w:p>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9,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1000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propilena Teava PPR D63 P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7,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38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63,0 mm (Teu PPR D63x32x6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0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u PPR D63x32x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12307325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201373157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cap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600003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sudura pentru polifisi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IC40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ratara pentru fixarea conductelor din otel pentru instalatia de incalzire centrala sau gaze, montata prin dibluri de 2 1/2" ,  pe dibluri cu expandare, pe zid de beton</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incalzire si ga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204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ratara fixare PPR D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 cu expandare cu D=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rghiu cu cap widia cu 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 Retele de canalizare exterioara</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A02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CsB29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orarea gaurilor strapunse in zidarii de caramida si piatra, utilizind cu masina cu foreza-carota diamantata cu diametrul de: 190 mm (K=20*0.9=18, grosime peretelui 2m)</w:t>
            </w:r>
          </w:p>
          <w:p>
            <w:pPr>
              <w:pStyle w:val="Normal"/>
              <w:widowControl w:val="false"/>
              <w:rPr>
                <w:sz w:val="18"/>
                <w:szCs w:val="18"/>
              </w:rPr>
            </w:pPr>
            <w:r>
              <w:rPr>
                <w:sz w:val="18"/>
                <w:szCs w:val="18"/>
              </w:rPr>
              <w:t>Коэффициент к трудозатратам=18,00</w:t>
            </w:r>
          </w:p>
          <w:p>
            <w:pPr>
              <w:pStyle w:val="Normal"/>
              <w:widowControl w:val="false"/>
              <w:rPr>
                <w:sz w:val="18"/>
                <w:szCs w:val="18"/>
              </w:rPr>
            </w:pPr>
            <w:r>
              <w:rPr>
                <w:sz w:val="18"/>
                <w:szCs w:val="18"/>
              </w:rPr>
              <w:t>Коэффициент к материалам=18,00</w:t>
            </w:r>
          </w:p>
          <w:p>
            <w:pPr>
              <w:pStyle w:val="Normal"/>
              <w:widowControl w:val="false"/>
              <w:rPr>
                <w:sz w:val="18"/>
                <w:szCs w:val="18"/>
                <w:lang w:val="en-US"/>
              </w:rPr>
            </w:pPr>
            <w:r>
              <w:rPr>
                <w:sz w:val="18"/>
                <w:szCs w:val="18"/>
                <w:lang w:val="en-US"/>
              </w:rPr>
              <w:t>Коэффициент к машинам=18,0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1000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0100010013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reza cu carota diamanta D19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9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cu foreza-carota diamantata cu diametrul sub 2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F0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p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D01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TsD04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D2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rnarea betonului in pereti sau bolti de canale ce se executa prin interior cu H 1,2-1,8 m si acoperire 1-5 m</w:t>
            </w:r>
          </w:p>
          <w:p>
            <w:pPr>
              <w:pStyle w:val="Normal"/>
              <w:widowControl w:val="false"/>
              <w:rPr>
                <w:sz w:val="18"/>
                <w:szCs w:val="18"/>
                <w:lang w:val="en-US"/>
              </w:rPr>
            </w:pPr>
            <w:r>
              <w:rPr>
                <w:sz w:val="18"/>
                <w:szCs w:val="18"/>
                <w:lang w:val="en-US"/>
              </w:rPr>
              <w:t>Mat. marunte (dreptare etc.)=1,0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90010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enor-can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et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6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irfor 1,5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7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iera pina la  250 - 500l cu amestec fortat, actioanata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7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ibrator de interior pentru beton 0.90-1.5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D18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evii din PVC tip M-3, pentru scurgere, imbinate prin lipire, in exteriorul cladirilor, ingropate la o adincime de pina la 2m, avind diametrul de 140-185 mm (Teava PVC pentru evacuarea apei, pentru lucrari exterioare, 4mm D160mm)</w:t>
            </w:r>
          </w:p>
          <w:p>
            <w:pPr>
              <w:pStyle w:val="Normal"/>
              <w:widowControl w:val="false"/>
              <w:rPr>
                <w:sz w:val="18"/>
                <w:szCs w:val="18"/>
                <w:lang w:val="en-US"/>
              </w:rPr>
            </w:pPr>
            <w:r>
              <w:rPr>
                <w:sz w:val="18"/>
                <w:szCs w:val="18"/>
                <w:lang w:val="en-US"/>
              </w:rPr>
              <w:t>Mat. marunte ( bile-manele etc.)=1,0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90010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enor-can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0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PVC pentru evacuarea apei, pentru lucrari exterioare, 4mm D1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670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tinguri PVC (mufe, reductii, coturi, teuri) D1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621061104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dez -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673172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clore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811160016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slef.usc.sticla foi 23 x 30 gr 40 S 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162005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nzina auto tip CO/R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B09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60 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7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t, mufa dubla, piesa de curatire, compensator de dilatatie si reductie din material plastic  pentru canalizare d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514373459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12307325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B09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60 mm (CLAPETA ANTIRETUR PVC VALPLAST, CU INCHIZATOR, D 160 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567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APETA ANTIRETUR PVC VALPLAST, CU INCHIZATOR, D 1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514373459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12307325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B09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trecere de la 160\11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7110p1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ecere PVC canalizare 110\1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B09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Teu 11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156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u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514373459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12307325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 Montare utilaj</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 Climatiza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VC37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aparatelor de conditionare a aerului casnice (split-sistem) puterea motorului mai mare de 24000 BTU, de pe scari</w:t>
            </w:r>
          </w:p>
          <w:p>
            <w:pPr>
              <w:pStyle w:val="Normal"/>
              <w:widowControl w:val="false"/>
              <w:rPr>
                <w:sz w:val="18"/>
                <w:szCs w:val="18"/>
                <w:lang w:val="en-US"/>
              </w:rPr>
            </w:pPr>
            <w:r>
              <w:rPr>
                <w:sz w:val="18"/>
                <w:szCs w:val="18"/>
                <w:lang w:val="en-US"/>
              </w:rPr>
              <w:t>Materiale marunte=1,0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6060011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or ventilare si conditionare a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050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nso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3057340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cablu 60x40 T-Plast, drep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305734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cablu 16x16 T-Plast, drep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11228046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uri din cauciuc inspumat pentru agent frigorific D = 6-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511429507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de distantare din masa plastica  6x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61633348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vi din cupru recoapte 12x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61633348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vi din cupru recoapte 6x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500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lon de ancor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73228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re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5200076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forator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a de gaurit ele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57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turn telescopic inaltimea 30-35m capacitatea de ridicare 3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 Utilaj</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1. Climatizare</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VC17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gregat de climatizare (conditioner iarna-vara, 24000 BTU)</w:t>
            </w:r>
          </w:p>
          <w:p>
            <w:pPr>
              <w:pStyle w:val="Normal"/>
              <w:widowControl w:val="false"/>
              <w:rPr>
                <w:sz w:val="18"/>
                <w:szCs w:val="18"/>
                <w:lang w:val="en-US"/>
              </w:rPr>
            </w:pPr>
            <w:r>
              <w:rPr>
                <w:sz w:val="18"/>
                <w:szCs w:val="18"/>
                <w:lang w:val="en-US"/>
              </w:rPr>
              <w:t>Materiale marunte (apa, petrol, cirpe de sters, energie electrica etc.)=1,0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4343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gregat de climatizare (conditioner iarna-vara, 24 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bl>
    <w:p>
      <w:pPr>
        <w:pStyle w:val="Normal"/>
        <w:jc w:val="center"/>
        <w:rPr>
          <w:sz w:val="28"/>
          <w:szCs w:val="28"/>
          <w:lang w:val="en-US"/>
        </w:rPr>
      </w:pPr>
      <w:r>
        <w:rPr>
          <w:sz w:val="28"/>
          <w:szCs w:val="28"/>
          <w:lang w:val="en-US"/>
        </w:rPr>
      </w:r>
    </w:p>
    <w:p>
      <w:pPr>
        <w:pStyle w:val="Normal"/>
        <w:rPr>
          <w:b/>
          <w:b/>
          <w:bCs/>
          <w:sz w:val="28"/>
          <w:szCs w:val="28"/>
          <w:lang w:val="en-US"/>
        </w:rPr>
      </w:pPr>
      <w:r>
        <w:rPr>
          <w:b/>
          <w:bCs/>
          <w:sz w:val="28"/>
          <w:szCs w:val="28"/>
          <w:lang w:val="en-US"/>
        </w:rPr>
        <w:t xml:space="preserve"> </w:t>
      </w:r>
      <w:r>
        <w:rPr>
          <w:b/>
          <w:bCs/>
          <w:sz w:val="28"/>
          <w:szCs w:val="28"/>
          <w:lang w:val="en-US"/>
        </w:rPr>
        <w:t>Retele electrice interne, Retele de tensiuni slab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851"/>
        <w:gridCol w:w="1276"/>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954"/>
        <w:gridCol w:w="880"/>
        <w:gridCol w:w="127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5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8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Lucrari de constructi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J08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santurilor cu adincimea de pina la 5 cm in pereti din piatra sau beton armat de 5x50 cmp</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J09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tarea santurilor in pereti de pina la 50 cmp</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ncu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CU05I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piatra sau beton armat de 26 - 50 cm, pentru executarea strapungerilor mecaniza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CU07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tarea golurilor in pereti, cu mortar de ciment-var, dupa instalatii sau consolidari</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id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 deservire 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21021007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r pa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pa pentru mortare si betoan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 Montare utilaj</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 Et. 2 (bir. 203; 204; 205; 208; 209; 211; 213; 214; 215; 216)</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F23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24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aparatelor electrice pentru curent tari : intrerupatoare si priz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2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conductorilor si cordoanelor electrice fixe sau pentru executie mijlocie, montati aparent sau mascati in tuburi sau tevi de protectie, aerian sau pe ziduri, plansee sau console, avind sectiunea de 1-2-3-4-5x0,75 mmp la 1-2-3-4-5x2,5 mmp</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G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ablourilor electrice pe placa de marmura, la cladiri industriale si social-culturale, in suprafata de 0,15-0,30 mp, montat pe console sau pe rama metalica (Panou pentru6 automate)</w:t>
            </w:r>
          </w:p>
          <w:p>
            <w:pPr>
              <w:pStyle w:val="Normal"/>
              <w:widowControl w:val="false"/>
              <w:rPr>
                <w:sz w:val="18"/>
                <w:szCs w:val="18"/>
                <w:lang w:val="en-US"/>
              </w:rPr>
            </w:pPr>
            <w:r>
              <w:rPr>
                <w:sz w:val="18"/>
                <w:szCs w:val="18"/>
                <w:lang w:val="en-US"/>
              </w:rPr>
              <w:t>Materiale marunte (vaselina, cirpe, grund, apa, etc.)=1,01</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122200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blou electric, gata echipat (panou pentru 6 autom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73066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loan cu cap nichelat 13x350 pt.tablou distrib elec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933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olt meta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358404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ulite uzuale hexagonale M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32A)</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0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in cupru, cu izolatie din PVC, in executie mijlocie, pentru tensiuni de 300/500 V, simbol MYYM, montate aparent, avind sectiunea 3x1,5  mmp (Cablu din cupru VVGng LS-0.66 3*1.5mm)</w:t>
            </w:r>
          </w:p>
          <w:p>
            <w:pPr>
              <w:pStyle w:val="Normal"/>
              <w:widowControl w:val="false"/>
              <w:rPr>
                <w:sz w:val="18"/>
                <w:szCs w:val="18"/>
                <w:lang w:val="en-US"/>
              </w:rPr>
            </w:pPr>
            <w:r>
              <w:rPr>
                <w:sz w:val="18"/>
                <w:szCs w:val="18"/>
                <w:lang w:val="en-US"/>
              </w:rPr>
              <w:t>Materiale marunte (banda izol., ipsos etc.) din val. mater.explicitate=1,03</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din cupru VVGng LS-0.66 3*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lema de legatu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0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in cupru, cu izolatie din PVC, in executie mijlocie, pentru tensiuni de 300/500 V, simbol MYYM, montate aparent, avind sectiunea 3x2,5  mmp (Cablu din cupru VVGng LS-0.66 3*2.5mm)</w:t>
            </w:r>
          </w:p>
          <w:p>
            <w:pPr>
              <w:pStyle w:val="Normal"/>
              <w:widowControl w:val="false"/>
              <w:rPr>
                <w:sz w:val="18"/>
                <w:szCs w:val="18"/>
                <w:lang w:val="en-US"/>
              </w:rPr>
            </w:pPr>
            <w:r>
              <w:rPr>
                <w:sz w:val="18"/>
                <w:szCs w:val="18"/>
                <w:lang w:val="en-US"/>
              </w:rPr>
              <w:t>Materiale marunte (banda izol., ipsos etc.) din val. mater.explicitate=1,03</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2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e cupru (Cablu din cupru VVGng LS-0.66 3*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lema de legatu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8,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8,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peste 25 mm, montat aparent pe dibluri sau console fixate direct in ziduri. Pentru montarea tuburilor ingropate (Teava din plastic d50)</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2,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4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14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rerupatoarelor unipolare - intrerupator simplu tip 1- simbol 0158 (Intrerupator cu 2 clape, tip neingropa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2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cu 2 clape tip neingrop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206621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izolatoare din pinza cauciucata tip PC-role 10m x 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3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6167335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i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6,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51142950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367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rub cap inecat crestat   L 3 x 4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tie de distributi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34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distribut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F01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corpurilor de iluminat,  de plafon sau de perete, complet echipate (Corp de iluminat LED pentru tavane armstrong)</w:t>
            </w:r>
          </w:p>
          <w:p>
            <w:pPr>
              <w:pStyle w:val="Normal"/>
              <w:widowControl w:val="false"/>
              <w:rPr>
                <w:sz w:val="18"/>
                <w:szCs w:val="18"/>
                <w:lang w:val="en-US"/>
              </w:rPr>
            </w:pPr>
            <w:r>
              <w:rPr>
                <w:sz w:val="18"/>
                <w:szCs w:val="18"/>
                <w:lang w:val="en-US"/>
              </w:rPr>
              <w:t>Materiale marunte (banda izol., dibluri, etc.)=1,04</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4005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p de iluminat de uz general, cu toate piesele si elem. componen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621651072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ldachin metalic de mascare legatu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27000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rlig de plafon pentru corp ilumin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 Bir. 06</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F23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24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aparatelor electrice pentru curent tari : intrerupatoare si priz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2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montarea conductorilor si cordoanelor electrice fixe sau pentru executie mijlocie, montati aparent sau mascati in tuburi sau tevi de protectie, aerian sau pe ziduri, plansee sau console, avind sectiunea de 1-2-3-4-5x0,75 mmp la 1-2-3-4-5x2,5 mmp</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G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ablourilor electrice pe placa de marmura, la cladiri industriale si social-culturale, in suprafata de 0,15-0,30 mp, montat pe console sau pe rama metalica (Panou pentru6 automate)</w:t>
            </w:r>
          </w:p>
          <w:p>
            <w:pPr>
              <w:pStyle w:val="Normal"/>
              <w:widowControl w:val="false"/>
              <w:rPr>
                <w:sz w:val="18"/>
                <w:szCs w:val="18"/>
                <w:lang w:val="en-US"/>
              </w:rPr>
            </w:pPr>
            <w:r>
              <w:rPr>
                <w:sz w:val="18"/>
                <w:szCs w:val="18"/>
                <w:lang w:val="en-US"/>
              </w:rPr>
              <w:t>Materiale marunte (vaselina, cirpe, grund, apa, etc.)=1,01</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122200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blou electric, gata echipat (panou pentru 6 autom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73066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loan cu cap nichelat 13x350 pt.tablou distrib elec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933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olt meta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358404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ulite uzuale hexagonale M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32A)</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0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in cupru, cu izolatie din PVC, in executie mijlocie, pentru tensiuni de 300/500 V, simbol MYYM, montate aparent, avind sectiunea 3x1,5  mmp (Cablu din cupru VVGng LS-0.66 3*1.5mm)</w:t>
            </w:r>
          </w:p>
          <w:p>
            <w:pPr>
              <w:pStyle w:val="Normal"/>
              <w:widowControl w:val="false"/>
              <w:rPr>
                <w:sz w:val="18"/>
                <w:szCs w:val="18"/>
                <w:lang w:val="en-US"/>
              </w:rPr>
            </w:pPr>
            <w:r>
              <w:rPr>
                <w:sz w:val="18"/>
                <w:szCs w:val="18"/>
                <w:lang w:val="en-US"/>
              </w:rPr>
              <w:t>Materiale marunte (banda izol., ipsos etc.) din val. mater.explicitate=1,03</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din cupru VVGng LS-0.66 3*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3,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lema de legatu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B10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in cupru, cu izolatie din PVC, in executie mijlocie, pentru tensiuni de 300/500 V, simbol MYYM, montate aparent, avind sectiunea 3x2,5  mmp (Cablu din cupru VVGng LS-0.66 3*2.5mm)</w:t>
            </w:r>
          </w:p>
          <w:p>
            <w:pPr>
              <w:pStyle w:val="Normal"/>
              <w:widowControl w:val="false"/>
              <w:rPr>
                <w:sz w:val="18"/>
                <w:szCs w:val="18"/>
                <w:lang w:val="en-US"/>
              </w:rPr>
            </w:pPr>
            <w:r>
              <w:rPr>
                <w:sz w:val="18"/>
                <w:szCs w:val="18"/>
                <w:lang w:val="en-US"/>
              </w:rPr>
              <w:t>Materiale marunte (banda izol., ipsos etc.) din val. mater.explicitate=1,03</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2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doane de cupru (Cablu din cupru VVGng LS-0.66 3*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4,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lema de legatu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6,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peste 25 mm, montat aparent pe dibluri sau console fixate direct in ziduri. Pentru montarea tuburilor ingropate (Teava din plastic d50)</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4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14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intrerupatoarelor unipolare - intrerupator simplu tip 1- simbol 0158 (Intrerupator cu 2 clape, tip neingropa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2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cu 2 clape tip neingrop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206621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nda izolatoare din pinza cauciucata tip PC-role 10m x 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E03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6167335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i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e pentru apa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psos pentru constructii tip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mbac de st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51142950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367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rub cap inecat crestat   L 3 x 4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tie de distributi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34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distribut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F01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corpurilor de iluminat,  de plafon sau de perete, complet echipate (Corp de iluminat LED pentru tavane armstrong)</w:t>
            </w:r>
          </w:p>
          <w:p>
            <w:pPr>
              <w:pStyle w:val="Normal"/>
              <w:widowControl w:val="false"/>
              <w:rPr>
                <w:sz w:val="18"/>
                <w:szCs w:val="18"/>
                <w:lang w:val="en-US"/>
              </w:rPr>
            </w:pPr>
            <w:r>
              <w:rPr>
                <w:sz w:val="18"/>
                <w:szCs w:val="18"/>
                <w:lang w:val="en-US"/>
              </w:rPr>
              <w:t>Materiale marunte (banda izol., dibluri, etc.)=1,04</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4005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p de iluminat de uz general, cu toate piesele si elem. componen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621651072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ldachin metalic de mascare legatu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27000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irlig de plafon pentru corp ilumin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 Retele de tensiuni slabe</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1. Interne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1-055-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beton</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1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ant de ipsos "Г-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8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culoare deschisa, diametrul 1,1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4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ap semirotund 5x7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001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xari figurate "СкФ-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incarcatoare, 5 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90-0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UTP5 cat.6</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90-011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UTP 8*0.24 ca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4-066-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Priza de internet</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6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c electro-izolator  "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0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te asp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100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ie electr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a utilaj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200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e de lipit din staniu-plumb fara stibiu, marca "ПОС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400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glica lipicioasa de izolare pe compound de policasina, marca "ЛСЭПЛ", latime 20-30 mm, grosime 0,14 - 0,19 mm, inclusi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Розетка компьютерная (RJ4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135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Розетка компьютерная RJ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4-066-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Priza de telefon</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6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c electro-izolator  "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0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te asp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100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ie electr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a utilaj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200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liaje de lipit din staniu-plumb fara stibiu, marca "ПОС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400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glica lipicioasa de izolare pe compound de policasina, marca "ЛСЭПЛ", latime 20-30 mm, grosime 0,14 - 0,19 mm, inclusi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Телефонная розетка RJ-11</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135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Телефонная розетка RJ-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pEA02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18"/>
                <w:szCs w:val="18"/>
                <w:lang w:val="en-US"/>
              </w:rPr>
            </w:pPr>
            <w:r>
              <w:rPr>
                <w:sz w:val="18"/>
                <w:szCs w:val="18"/>
                <w:lang w:val="en-US"/>
              </w:rPr>
              <w:t>Materiale marunte (sirma, ipsos, scoabe etc.) din val. mater. explicitate=1,05</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7010011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ician in construc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ub PVC d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7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t fonta cu filet pt. tub IP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110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oza fonta cu filet special tub IP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8-02-39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din masa plastica cu latime: pina la 40 mm. Normele cu valoarea 100 (una suta) se determina dupa proiect.  (10*22mm)</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4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u cap semirotund 4х4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2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de distantare din polietilena 6х4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0-03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din masa plastica (complet) 10*22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40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de insuruba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14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rforatoare electr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2-015-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ntrala, pupitru si instalatia de telecomunicatii operativ-telefonice cu dispozitiv de amplificare si stativ, capacitate, numere: pina la 25 (Swich pentru 16 porturi de internet existent )</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6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use pentru pistol de constructie-monta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9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abla alba, grosime 0,25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9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de constructie cu piulite si saib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bluri din masa plastica, suruburi 12х7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200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erestea de esente rasinoase. Scinduri netivite, lungime 4-6,5 m, toate latimile, grosime 32-40 mm, cal. I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00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coabe 10х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a utilaj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090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coabe cu doua talp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095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rtie de slefu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309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e izolat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200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selina teh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4400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glica lipicioasa de izolare pe compound de policasina, marca "ЛСЭПЛ", latime 20-30 mm, grosime 0,14 - 0,19 mm, inclusi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incarcatoare, 5 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2. SI</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8-002-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vertizoare (Извещатель пожарный автоматический дымовой точесный, EN54-7 (+10%) (Demontarea si montarea avertizoarelor antiincendiare pe tavane materialele se exclud)</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sini de gaurit electr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1-055-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beton</w:t>
            </w:r>
          </w:p>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unci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3,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ant de ipsos "Г-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8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rma culoare deschisa, diametrul 1,1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4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uburi, cap semirotund 5x7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001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xari figurate "СкФ-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incarcatoare, 5 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90-0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Кабель с медными жилами огнестойкий экрановированный емк. 2*0,8</w:t>
            </w:r>
          </w:p>
          <w:p>
            <w:pPr>
              <w:pStyle w:val="Normal"/>
              <w:widowControl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90-0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абель с медными жилами огнестойкий экрановированный емк. 2*0,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 Utila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1. Et.2 (bir. 203; 204; 205; 208; 209; 211; 213; 214; 215; 2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3-polar, caracteristica "C", In=32A, Un=380V  ВА47-29/3Р/C32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31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3-polar, caracteristica "C", In=32A, Un=380V  ВА47-29/3Р/C32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10A, Un=230V  ВА47-29/1Р/C1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653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10A, Un=230V  ВА47-29/1Р/C1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20A, Un=230V  ВА47-29/1Р/C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653157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20A, Un=230V  ВА47-29/1Р/C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t diferential cu caracteristica "AC", bipolar, In=25A, Idn=30mA, U=230V АВДТ32 С25А, 30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116523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t diferential cu caracteristica "AC", bipolar, In=25A, Idn=30mA, U=230V АВДТ32 С25А, 30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lang w:val="en-US"/>
              </w:rPr>
            </w:pPr>
            <w:r>
              <w:rPr>
                <w:i/>
                <w:iCs/>
                <w:sz w:val="18"/>
                <w:szCs w:val="18"/>
                <w:lang w:val="en-US"/>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r>
              <w:rPr>
                <w:sz w:val="18"/>
                <w:szCs w:val="18"/>
                <w:lang w:val="en-US"/>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Total Et.2 (bir. 203; 204; 205; 208; 209; 211; 213; 214; 215; 216)</w:t>
            </w:r>
          </w:p>
          <w:p>
            <w:pPr>
              <w:pStyle w:val="Normal"/>
              <w:widowControl w:val="false"/>
              <w:rPr>
                <w:sz w:val="18"/>
                <w:szCs w:val="18"/>
                <w:lang w:val="en-US"/>
              </w:rPr>
            </w:pPr>
            <w:r>
              <w:rPr>
                <w:b/>
                <w:bCs/>
                <w:sz w:val="18"/>
                <w:szCs w:val="18"/>
                <w:lang w:val="en-US"/>
              </w:rPr>
              <w:t>Inclusiv salariu</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3.2. Bir. 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3-polar, caracteristica "C", In=32A, Un=380V  ВА47-29/3Р/C32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31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3-polar, caracteristica "C", In=32A, Un=380V  ВА47-29/3Р/C32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w:t>
            </w:r>
            <w:bookmarkStart w:id="92" w:name="_GoBack"/>
            <w:bookmarkEnd w:id="92"/>
            <w:r>
              <w:rPr>
                <w:sz w:val="18"/>
                <w:szCs w:val="18"/>
                <w:lang w:val="en-US"/>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10A, Un=230V  ВА47-29/1Р/C1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653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10A, Un=230V  ВА47-29/1Р/C1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20A, Un=230V  ВА47-29/1Р/C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653157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modular, 1-polar, caracteristica "C", In=20A, Un=230V  ВА47-29/1Р/C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t diferential cu caracteristica "AC", bipolar, In=25A, Idn=30mA, U=230V АВДТ32 С25А, 30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5116523131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utomat diferential cu caracteristica "AC", bipolar, In=25A, Idn=30mA, U=230V АВДТ32 С25А, 30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bl>
    <w:p>
      <w:pPr>
        <w:pStyle w:val="Normal"/>
        <w:jc w:val="center"/>
        <w:rPr>
          <w:sz w:val="28"/>
          <w:szCs w:val="28"/>
          <w:lang w:val="en-US"/>
        </w:rPr>
      </w:pPr>
      <w:r>
        <w:rPr>
          <w:sz w:val="28"/>
          <w:szCs w:val="28"/>
          <w:lang w:val="en-US"/>
        </w:rPr>
      </w:r>
    </w:p>
    <w:p>
      <w:pPr>
        <w:pStyle w:val="Normal"/>
        <w:rPr>
          <w:lang w:val="en-US"/>
        </w:rPr>
      </w:pPr>
      <w:r>
        <w:rPr>
          <w:lang w:val="en-US"/>
        </w:rPr>
        <w:tab/>
        <w:tab/>
        <w:tab/>
        <w:tab/>
        <w:tab/>
        <w:tab/>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rPr>
          <w:i/>
          <w:i/>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00328"/>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54b8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07E5E-FDD4-46FD-AD72-ACC67C16C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62</Pages>
  <Words>28898</Words>
  <Characters>164721</Characters>
  <CharactersWithSpaces>193233</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3-03-24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