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materialelor de construcții (chei, burghiuri, șurubelnițe, ciocane)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>LOTUL 1 – Scule, lăcate, chei, balamale, dispozitive de fixare, lanțuri și resortur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  10х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0x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2x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heie fixă 12x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3x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3x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4x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ie fixă 17x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fixă 19x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fixă 22x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fixă 24x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fixă 27x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fixă 27x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fixă 30x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fixă 32x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combinată 13x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combinată  17x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combinată  19x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combinată  22x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6x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8x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10x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10x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11x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12x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13x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14x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17x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19x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heie  inelară  dublă dreaptă 22x2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24x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27x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30x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41x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13x12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heie  inelară  dublă dreaptă 17x1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19x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22x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27x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30x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 inelară  dublă dreaptă  41x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dinamometri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reglabilă       KP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reglabilă       KP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reglabilă       KP 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hexagonală cu cap sferic 14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ubulară   8x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ubulară  13x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ubulară 17x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ubulară  22x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ubulară  24x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ubulară 27x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ubulară 32x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de gaz      N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de gaz      N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de gaz      N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de gaz      N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ip DIN 7444 ударные  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ip DIN 7444 ударные 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ip DIN 7444 ударные 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ip DIN 7444 ударные 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ip DIN 7444 ударные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ip DIN 7444 ударные 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heie tip DIN 7444 ударные 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capete( набор головок) 6-36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de chei tip hexagon 5-22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de chei tubulare cu cot 12-16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capete de șurubelnite nr.1 PH/PZ/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duze tubulare  4-19mm cu clich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tie pentru  instrumente 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de cheii  combinate  cu clichet 8-21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de cheii combinate  10-24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de cheii combinate   6-46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rusă de scule 150 unită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1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1,1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1,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2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l cilindric (GOST10902) d2,4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3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3.3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4.2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6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6.7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6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5.2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18.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conic  (GOST10902) d2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de centrare (GOST14952) dn2.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de centrare (GOST14952) dn3,1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de centrare (GOST14952) dn4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p/u beton SDS+ 6x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p/u beton SDS+ 6x1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p/u beton SDS+ 8x16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p/u beton SDS+ 10x16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p/u beton SDS+ 12x16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p/u beton SDS+ 14x16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p/u beton SDS+ 16x4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hiu p/u beton SDS+ 18x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urgiu p/u metal d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burghie pentru metale cu d=1-10mm la fiecare 0,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burghie pentru metale cu d=2-13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burgie pentru bet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pentru electricieni plate  L-200x6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pentru electricieni plate 1000V L-150x3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pentru electricieni plate  1000V L-100x3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pentru electricieni plate  1000V L-1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pentru electricieni cruciform 1000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pentru electricieni cruciform 1000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pentru electricieni cruciform 1000V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de șurubelnițe izolante 12unit/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late electroizolante SL 3x150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late cu mâner electroizolant SL 4x1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late cu mâner electroizolant SL 2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Șurubelnițe late cu mâner electroizolant SL 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şte pentru curăţit (pasatijî  )  L-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şte tăietor cu mâner izolat la 1000B  L-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şte tăietor cu mâner izolat la 1000B  L-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şte  de retezat cu 2 funcţ. cu mâner izolat L -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şte lateral cu mâner izolat L-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ste inel de siguranta cu vârf  îndo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ste inel de siguranta cu vârf dre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oarfece pentru tabl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ște tăitor laterar 16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de taiere T5K10, 32x20 GOST 18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de taiere T5K10, 25x16 GOST 18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pentru freze 2020-0003 BK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uțit pentru freze 2020-0003 T5K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de taiere BK-8, 25x16 GOST 18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ște cu vârf ascuțit izolant 16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lește 2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lește seger exterior curbat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Rangă metalică 0,5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Rangă metalică 1,4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aros 10 kg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aros 5 kg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aros 4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aros 2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aros  1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cu mâner din lemn 1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cu mâner din lemn 2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cu mâner  din lemn 3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cu mâner din lemn 4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cu mâner din lemn  5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chircă  5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7</Pages>
  <Words>1785</Words>
  <Characters>10179</Characters>
  <CharactersWithSpaces>119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2-12T11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