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– </w:t>
      </w:r>
      <w:r>
        <w:rPr>
          <w:rFonts w:cs="Times New Roman" w:ascii="Times New Roman" w:hAnsi="Times New Roman"/>
          <w:b/>
          <w:bCs/>
          <w:sz w:val="24"/>
          <w:szCs w:val="24"/>
        </w:rPr>
        <w:t>Suvenir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secretariat@parlament.md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p@parlament.md;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www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d CPV: 1850000-4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6"/>
        <w:gridCol w:w="1134"/>
        <w:gridCol w:w="850"/>
        <w:gridCol w:w="3685"/>
        <w:gridCol w:w="127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lo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Unitatea</w:t>
            </w:r>
          </w:p>
          <w:p>
            <w:pPr>
              <w:pStyle w:val="NoSpacing"/>
              <w:widowControl w:val="false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21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veni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Farfurie decorativ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inea prezintă clădirea Parlamentului Republicii Moldova / 4+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mensiune: 6″ (aproximativ 15 cm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sign alb cu efect 3D pentru adâncime și detalii rafinate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erial: ceramică de înaltă calitate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- Suport de aceeași nuanț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Cristal personal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avură laser cu efectul volumului 3D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lădirii Parlamentului RM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xt „Parlamentul Republicii Moldova”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mă dreptunghiulară cu dimensiunea 60mm*90mm*60mm, margini prelucrate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Ambalaj - cut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7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ru-RU"/>
              </w:rPr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0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ali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0" w:hanging="10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ersonaliz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Sigla reprezintă imaginea în relief a clădirii Parlamentului și  textul ,,Parlamentul Republicii Moldova” cu efectul volumului 2D, pe verso Stema de stat;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ametrul: 50 mm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osimea: 3 mm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pul de metal: alamă, finisaj satinat mat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toda de confecționare – turnată sau ștanțată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Ambalaj: cutie din catifea albastră pentru medalie cu diametrul 50 mm, dimensiunea 78 mm*78mm*35m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4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ru-RU"/>
              </w:rPr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lei,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9401,00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uri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timp de 30 zile de la înregistrarea contractului la Trezoreria de St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5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70"/>
        <w:gridCol w:w="3335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ovada înregistrării persoanei juridic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ertificat/decizie de înregistrare a întreprinder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ferta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ate despre participant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ertificat de atribuire a contului banca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/>
                <w:bCs/>
                <w:kern w:val="0"/>
                <w:lang w:eastAsia="en-US" w:bidi="ar-SA"/>
              </w:rPr>
              <w:t>Declarație de eligibilitat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Conform Anexei nr.2 la Regulamentul cu privire la achizițiile publice de valoare mica,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aprobat prin HG nr.870/2022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p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Secretara grupului de lucru:    </w:t>
      </w: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___________________    Diana LIPC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47827855"/>
      <w:bookmarkStart w:id="4" w:name="_Hlk14782785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Valentina Ursu</w:t>
      </w:r>
    </w:p>
    <w:p>
      <w:pPr>
        <w:pStyle w:val="Normal"/>
        <w:spacing w:lineRule="auto" w:line="240" w:before="0" w:after="0"/>
        <w:jc w:val="both"/>
        <w:rPr/>
      </w:pPr>
      <w:bookmarkStart w:id="5" w:name="_Hlk147827855"/>
      <w:r>
        <w:rPr>
          <w:rFonts w:cs="Times New Roman" w:ascii="Times New Roman" w:hAnsi="Times New Roman"/>
        </w:rPr>
        <w:t>Tel. (0) 22 820-221</w:t>
      </w:r>
      <w:bookmarkEnd w:id="5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05833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6b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bdf"/>
    <w:rPr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56bdf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56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Default" w:customStyle="1">
    <w:name w:val="Default"/>
    <w:qFormat/>
    <w:rsid w:val="00456bd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456bd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456b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730</Words>
  <Characters>4163</Characters>
  <CharactersWithSpaces>4884</CharactersWithSpaces>
  <Paragraphs>9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30:00Z</dcterms:created>
  <dc:creator>Valentina Ursu</dc:creator>
  <dc:description/>
  <dc:language>en-US</dc:language>
  <cp:lastModifiedBy>Valentina Ursu</cp:lastModifiedBy>
  <cp:lastPrinted>2025-10-03T11:09:00Z</cp:lastPrinted>
  <dcterms:modified xsi:type="dcterms:W3CDTF">2025-10-06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