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2"/>
        <w:gridCol w:w="973"/>
        <w:gridCol w:w="702"/>
        <w:gridCol w:w="676"/>
        <w:gridCol w:w="356"/>
        <w:gridCol w:w="1291"/>
        <w:gridCol w:w="1428"/>
        <w:gridCol w:w="614"/>
        <w:gridCol w:w="15"/>
        <w:gridCol w:w="44"/>
        <w:gridCol w:w="1646"/>
        <w:gridCol w:w="1647"/>
        <w:gridCol w:w="1646"/>
        <w:gridCol w:w="1649"/>
      </w:tblGrid>
      <w:tr>
        <w:trPr>
          <w:trHeight w:val="697" w:hRule="atLeast"/>
        </w:trPr>
        <w:tc>
          <w:tcPr>
            <w:tcW w:w="798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/>
              <w:t xml:space="preserve"> </w:t>
            </w:r>
            <w:r>
              <w:rPr/>
              <w:t>Specificaţii tehn</w:t>
            </w:r>
            <w:bookmarkEnd w:id="0"/>
            <w:bookmarkEnd w:id="1"/>
            <w:bookmarkEnd w:id="2"/>
            <w:bookmarkEnd w:id="3"/>
            <w:r>
              <w:rPr/>
              <w:t>ic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8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biectul achiziției</w:t>
            </w:r>
            <w:r>
              <w:rPr>
                <w:lang w:val="en-US"/>
              </w:rPr>
              <w:t xml:space="preserve">: </w:t>
            </w:r>
            <w:r>
              <w:rPr>
                <w:b/>
                <w:i/>
              </w:rPr>
              <w:t xml:space="preserve"> </w:t>
            </w:r>
            <w:r>
              <w:rPr>
                <w:rStyle w:val="InternetLink"/>
              </w:rPr>
              <w:t>Echipament Industrial pentru anul 2024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1.Set de vălţuire ţevi 7 buc in set, 10-19 m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.Set de vălţuire ţevi 7 buc in set, 10-19 m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Pompa pentru fludor Yato YT82743  sau echival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Pompa pentru fludor Yato YT82743  sau echival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Curățitor pentru ciocan de lipit H009  sau echival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Curățitor pentru ciocan de lipit H009  sau echival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Statie de reparatie cu 6 bra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Statie de reparatie cu 6 br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Yato YT-76042 160 mm  sau echival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Yato YT-76042 160 mm  sau echival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Yato YT-25982 18 SL/PH/PZ/TORX 2.4-8.0 T5-T10  sau echival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Yato YT-25982 18 SL/PH/PZ/TORX 2.4-8.0 T5-T10  sau echival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7.Rexant 12-5022-4 plastic  sau echival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7.Rexant 12-5022-4 plastic  sau echival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.KWB 776900 100 mm  sau echival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.KWB 776900 100 mm  sau echival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.Yato YT-44676 1-13 mm  sau echival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Yato YT-44676 1-13 mm  sau echival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Bosch RAPIDO 125 * 22.23 mm  sau echival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.Bosch RAPIDO 125 * 22.23 mm  sau echival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.KWB 49510950  sau echival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.KWB 49510950  sau echival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.Vorel VOR78388  sau echival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.Vorel VOR78388  sau echival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3.Aspirator umeditate NT 70/2 Me classic sau echivalent Karche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3.Aspirator umeditate NT 70/2 Me classic sau echivalent Karcher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.Filtru sac din fleece KFI 357 sau echivalent compatibil cu aspiratorul WD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.Filtru sac din fleece KFI 357 sau echivalent compatibil cu aspiratorul WD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.Filtru membrană apă sau echivalent compatibil cu aspiratorul NT 70/2 Me classi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.Filtru membrană apă sau echivalent compatibil cu aspiratorul NT 70/2 Me classi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14.Masă de călcat Braun, Karcher, Leifheit, Tefali  200 x 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14.Masă de călcat Braun, Karcher, Leifheit, Tefali  200 x 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15.Fier de călcat  Braun, Tefal, Philips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cu putere maximă consumată, W 2400, montarea cordului sferică da, lungime cablu de alimentare 2 m, tip acoperire FreeGlide 3 D, sistem de umidificare: Capacitate rezervor de apa 270 ml, jet vertical de aburi da, sistem antipicurare da, aburi continuu g/min 45.Jet de aburi continuu da, jet de aburi g/min 180, functie de pulverizare da, oprire automată da, sistem anticalc da. Oprire automată de siguranță 5-8 min deconectare.</w:t>
            </w:r>
            <w:r>
              <w:rPr>
                <w:i/>
                <w:iCs/>
                <w:color w:val="FF0000"/>
                <w:sz w:val="22"/>
                <w:szCs w:val="22"/>
              </w:rPr>
              <w:t>Se vor contracta doar brandurile atașate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15.Fier de călcat  Braun, Tefal, Philips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cu putere maximă consumată, W 2400, montarea cordului sferică da, lungime cablu de alimentare 2 m, tip acoperire FreeGlide 3 D, sistem de umidificare: Capacitate rezervor de apa 270 ml, jet vertical de aburi da, sistem antipicurare da, aburi continuu g/min 45.Jet de aburi continuu da, jet de aburi g/min 180, functie de pulverizare da, oprire automată da, sistem anticalc da. Oprire automată de siguranță 5-8 min deconectare.</w:t>
            </w:r>
            <w:r>
              <w:rPr>
                <w:i/>
                <w:iCs/>
                <w:color w:val="FF0000"/>
                <w:sz w:val="22"/>
                <w:szCs w:val="22"/>
              </w:rPr>
              <w:t>Se vor contracta doar brandurile atașate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16.Saci pentru aspirator compatibili cu aspiratorul oferta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16.Saci pentru aspirator compatibili cu aspiratorul oferta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16.Aspirator Karcher WD 3P 1000 W 220-240 V 17 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16.Aspirator Karcher WD 3P 1000 W 220-240 V 17 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onform caietului de sarcini.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7c59c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662</Words>
  <Characters>3778</Characters>
  <CharactersWithSpaces>44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1-01T06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