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 potabila pentru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Apa potabila purificat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(19 litri o bute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tel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pa potabila purificată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19 litri o butelie)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nform Anexei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ianuarie 2025 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5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160"/>
        <w:gridCol w:w="3643"/>
        <w:gridCol w:w="1550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>Specificații tehnic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Specificații de preț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erere de participar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i/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opie, confirmat prin aplicarea ștampilei și semnăturii Participantului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DUA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a apei (Raport)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le obligatorii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. economic să fie producător autorizat de apă potabilă îmbuteliată și să garanteze apa ca sigură pentru consumul uman în conformitate cu Legea nr. 182 din 19.12.2019 “Privind calitatea apei potabile”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potabilă să fie sanogenă și curată, îndeplinind următoarele condiț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fie lipsită de microorganism, paraziți sau substanțe care, prin număr sau concentrație să nu constituie un pericol potential pentru sănătatea uman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orespundă parametrilor de calitate (microbiologici, chimici și indicatori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runească cerințele minime prevazute în tabelele 1A, 1B, 2 și 3 din anexa Legii Nr. 182 din 19.12.2019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corespundă cerințelor prevazute în art.5-7, 9 și 11din  Legea Nr. 182 din 19.12.2019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8564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3B45-F867-45A4-A366-17FFD392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5:00Z</dcterms:created>
  <dc:creator>Computer</dc:creator>
  <dc:description/>
  <dc:language>en-US</dc:language>
  <cp:lastModifiedBy>Ina Cojocaru</cp:lastModifiedBy>
  <cp:lastPrinted>2016-04-27T12:10:00Z</cp:lastPrinted>
  <dcterms:modified xsi:type="dcterms:W3CDTF">2024-12-1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