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p>
          <w:p>
            <w:pPr>
              <w:pStyle w:val="Normal"/>
              <w:widowControl w:val="false"/>
              <w:rPr>
                <w:sz w:val="22"/>
                <w:szCs w:val="22"/>
                <w:lang w:val="en-US"/>
              </w:rPr>
            </w:pPr>
            <w:r>
              <w:rPr>
                <w:b/>
                <w:bCs/>
                <w:sz w:val="32"/>
                <w:szCs w:val="32"/>
              </w:rPr>
              <w:t>Sistem de apeduct in s.Salcuta Noua, com.Cirnatenii Noi, r-nul Causeni. Obiect №039/2016</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2</w:t>
      </w:r>
    </w:p>
    <w:p>
      <w:pPr>
        <w:pStyle w:val="Normal"/>
        <w:jc w:val="center"/>
        <w:rPr>
          <w:b/>
          <w:b/>
          <w:bCs/>
          <w:sz w:val="28"/>
          <w:szCs w:val="28"/>
          <w:lang w:val="en-US"/>
        </w:rPr>
      </w:pPr>
      <w:r>
        <w:rPr>
          <w:b/>
          <w:bCs/>
          <w:sz w:val="28"/>
          <w:szCs w:val="28"/>
          <w:lang w:val="en-US"/>
        </w:rPr>
        <w:t xml:space="preserve"> </w:t>
      </w:r>
      <w:r>
        <w:rPr>
          <w:b/>
          <w:bCs/>
          <w:sz w:val="28"/>
          <w:szCs w:val="28"/>
          <w:lang w:val="en-US"/>
        </w:rPr>
        <w:t>Castel de apa V=50m3 H=15m 7баллов. Lucrari de tehnice-sanitare (marca BK)</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 Lucrari de constructia general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Conduc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de mina a umpluturilor executate in sapaturi orizontale sau inclinate la 1/4, inclusiv udarea fiecarui strat de pamint in parte, avind 2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conductelor din otel, asamblate prin sudura electrica, avind diametrul de 100x4,5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100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D100x4,5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conductelor din otel, asamblate prin sudura electrica, avind diametrul de 100x4,0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1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D100x4,0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conductelor din otel, asamblate prin sudura electrica, avind diametrul de 15x2,8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0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D15x2,8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conductelor din otel, asamblate prin sudura electrica, avind diametrul de 50x3,5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05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D50x3,5 mm GOST 3262-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E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rea conductelor din otel   2 1/2" -4",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rea conductelor din otel  pina la 2",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nducte, executate manual cu vopsea de ulei, avind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nducte, executate manual cu vopsea de ulei, avind diametrul exterior peste 3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zolatia anticoroziva normala si intarita, executata mecanizat in statie, la tevi din otel cu Dn=50-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nticoroziva pe baza de bitum strat I  v.90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band de 50 mm latime nii 4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euri textile de mat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49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rezistenta de ambalaj kraft tipl 160 g/mp -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23068299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ii circulare din sirma d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zugravit electric 0,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turn cu brat inclinat de 3,1-4,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sina din curatat tevi si conducte mobila 40 c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Teu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t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Teu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Teu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t1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Teu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Cot D10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c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Cot D10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Teu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t8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Teu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Trecer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r8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Trecer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Cot D5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c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Cot D5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Cot D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c100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din otel Cot D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Cap mufa conexiun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cap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 mufa conexiun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flanselor sau pieselor de legatura, din otel, la capatul tevilor, avind diametrul de 50-100 mm Flans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1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sudur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1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sudur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Capat flansa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c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 polietilena Capat flansa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20, 25, 32, 40, 50, 63 mm. Capat flans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c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 polietilena Capat flans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0v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100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Robinet antiincendiar cu mufa si racord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0ra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antiincendiar cu mufa si racord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Pilnie de varsar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50p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e de varsar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18</Words>
  <Characters>10367</Characters>
  <CharactersWithSpaces>121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Tatiana Ilescu</dc:creator>
  <dc:description/>
  <dc:language>en-US</dc:language>
  <cp:lastModifiedBy>Tatiana Ilescu</cp:lastModifiedBy>
  <dcterms:modified xsi:type="dcterms:W3CDTF">2025-01-20T07:36: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