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ro-RO"/>
        </w:rPr>
      </w:pPr>
      <w:r>
        <w:rPr>
          <w:b/>
          <w:sz w:val="16"/>
          <w:szCs w:val="16"/>
          <w:lang w:val="en-US"/>
        </w:rPr>
        <w:t>WinSmeta</w:t>
      </w:r>
      <w:r>
        <w:rPr>
          <w:sz w:val="16"/>
          <w:szCs w:val="16"/>
          <w:lang w:val="en-US"/>
        </w:rPr>
        <w:t xml:space="preserve"> 2000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ind w:right="116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ari de reparatie în LT Lucian Blaga din mun. 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: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rFonts w:eastAsia="Times New Roman;Times New Roman"/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>(</w:t>
      </w:r>
      <w:r>
        <w:rPr>
          <w:sz w:val="22"/>
          <w:szCs w:val="22"/>
          <w:lang w:val="en-US"/>
        </w:rPr>
        <w:t>denumirea obiectivului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talog de preţuri unitare pentru obiectul 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09"/>
        <w:gridCol w:w="1418"/>
        <w:gridCol w:w="851"/>
        <w:gridCol w:w="1134"/>
        <w:gridCol w:w="1134"/>
        <w:gridCol w:w="1418"/>
      </w:tblGrid>
      <w:tr>
        <w:trPr/>
        <w:tc>
          <w:tcPr>
            <w:tcW w:w="4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ari interioare</w:t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en-US"/>
              </w:rPr>
              <w:t>denumirea lucrării)</w:t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851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Scara aripa dreap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. Demon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acerea pardoselilor reci din plinte, scafe turnate pe loc sau prefabricate (Разборка холодных полов из плинтусов, выкружки залитых на месте или из готовых элементов)</w:t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4001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atirea suprafetelor de beton tencuite ori netencuite sau de metal in vederea protectiei anticorozive, prin curatare cu peria de sirma (Подготовка неоштукатуренных бетонных поверхностей перед грунтовкой с помощью металлической щетки)</w:t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irtie slef.usc.sticla foi 23 x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a balustradelor, grilelor, parapetilor si imprejmuirilor metalice etc (Демонтаж металлических балюстрад, решеток, парапетов, оград и т.д.) Перила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42400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catus meca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547308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arbura de calciu tehnica (carbid) S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1115904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xigen tehnic gazos S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10500002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at de sudura 28-35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2. Finisari interi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rea manuala a grundului cu cuart "Betonocontact" intr-un strat, la scari si pardoseli interio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ugrav vopsitor cat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cu cuart "Betonocontact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pa din amestec de autonivelare "Savana": grosime 10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2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stec "Savan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"Tifengrund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1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ctia la norma CG56A: se adauga la 1mm grosime: K=15 pentru grosimea totala 25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2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stec "Savan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C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fraje, din scinduri de rasinoase, pentru turnarea betonului in elemente de tip special (scara-trepte), exclusiv sustinerile la constructii avind inaltimea pina la 20 m  inclus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g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34113803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rma neagra moale d = 2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314588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e cu cap conic tip A pentru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873157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of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mn rotund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4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api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3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induri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area treptelor si pardoseli cu placi de granit ceramic incleiate (Gresie Home Wood Maro 400*400 1C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7011220205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i de granit ceramic (Gresie Home Wood Maro 400*400 1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6110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 baza de rasini acrilice sau latex (Class Portelanat g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imer (grun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 abra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ina de taiat piatra univer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7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ina de gaurit electrica cu ajutaj de s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liniare din placi din gresie portelanata aplicate cu ad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1001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ia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63125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liniare din gr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61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ntru placaje din gresie ceramica (Class Portelanat g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tantieri de r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t mastic SR 1270 ntr 5005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ar de aluminiu   = 2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sina de taiat gresie, cu disc D=500 mm, de 5,5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Scara aripa sti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. Demon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acerea pardoselilor reci din plinte, scafe turnate pe loc sau prefabricate (Разборка холодных полов из плинтусов, выкружки залитых на месте или из готовых элементов)</w:t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4001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atirea suprafetelor de beton tencuite ori netencuite sau de metal in vederea protectiei anticorozive, prin curatare cu peria de sirma (Подготовка неоштукатуренных бетонных поверхностей перед грунтовкой с помощью металлической щетки)</w:t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irtie slef.usc.sticla foi 23 x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a balustradelor, grilelor, parapetilor si imprejmuirilor metalice etc (Демонтаж металлических балюстрад, решеток, парапетов, оград и т.д.) Перила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42400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catus meca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547308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bura de calciu tehnica (carbid) S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1115904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xigen tehnic gazos S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10500002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at de sudura 28-35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 Finisari interi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rea manuala a grundului cu cuart "Betonocontact" intr-un strat, la scari si pardoseli interio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ugrav vopsitor cat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cu cuart "Betonocontact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pa din amestec de autonivelare "Savana": grosime 10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2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stec "Savan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"Tifengrund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1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ctia la norma CG56A: se adauga la 1mm grosime: K=15 pentru grosimea totala 25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2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stec "Savan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C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fraje, din scinduri de rasinoase, pentru turnarea betonului in elemente de tip special (scara-trepte), exclusiv sustinerile la constructii avind inaltimea pina la 20 m  inclus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g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34113803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rma neagra moale d = 2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314588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e cu cap conic tip A pentru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873157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of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mn rotund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4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lapi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102903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induri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area treptelor si pardoseli cu placi de granit ceramic incleiate (Gresie Home Wood Maro 400*400 1C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7011220205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i de granit ceramic (Gresie Home Wood Maro 400*400 1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6110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 baza de rasini acrilice sau latex (Class Portelanat g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imer (grun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 abra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ina de taiat piatra univer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7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ina de gaurit electrica cu ajutaj de s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liniare din placi din gresie portelanata aplicate cu ad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1001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ia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63125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liniare din gr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61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ntru placaje din gresie ceramica (Class Portelanat g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tantieri de r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t mastic SR 1270 ntr 5005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ar de aluminiu   = 2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ina de taiat gresie, cu disc D=500 mm, de 5,5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Coridor la etaj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.1. Demon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acerea pardoselilor reci din plinte, scafe turnate pe loc sau prefabricate (Разборка холодных полов из плинтусов, выкружки залитых на месте или из готовых элементов)</w:t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4001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atirea suprafetelor de beton tencuite ori netencuite sau de metal in vederea protectiei anticorozive, prin curatare cu peria de sirma (Подготовка бетонных поверхностей перед грунтовкой с помощью металлической щетки)</w:t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irtie slef.usc.sticla foi 23 x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.2. Finisari interi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rea manuala a grundului cu cuart "Betonocontact" intr-un strat, la scari si pardoseli interio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ugrav vopsitor cat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cu cuart "Betonocontact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doseli din placi de gresie ceramica inclusiv stratul suport din mortar adeziv, executate pe suprafete: mai mari de 16 m2 (Gresie Home Wood Maro 400*400 1C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111280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i sau piscoturi de gresie (Gresie Home Wood Maro 400*400 1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4102102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ntru placarea placilor de gresie (Class Portelanat g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tantieri de r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xator pentru consolidare si izolare strat su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liniare din placi din gresie portelanata aplicate cu ad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1001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ia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63125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liniare din gr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61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ntru placaje din gresie ceramica (Class Portelanat g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tantieri de r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t mastic SR 1270 ntr 5005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ar de aluminiu   = 2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ina de taiat gresie, cu disc D=500 mm, de 5,5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 Coridor la etaj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1. Demon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acerea pardoselilor reci din plinte, scafe turnate pe loc sau prefabricate (Разборка холодных полов из плинтусов, выкружки залитых на месте или из готовых элементов)</w:t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4001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atirea suprafetelor de beton tencuite ori netencuite sau de metal in vederea protectiei anticorozive, prin curatare cu peria de sirma (Подготовка бетонных поверхностей перед грунтовкой с помощью металлической щетки)</w:t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8111600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irtie slef.usc.sticla foi 23 x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2. Finisari interi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plicarea manuala a grundului cu cuart "Betonocontact" intr-un strat, la scari si pardoseli interio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ugrav vopsitor cat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nd cu cuart "Betonocontact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doseli din placi de gresie ceramica inclusiv stratul suport din mortar adeziv, executate pe suprafete: mai mari de 16 m2 (Gresie Home Wood Maro 400*400 1C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111280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ci sau piscoturi de gresie (Gresie Home Wood Maro 400*400 1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4102102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ntru placarea placilor de gresie (Class Portelanat g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tantieri de r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xator pentru consolidare si izolare strat su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liniare din placi din gresie portelanata aplicate cu ad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1001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ia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63125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liniare din gr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61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eziv pentru placaje din gresie ceramica (Class Portelanat g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tantieri de r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t mastic SR 1270 ntr 5005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ar de aluminiu   = 2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ina de taiat gresie, cu disc D=500 mm, de 5,5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 Balus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bluri din metal fixate in elementele din beton armat (Ancher LSI 8x40m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2201006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363133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blu din metal (Ancher LSI 8x40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a curenta metalica INOX montata pe stilpi cu d=38mm, asezati la distante de 1....1,2 m prevazuti cu rondele sudate, fixata in zid de caramida sau parapet de beton, bara confectionata din teava din inox D=42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4240021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catus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1210630571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a curenta din metal (inclusiv suportii) INOX d=4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</w:t>
      </w:r>
    </w:p>
    <w:sectPr>
      <w:type w:val="nextPage"/>
      <w:pgSz w:w="11906" w:h="16838"/>
      <w:pgMar w:left="1418" w:right="3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4:00Z</dcterms:created>
  <dc:creator>Пользователь</dc:creator>
  <dc:description/>
  <cp:keywords/>
  <dc:language>en-US</dc:language>
  <cp:lastModifiedBy>User</cp:lastModifiedBy>
  <dcterms:modified xsi:type="dcterms:W3CDTF">2022-02-18T13:34:00Z</dcterms:modified>
  <cp:revision>2</cp:revision>
  <dc:subject/>
  <dc:title/>
</cp:coreProperties>
</file>