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Reactivi și consumabile de laborator 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 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s.taul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7"/>
        <w:gridCol w:w="850"/>
        <w:gridCol w:w="946"/>
        <w:gridCol w:w="2692"/>
        <w:gridCol w:w="13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 mă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SAT(GOT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AT(GP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fa-Amila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direc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r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10 până la 2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holesterol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Trigliceride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reatinin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Glucoz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idul uri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lticalibrator ser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Fl.5 ml, set 5flx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normal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patolog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p/u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p.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e foițe p/u gluc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/u ap. Easy Touch sau echivalentu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treptplizina 0 (ASO)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P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Lancete sterile ambalate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5-100 mkl (galbe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100-1000 mkl (albas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microscop binocular hal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ilare Pancenco, gra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/u Stat fax 1904+, L 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aer uscat 180°C cu regi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Container plastic cu capac, n/st. pentru fecale,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/u urina gradat n/st,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icer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b/x propilen, cu gel, de unică folosință,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protein,Ph,glucoza) cu 3 nivele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8 niv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. Mi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glucoză , stripuri p/u Tayson bio, N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au echivalentul</w:t>
            </w:r>
            <w:bookmarkStart w:id="0" w:name="_GoBack"/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de unică folosință L7,5x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ipetă HB 0,0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ampoane sterile îmbibate cu alcool 70̊ p/u dezinfectarea pielii, ambalate cât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glucoza, ac. Asorb,cetone)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Eprubete K3 EDTA volum sânge 2,5-3ml, capac de cauciuc, valvă, etich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se p/u investigații citologice, sterile, ambalate individual, cu periuță tip brădu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/u proteine în urină, 8 nivele, ap.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lastică, conică, p/u urină 10-1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sterile ambalate individual (viros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f alb 0-5000 m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-cart teste p/u 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 Dac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et 40ml 3fl+calibrat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c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at de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opiram p/u determinarea resturilor de sânge( set 5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curat p/u ana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olipropilen cu dop 0,38% sodium citrat Na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2,5 -3 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einer p/u deșeuri medicale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p/u ap. urină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p/u Hb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Hbmetru 6 V 0,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5675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bunurile se vor livra din momentul semnării contractului, pe parcursul anului 2021, în termen de 1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conformitat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respunderea cerințelor solicitate în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a3c7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3c7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3c7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3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a3c7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594</Words>
  <Characters>9089</Characters>
  <CharactersWithSpaces>106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8:00Z</dcterms:created>
  <dc:creator>Liliana</dc:creator>
  <dc:description/>
  <dc:language>en-US</dc:language>
  <cp:lastModifiedBy>Liliana</cp:lastModifiedBy>
  <dcterms:modified xsi:type="dcterms:W3CDTF">2021-03-18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