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4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1"/>
              <w:gridCol w:w="297"/>
              <w:gridCol w:w="2534"/>
              <w:gridCol w:w="950"/>
              <w:gridCol w:w="930"/>
              <w:gridCol w:w="1401"/>
              <w:gridCol w:w="1171"/>
              <w:gridCol w:w="1479"/>
              <w:gridCol w:w="1165"/>
              <w:gridCol w:w="55"/>
              <w:gridCol w:w="1375"/>
              <w:gridCol w:w="166"/>
              <w:gridCol w:w="1084"/>
              <w:gridCol w:w="616"/>
              <w:gridCol w:w="872"/>
              <w:gridCol w:w="26"/>
              <w:gridCol w:w="33"/>
              <w:gridCol w:w="62"/>
            </w:tblGrid>
            <w:tr>
              <w:trPr>
                <w:trHeight w:val="697" w:hRule="atLeast"/>
              </w:trPr>
              <w:tc>
                <w:tcPr>
                  <w:tcW w:w="14174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74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19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19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shd w:fill="FFFFFF" w:val="clear"/>
                      <w:lang w:val="it-IT" w:eastAsia="ru-RU"/>
                    </w:rPr>
                    <w:t xml:space="preserve"> Reagenți și consumabilelor de laborator pentru anul 2023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0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 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2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otul 1 Reagenți, calibratori, material de control, piese de schimb pentru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Analizatorul biochimic automat A15 Biosystems, Spania (sistem închis)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SPARTATE AMINOTRANSFERASE (AST/GOT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2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LANINE AMINOTRANSFERASE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(ALT/GPT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2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LKALINE PHOSPHATASE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(ALP)-AMP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alpha-AMYLASE - DIRECT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BILIRUBIN (TOTAL)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BILIRUBIN (DIRECT)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CALCIUM-ARSENAZO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CHOLESTEROL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2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CREATININE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2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gamma-GLUTAMYL TRANSFERASE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GLUCOSE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8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IRON-FERROZINE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PROTEIN (TOTAL)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TRIGLYCERIDES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UREA/BUN - UV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2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URIC ACID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CHOLESTEROL LDL DIRECT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4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CHOLESTEROL HDL DIRECT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4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IOCHEMISTRY CALIBRATOR HUMA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BIOCHEMISTRY CONTROL SERUM I  (HUMAN)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7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BIOCHEMISTRY CONTROL SERUM II (HUMAN)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7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HEMOGLOBIN A1C-DIRECT (HbA1C-DIR) BA   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4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HEMOGLOBIN A1C CONTROL (ELEVATED)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HEMOGLOBIN A1C CONTROL (NORMAL)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HEMOGLOBIN A1C-DIRECT (HbA1C-DIR)STANDARD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15 WASH SOLUTION CONTAINER WITH SCREW-TOP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15 ARM BEARING SET (set de rulmenti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PERATING ARM HOS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Lampă pentru A15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et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c pentru Byosistem A1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CONCENTRATED SYSTEM LIQUID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CONCENTRATED WASHING SOLUTION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WASHING SOLUTION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REACTION ROTO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AMPLE WELL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6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ul 2</w:t>
                  </w: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  <w:t xml:space="preserve"> Reagenți şi material de control pentru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Analizatorul de urină DIRUI H-500 (sistem închis)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s-E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H 11 </w:t>
                  </w:r>
                  <w:r>
                    <w:rPr>
                      <w:sz w:val="20"/>
                      <w:szCs w:val="20"/>
                      <w:lang w:val="es-ES"/>
                    </w:rPr>
                    <w:t>(Blood, Urobilinogen, Bilirubin, Protein, Nitrat, Ketones, Ascorbic acid, Glucose, pH, Density, Leucocytes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ontrol urina Norm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ontrol urina Patolog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ul 3</w:t>
                  </w: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  <w:t xml:space="preserve"> Reagenți şi consumabile pentru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Analizatorul hematologic automat BC-3600, Mindray (sistem închis)</w:t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Soluție de lizare (Lyzer) 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Soluție de diluare (Diluent)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Soluție de spălare (Rince)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Cleanse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Set de control 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 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6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otul 4 </w:t>
                  </w:r>
                  <w:r>
                    <w:rPr>
                      <w:rFonts w:eastAsia="Calibri"/>
                      <w:b/>
                      <w:sz w:val="20"/>
                      <w:szCs w:val="20"/>
                      <w:lang w:val="en-US"/>
                    </w:rPr>
                    <w:t xml:space="preserve"> Specificaţii </w:t>
                  </w:r>
                  <w:r>
                    <w:rPr>
                      <w:b/>
                      <w:color w:val="000000" w:themeColor="text1"/>
                      <w:sz w:val="20"/>
                      <w:szCs w:val="20"/>
                      <w:lang w:val="en-US"/>
                    </w:rPr>
                    <w:t xml:space="preserve">sistema hemostaza pentru coagulometrul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Teco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Coatron X Pro (sistem închis)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4580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Set pentru determinarea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timpului de protrombin (TP)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et pentru determinarea fibrinogenulu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IBS Buffer pentru fibrinoge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lasma de control normală human cu parametri PT, APTT, TT, FIB, DD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et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lasma de control patologica human cu parametri PT, APTT, TT, FIB, DD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et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uvete de reacț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 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6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ul 5</w:t>
                  </w:r>
                  <w:r>
                    <w:rPr>
                      <w:b/>
                      <w:color w:val="000000"/>
                      <w:sz w:val="20"/>
                      <w:szCs w:val="20"/>
                      <w:lang w:val="en-GB"/>
                    </w:rPr>
                    <w:t xml:space="preserve"> Reagenți</w:t>
                  </w:r>
                  <w:bookmarkStart w:id="0" w:name="_GoBack"/>
                  <w:bookmarkEnd w:id="0"/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pentru investigații citologice prin metoda Papanicolau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Autospacing="1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olorant Papanicolau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PAP Stain OG6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tri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 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otul 6 </w:t>
                  </w:r>
                  <w:r>
                    <w:rPr>
                      <w:sz w:val="20"/>
                      <w:szCs w:val="20"/>
                    </w:rPr>
                    <w:t xml:space="preserve"> Eprubetă cu capilar inclu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ul 7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Scarificator automa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ul 8</w:t>
                  </w:r>
                  <w:r>
                    <w:rPr>
                      <w:sz w:val="20"/>
                      <w:szCs w:val="20"/>
                      <w:lang w:val="fr-BE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>
                      <w:sz w:val="20"/>
                      <w:szCs w:val="20"/>
                      <w:lang w:val="fr-BE"/>
                    </w:rPr>
                    <w:t>Eprubetă vidată cu valvă (pentru coagulogramă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ul 9</w:t>
                  </w:r>
                  <w:r>
                    <w:rPr>
                      <w:sz w:val="20"/>
                      <w:szCs w:val="20"/>
                      <w:lang w:val="fr-BE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>
                      <w:sz w:val="20"/>
                      <w:szCs w:val="20"/>
                      <w:lang w:val="fr-BE"/>
                    </w:rPr>
                    <w:t>Eprubetă pentru VSH cu valv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fr-BE"/>
                    </w:rPr>
                  </w:pPr>
                  <w:r>
                    <w:rPr>
                      <w:b/>
                      <w:sz w:val="20"/>
                      <w:szCs w:val="20"/>
                      <w:lang w:val="fr-BE"/>
                    </w:rPr>
                    <w:t>Lotul 10</w:t>
                  </w:r>
                  <w:r>
                    <w:rPr>
                      <w:sz w:val="20"/>
                      <w:szCs w:val="20"/>
                      <w:lang w:val="fr-BE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>
                      <w:sz w:val="20"/>
                      <w:szCs w:val="20"/>
                      <w:lang w:val="fr-BE"/>
                    </w:rPr>
                    <w:t>Lamă de sticlă pentru microscop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ul 11</w:t>
                  </w:r>
                  <w:r>
                    <w:rPr>
                      <w:sz w:val="20"/>
                      <w:szCs w:val="20"/>
                      <w:lang w:val="fr-BE"/>
                    </w:rPr>
                    <w:t xml:space="preserve"> Termohârtie 57 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ul 12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Termohârtie 50x25x12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4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5aa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75aa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175aa1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5</Pages>
  <Words>1145</Words>
  <Characters>6532</Characters>
  <CharactersWithSpaces>766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07:00Z</dcterms:created>
  <dc:creator>User</dc:creator>
  <dc:description/>
  <dc:language>en-US</dc:language>
  <cp:lastModifiedBy>User</cp:lastModifiedBy>
  <dcterms:modified xsi:type="dcterms:W3CDTF">2023-01-31T06:4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