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en-US"/>
              </w:rPr>
              <w:t>LOTUL nr.1 Mobili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j p/u medicamente</w:t>
            </w:r>
            <w:r>
              <w:rPr>
                <w:sz w:val="20"/>
                <w:szCs w:val="20"/>
                <w:lang w:val="ro-MD"/>
              </w:rPr>
              <w:t xml:space="preserve"> 2200x1100x7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aterialul PAL laminat – grosimea 18mm, Egger, Gronospan. Cantul ABS-2,0;0,5mm. Furnitura- Sameet, GRV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LAT – grosimea 38mm, culoarea alb lucios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Experiența in domeniu cl puțin 10 an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  <w:t>Oferirea garanției la furnitura și mobilier minim 7 ani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cu rafturi 2100x1200x570</w:t>
            </w:r>
          </w:p>
          <w:p>
            <w:pPr>
              <w:pStyle w:val="Normal"/>
              <w:widowControl w:val="false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cu rafturi 2100x1200x4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de birou 750x2000x10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de birou p/u 2 locuri 750x1900x6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cu sertare și anexa 750x1700x1400/700x7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pentru haine și documente cu uși de sticla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ro-MD"/>
              </w:rPr>
              <w:t>1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ro-MD"/>
              </w:rPr>
              <w:t>4</w:t>
            </w:r>
            <w:r>
              <w:rPr>
                <w:sz w:val="20"/>
                <w:szCs w:val="20"/>
              </w:rPr>
              <w:t>00х</w:t>
            </w:r>
            <w:r>
              <w:rPr>
                <w:sz w:val="20"/>
                <w:szCs w:val="20"/>
                <w:lang w:val="ro-MD"/>
              </w:rPr>
              <w:t>1650</w:t>
            </w:r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ap 180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4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o-MD"/>
              </w:rPr>
              <w:t>x35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lang w:val="ro-MD"/>
              </w:rPr>
              <w:t>Oglinda cu rafturi 800x</w:t>
            </w:r>
            <w:r>
              <w:rPr/>
              <w:t>х</w:t>
            </w:r>
            <w:r>
              <w:rPr>
                <w:lang w:val="ro-MD"/>
              </w:rPr>
              <w:t>600</w:t>
            </w:r>
            <w:r>
              <w:rPr/>
              <w:t>х</w:t>
            </w:r>
            <w:r>
              <w:rPr>
                <w:lang w:val="ro-MD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8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p/u ha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</w:rPr>
              <w:t>100х</w:t>
            </w:r>
            <w:r>
              <w:rPr>
                <w:sz w:val="20"/>
                <w:szCs w:val="20"/>
                <w:lang w:val="ro-MD"/>
              </w:rPr>
              <w:t>200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5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lang w:val="ro-MD"/>
              </w:rPr>
              <w:t>Masa ovala 750x1300x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atarie cu chiuveta 900x2240x600/600x2240x3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de birou cu setare p/u 2 locuri 750x2000x12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Dulap cu rafturi 2100x800x57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atarie cu 2 chiuvete 900</w:t>
            </w:r>
            <w:r>
              <w:rPr>
                <w:sz w:val="20"/>
                <w:szCs w:val="20"/>
              </w:rPr>
              <w:t>х4</w:t>
            </w:r>
            <w:r>
              <w:rPr>
                <w:sz w:val="20"/>
                <w:szCs w:val="20"/>
                <w:lang w:val="ro-MD"/>
              </w:rPr>
              <w:t>6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ro-MD"/>
              </w:rPr>
              <w:t>60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Dulap p/u medicamente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100x1200x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Dulap p/u medicamente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2400x800x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Dulap p/u medicamente </w:t>
            </w:r>
          </w:p>
          <w:p>
            <w:pPr>
              <w:pStyle w:val="Standard"/>
              <w:widowControl w:val="false"/>
              <w:rPr>
                <w:sz w:val="36"/>
                <w:szCs w:val="36"/>
                <w:lang w:val="ro-MD"/>
              </w:rPr>
            </w:pPr>
            <w:r>
              <w:rPr>
                <w:bCs/>
                <w:lang w:val="ro-MD"/>
              </w:rPr>
              <w:t>2400x1200x57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de lucru 750x1600x900</w:t>
            </w:r>
          </w:p>
          <w:p>
            <w:pPr>
              <w:pStyle w:val="Standard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2800x10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500x10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2700x8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2600x8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uport dublu cu picioare metalice 136x2000x10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cu capac din BLAT și picioare metalice 750*1200*6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cu capac din BLAT și picioare metalice 750*1500*6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cu capac din BLAT și picioare metalice 750*2300*6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sa cu capac din BLAT și picioare metalice 750*3500*60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Dulap p/u haine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21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ro-MD"/>
              </w:rPr>
              <w:t>8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ro-MD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Canapea din stofa 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ro-MD"/>
              </w:rPr>
              <w:t>6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ro-MD"/>
              </w:rPr>
              <w:t>10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ro-MD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caune de birou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otoliu de birou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Nota: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ro-RO"/>
              </w:rPr>
              <w:t>Transport, montaj si instalare mobilier din contul agent economic</w:t>
            </w:r>
            <w:r>
              <w:rPr>
                <w:rStyle w:val="Y2iqfc"/>
                <w:rFonts w:eastAsia="" w:cs="Times New Roman" w:ascii="Times New Roman" w:hAnsi="Times New Roman" w:eastAsiaTheme="majorEastAsia"/>
                <w:color w:val="202124"/>
                <w:sz w:val="28"/>
                <w:szCs w:val="28"/>
                <w:lang w:val="ro-RO"/>
              </w:rPr>
              <w:t xml:space="preserve">. </w:t>
            </w:r>
            <w:r>
              <w:rPr>
                <w:color w:val="202124"/>
                <w:sz w:val="28"/>
                <w:szCs w:val="28"/>
                <w:lang w:val="en-US"/>
              </w:rPr>
              <w:t xml:space="preserve">Garanție pentru mobilier – minim 12 lu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Y2iqfc" w:customStyle="1">
    <w:name w:val="y2iqfc"/>
    <w:basedOn w:val="DefaultParagraphFont"/>
    <w:qFormat/>
    <w:rsid w:val="00b017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andard" w:customStyle="1">
    <w:name w:val="Standard"/>
    <w:qFormat/>
    <w:rsid w:val="00b0174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b017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96</Words>
  <Characters>2828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9:00Z</dcterms:created>
  <dc:creator>Victor Goroholschi</dc:creator>
  <dc:description/>
  <dc:language>en-US</dc:language>
  <cp:lastModifiedBy>Victor Goroholschi</cp:lastModifiedBy>
  <dcterms:modified xsi:type="dcterms:W3CDTF">2025-02-14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