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/>
          <w:bCs/>
          <w:iCs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chiziționare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Calibri" w:ascii="Times New Roman" w:hAnsi="Times New Roman"/>
          <w:b/>
          <w:i/>
          <w:iCs/>
          <w:color w:val="00000A"/>
          <w:spacing w:val="-3"/>
          <w:sz w:val="24"/>
          <w:szCs w:val="24"/>
          <w:lang w:val="ro-RO"/>
        </w:rPr>
        <w:t>serviciilor de proiectare privind demontarea/montarea utilajului vechi pentru instalarea unui cazan în condensare cu puterea de 0,8 MW și utilajul auxiliar, la CT Ghidighici, cu stabilirea cerințelor tehnico-economice optime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401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entității contractante şi obiectul principal de activitate (dacă este cazul, menţiunea că ent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executarea următoarelor lucrăr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985"/>
        <w:gridCol w:w="1134"/>
        <w:gridCol w:w="3826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antitate/ Unitate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 R" w:hAnsi="Times New Roman R"/>
                <w:b/>
                <w:color w:val="000000"/>
                <w:sz w:val="18"/>
                <w:szCs w:val="18"/>
                <w:lang w:val="ro-RO"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Valoarea estimată,</w:t>
              <w:br/>
              <w:t xml:space="preserve">fără TVA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o-RO"/>
              </w:rPr>
              <w:t>(pentru fiecare lot în parte)</w:t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71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rvicii de  proiectare privind demontarea/montarea utilajului vechi pentru instalarea unui cazan în condensare cu puterea de 0,8 MW și utilajul auxiliar, la CT Ghidighici, cu stabilirea cerințelor tehnico-economice op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 un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 se anexează )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zan în condensar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179" w:hanging="179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uterea termică nominală -</w:t>
              <w:tab/>
              <w:t>0,8 M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179" w:hanging="179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Randamentul cazanului - ≥  90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179" w:hanging="179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emperatura maximă agentului termic la ieșire din cazan - 95 °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179" w:hanging="179"/>
              <w:contextualSpacing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esiunea de lucru - 8 Ba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179" w:hanging="17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Presiunea gazelor naturale la care funcționează utilajul - ≤ 0,005 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0 000,00</w:t>
            </w:r>
          </w:p>
        </w:tc>
      </w:tr>
    </w:tbl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214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rviciile vor fi prestat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la comanda Beneficiarului, conform necesităților reale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până la data de 31.05.2023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>.</w:t>
      </w:r>
      <w:r>
        <w:rPr>
          <w:rFonts w:ascii="Times New Roman" w:hAnsi="Times New Roman"/>
          <w:sz w:val="24"/>
          <w:szCs w:val="24"/>
          <w:highlight w:val="white"/>
          <w:lang w:val="ro-RO" w:eastAsia="ru-RU"/>
        </w:rPr>
        <w:t xml:space="preserve"> Locul desfășurării lucrărilor: «TERMOELECTRICA» S.A</w:t>
      </w:r>
      <w:r>
        <w:rPr>
          <w:rFonts w:ascii="Times New Roman" w:hAnsi="Times New Roman"/>
          <w:b/>
          <w:bCs/>
          <w:sz w:val="24"/>
          <w:szCs w:val="24"/>
          <w:highlight w:val="white"/>
          <w:lang w:val="ro-RO" w:eastAsia="ru-RU"/>
        </w:rPr>
        <w:t xml:space="preserve">., </w:t>
      </w:r>
      <w:r>
        <w:rPr>
          <w:rFonts w:ascii="Times New Roman" w:hAnsi="Times New Roman"/>
          <w:sz w:val="24"/>
          <w:szCs w:val="24"/>
          <w:lang w:val="ro-RO" w:eastAsia="ro-RO"/>
        </w:rPr>
        <w:t>CT Ghidighici, str. Sfatul Țării, 7/A.</w:t>
      </w:r>
      <w:r>
        <w:rPr>
          <w:rFonts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0" w:tblpY="162" w:topFromText="0" w:vertAnchor="text"/>
        <w:tblW w:w="957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5"/>
        <w:gridCol w:w="3288"/>
        <w:gridCol w:w="22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i de preț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i tehnic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eclarația privind experiența similară în servicii de proiect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Declarația privind lista serviciilor presta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în ultimii 5 ani de activ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 + copia certificatului de atestare a proiectan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ținerea certificatelor ISO 9001, ISO 14001, ISO OHSAS 180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Varianta scanată de pe original  confirmată prin semnătura electronic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chitarea lucrărilor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va fi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ectuată în termen de până la 90 de zile din data emiterii facturii fiscal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nformarea condițiilor din caietul de sarcin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6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1" w:customStyle="1">
    <w:name w:val="Абзац списка1"/>
    <w:basedOn w:val="Normal"/>
    <w:uiPriority w:val="99"/>
    <w:qFormat/>
    <w:rsid w:val="00db2f8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2614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926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F4F87-74EC-4AC9-8E17-CE1B13C26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3</Pages>
  <Words>939</Words>
  <Characters>5356</Characters>
  <CharactersWithSpaces>62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58:00Z</dcterms:created>
  <dc:creator>Savca Stella</dc:creator>
  <dc:description/>
  <dc:language>en-US</dc:language>
  <cp:lastModifiedBy>Maldur Olesea</cp:lastModifiedBy>
  <cp:lastPrinted>2023-02-28T09:55:00Z</cp:lastPrinted>
  <dcterms:modified xsi:type="dcterms:W3CDTF">2023-03-01T10:1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