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Blanchete și formulare</w:t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4"/>
        <w:gridCol w:w="1647"/>
        <w:gridCol w:w="1699"/>
        <w:gridCol w:w="1576"/>
        <w:gridCol w:w="3653"/>
        <w:gridCol w:w="2960"/>
        <w:gridCol w:w="1556"/>
      </w:tblGrid>
      <w:tr>
        <w:trPr>
          <w:tblHeader w:val="true"/>
          <w:trHeight w:val="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Denumirea bunurilo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Denumirea modelului bun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Țara de origi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Producătorul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Specificația tehnică deplină solicitată de către entitatea contractant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Specificația tehnică deplină propusă de către oferta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Standarde de referință</w:t>
            </w:r>
          </w:p>
        </w:tc>
      </w:tr>
      <w:tr>
        <w:trPr>
          <w:tblHeader w:val="true"/>
          <w:trHeight w:val="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val="ro-RO" w:eastAsia="ro-RO"/>
              </w:rPr>
              <w:t xml:space="preserve">Lotul nr. 1 - </w:t>
            </w:r>
            <w:r>
              <w:rPr>
                <w:rFonts w:ascii="Cambria" w:hAnsi="Cambria"/>
                <w:b/>
                <w:bCs/>
                <w:iCs/>
                <w:color w:val="000000"/>
                <w:lang w:val="ro-RO"/>
              </w:rPr>
              <w:t>Blanchete</w:t>
            </w:r>
            <w:r>
              <w:rPr>
                <w:rFonts w:cs="Calibri" w:ascii="Cambria" w:hAnsi="Cambria"/>
                <w:b/>
                <w:bCs/>
                <w:color w:val="000000"/>
                <w:lang w:val="ro-RO" w:eastAsia="ro-RO"/>
              </w:rPr>
              <w:t xml:space="preserve">, cu valoarea estimată de 760 000,00 lei </w:t>
            </w:r>
            <w:r>
              <w:rPr>
                <w:rFonts w:cs="Calibri" w:ascii="Cambria" w:hAnsi="Cambria"/>
                <w:b/>
                <w:bCs/>
                <w:i/>
                <w:color w:val="000000"/>
                <w:lang w:val="ro-RO" w:eastAsia="ro-RO"/>
              </w:rPr>
              <w:t>(fără TVA)</w:t>
            </w:r>
          </w:p>
        </w:tc>
      </w:tr>
      <w:tr>
        <w:trPr>
          <w:trHeight w:val="25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F  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1+1, ziar 145 x 205 mm, bucată (împachetate a câte 2000 buc.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F  16 (A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1+1, ziar 145 x 205 mm, bucată (împachetate a câte 2000 buc.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Buletin de expediți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1+0 A5, ofs,145 x 210 mm, 80g/m², bucată (împachetate a câte 2000 buc.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CN - 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2+1,ofs.160g/m2. 240x100 mm, bucată (împachetate a câte 1000 buc.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F CN-23 EM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(</w:t>
            </w:r>
            <w:r>
              <w:rPr>
                <w:rFonts w:ascii="Cambria" w:hAnsi="Cambria"/>
                <w:b/>
                <w:color w:val="000000" w:themeColor="text1"/>
                <w:sz w:val="20"/>
                <w:szCs w:val="20"/>
                <w:lang w:val="ro-RO"/>
              </w:rPr>
              <w:t>1 bloc</w:t>
            </w: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.=100 foi A5), hârtie alb autocopiate CFB, tipar 3+1 cu pantoane, în stânga lipit cu clei elastic, 210mm x 148mm. (împachetate a câte 20 blocuri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F CN-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(</w:t>
            </w:r>
            <w:r>
              <w:rPr>
                <w:rFonts w:ascii="Cambria" w:hAnsi="Cambria"/>
                <w:b/>
                <w:color w:val="000000" w:themeColor="text1"/>
                <w:sz w:val="20"/>
                <w:szCs w:val="20"/>
                <w:lang w:val="ro-RO"/>
              </w:rPr>
              <w:t>1bloc</w:t>
            </w: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.-1x4=100 foi A5)1 hârtie autocopiate, tipar 1+1, în stânga lipit cu clei elastic, 210mm x 148mm. (împachetate a câte 20 blocuri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Cerere la expedierea banilor F MP-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2+0, ofset 190 x 105 mm, 70g/m², bucată (împachetate a câte 2000 buc.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F TFP-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2+1,ofs.160g/m2, 210x100 mm, bucată (împachetate a câte 1000 buc.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F  CN-22  (eticheta de adresă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2+1, ofset, 80g/m², 162x117 mm, bucată (împachetate a câte 4000 buc.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F 20 adeverinț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1+0, ziar 99x70 mm, bucată (împachetate a câte 9000 buc.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F  CP-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(</w:t>
            </w:r>
            <w:r>
              <w:rPr>
                <w:rFonts w:ascii="Cambria" w:hAnsi="Cambria"/>
                <w:b/>
                <w:color w:val="000000" w:themeColor="text1"/>
                <w:sz w:val="20"/>
                <w:szCs w:val="20"/>
                <w:lang w:val="ro-RO"/>
              </w:rPr>
              <w:t>1bloc</w:t>
            </w: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.-1x4= 100 foi A5), hârtie alb autocopiate CFB, tipar 3+1 cu pantoane, în stânga lipit cu clei elastic, 210mm x 148mm. (împachetate a câte 20 blocuri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F-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1+1 ziar  143x100 mm, bucată (împachetate a câte 4000 buc.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Formularul Rambur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2+0, ofset  204x98 mm, 120g/m², 2 benzi autocolante lateral, bucată(împachetate  a câte 1000 buc.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val="ro-RO" w:eastAsia="ro-RO"/>
              </w:rPr>
              <w:t>Lotul nr. 2 - Plicuri EMS, cu valoarea estimată de 25 000,00 lei (fără TVA)</w:t>
            </w:r>
          </w:p>
        </w:tc>
      </w:tr>
      <w:tr>
        <w:trPr>
          <w:trHeight w:val="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  <w:t>Plic de carton EM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1" w:hanging="181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  <w:t>3+0 , carton 230 x 330 mm, 120g/m², închidere cu bandă siliconată, bucat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val="ro-RO" w:eastAsia="ro-RO"/>
              </w:rPr>
              <w:t>Lotul nr. 3 - Registre, cu valoarea estimată de 1 000,00 lei (fără TVA)</w:t>
            </w:r>
          </w:p>
        </w:tc>
      </w:tr>
      <w:tr>
        <w:trPr>
          <w:trHeight w:val="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Registrul de evidență a certificatelor de acces la secretul de stat Forma nr.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A4, 50 pagini, cusut, coperta 120g/ m², foi-ofset 60-80g/m2, bucat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Registrul de evidență privind accesul la secretul de stat Forma nr.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A4, 50 pagini, cusut, coperta 120g/ m², foi-ofset 60-80g/m2, bucat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Registrul de evidență a documentelor de intrare, ieșire și a celor interne Forma nr.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A4, 50 pagini, cusut, coperta 120g/ m², foi-ofset 60-80g/m2, bucat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Registrul unic de evidență a registrelor și dosarelor finalizate Forma nr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A4, 50 pagini, cusut, coperta 120g/ m², foi-ofset 60-80g/m2, bucat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Registrul de evidență a actelor normative și a celor cu caracter de dispoziție Forma nr.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A4, 50 pagini, cusut, coperta 120g/ m², foi-ofset 60-80g/m2, bucat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Registrul de evidență a ștampilelor Forma nr.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A4, 50 pagini, cusut, coperta 120g/ m², foi-ofset 60-80g/m2, bucat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Registrul de evidență a plicurilor Forma nr.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A4, 50 pagini, cusut, coperta 120g/ m², foi-ofset 60-80g/m2, bucat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omenclatorul dosarelor Forma nr. 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spacing w:before="60" w:after="60"/>
              <w:rPr>
                <w:rFonts w:ascii="Cambria" w:hAnsi="Cambri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A4, 50 pagini, cusut, coperta 120g/ m², foi-ofset 60-80g/m2, bucat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before="0" w:after="120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6856827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3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3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character" w:styleId="CorptextCaracter" w:customStyle="1">
    <w:name w:val="Corp text Caracter"/>
    <w:basedOn w:val="DefaultParagraphFont"/>
    <w:uiPriority w:val="1"/>
    <w:qFormat/>
    <w:rsid w:val="008d62d5"/>
    <w:rPr>
      <w:rFonts w:ascii="Cambria" w:hAnsi="Cambria" w:eastAsia="Cambria" w:cs="Cambria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8d62d5"/>
    <w:pPr>
      <w:widowControl w:val="false"/>
    </w:pPr>
    <w:rPr>
      <w:rFonts w:ascii="Cambria" w:hAnsi="Cambria" w:eastAsia="Cambria" w:cs="Cambria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f25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3</Pages>
  <Words>540</Words>
  <Characters>3134</Characters>
  <CharactersWithSpaces>36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5-07-30T15:3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