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3630"/>
        <w:gridCol w:w="1799"/>
        <w:gridCol w:w="1019"/>
        <w:gridCol w:w="979"/>
        <w:gridCol w:w="4122"/>
        <w:gridCol w:w="2619"/>
        <w:gridCol w:w="1449"/>
      </w:tblGrid>
      <w:tr>
        <w:trPr>
          <w:trHeight w:val="697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00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fr-FR"/>
              </w:rPr>
              <w:t>P</w:t>
            </w:r>
            <w:r>
              <w:rPr>
                <w:b/>
                <w:sz w:val="28"/>
                <w:szCs w:val="28"/>
                <w:lang w:val="fr-FR"/>
              </w:rPr>
              <w:t>i</w:t>
            </w:r>
            <w:r>
              <w:rPr>
                <w:b/>
                <w:bCs/>
                <w:sz w:val="28"/>
                <w:szCs w:val="28"/>
                <w:lang w:val="fr-FR"/>
              </w:rPr>
              <w:t>ese de schimb pentru mijloacele de transport</w:t>
            </w:r>
          </w:p>
        </w:tc>
      </w:tr>
      <w:tr>
        <w:trPr>
          <w:trHeight w:val="10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  <w:lang w:val="fr-FR"/>
              </w:rPr>
              <w:t>P</w:t>
            </w:r>
            <w:r>
              <w:rPr>
                <w:b/>
                <w:sz w:val="32"/>
                <w:szCs w:val="32"/>
                <w:lang w:val="fr-FR"/>
              </w:rPr>
              <w:t>i</w:t>
            </w:r>
            <w:r>
              <w:rPr>
                <w:b/>
                <w:bCs/>
                <w:sz w:val="32"/>
                <w:szCs w:val="32"/>
                <w:lang w:val="fr-FR"/>
              </w:rPr>
              <w:t>ese de schimb pentru mijloacele de transport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Saboţi frînă spate 228,6x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acia Duster a/ f 2013 vin  cod  UU1HSDACN48624540  a/f 2018 vin cod VF1HJD405619763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Plăcuţe frînă faţă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Bucşă stabilizator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Bucşă stabilizator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Bieletă stabilizator spate, faţă (soldatic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Pivot suspensie faţ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Cap bară de direcţie dreap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Cap bară de direcţie stîn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Rulment butuc faţ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Rulment butuc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Rulment sport flanșa amortizor (faţă, spat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Lampă H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Lampă H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Set curea accesorii (curea servodirecţie, rolă, rolă întinzător curea) 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Arc suspensie f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Arc suspensie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Set MDG (curea de distribuţie, rolă, rolă întinzător curea distribuţie) 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Tampon șoc amortizor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Tampon șoc amortizor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Bucșa braț suspensie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Bucșa braț suspensie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Etrier frînă față (drteapta, stîng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Amortizor faţ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Amortizor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Filtru de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Filtru de motorină (Dacia Duster anul 201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Filtru de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Filtru de aer (Dacia Duster anul 201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Filtru de ul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Set cuzineți biel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Set cuzineți reaz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Garnitura bae ul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Pompă de ul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Cablu frînă de parcare (drteapta, stîng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Altern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t>Butuc roată față/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ota Hilux a/f 2021  vin cod  MR0KB3CD60090783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  <w:lang w:val="en-US"/>
              </w:rPr>
              <w:t>vin  cod  AHTKK8CD300684285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Set ambreaj (coşu ambreajului, discul ambreiajului, rulment de presiune) 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  <w:lang w:val="en-US"/>
              </w:rPr>
              <w:t>Nissan Pathfinder a/f 2013  vin cod  VSKJVWR51U0534759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Conductă intercool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  <w:lang w:val="en-US"/>
              </w:rPr>
              <w:t>Iveco Daily a/ f 2007   vin cod  ZCFC50A1005659369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Plăcuțe frînă spate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lang w:val="en-US"/>
              </w:rPr>
              <w:t>Volkswagen Crafter a/f 2015 vin cod  WV1ZZZ2FZG70017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Set bara de direcți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Set ambre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  <w:lang w:val="en-US"/>
              </w:rPr>
              <w:t>VAZ 21214i a/f 2019   vin cod  XTA212140L23768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țe frînă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Buj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Trosul frînei de mî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ompa de ap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Crucea arborelui cardan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de combustib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de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Curea genera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Cilindru de lucru  a ambreajul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Amortizator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Amortizator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ţe frînă faţă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ţe frînă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Amortizator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000000"/>
                <w:lang w:val="en-US"/>
              </w:rPr>
              <w:t>Opel Vivaro a/f 2013  vin cod  W0LJBUBRDY7325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Bucşa braţului suspensiei faţă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Bucşa braţului suspensiei faţă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Bieletă antiruliu faţă (soldatic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Cap bară de direcţie dreap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Cap bară de direcţie stîn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Bucşa grindei faţ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Bucşa grindei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Set ambreaj (discul ambreajului, coșul ambreajulu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Rulment butuc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Flanșă+ rulment suport amortizor fa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Cilindrul principal ambre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lang w:val="en-US"/>
              </w:rPr>
              <w:t>VW Transporter a/f 2015  vin cod  WV1ZZZ7HZFH124027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Amortizorul suspensiei sp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Bujie incandescen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lang w:val="en-US"/>
              </w:rPr>
              <w:t>Flanșă suport amortizor față (flanșă+rulmen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Volkswagen Amarok a/f 2020  vin cod  WV1ZZZ2HZLH017357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oyota Land Cruizer a/f 2020  vin cod  JTERB71J40F007656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ulei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Ford Ranger a/f 2021 vin cod FPPXXMJ2PMD5920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 aer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motorin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habitac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ăcuţe frînă faţă (set p/u 2 roţi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4027"/>
        <w:gridCol w:w="949"/>
        <w:gridCol w:w="860"/>
        <w:gridCol w:w="984"/>
        <w:gridCol w:w="902"/>
        <w:gridCol w:w="982"/>
        <w:gridCol w:w="873"/>
        <w:gridCol w:w="2520"/>
        <w:gridCol w:w="1236"/>
        <w:gridCol w:w="1068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Obiectul de achiziției: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32"/>
                <w:szCs w:val="32"/>
                <w:lang w:val="fr-FR"/>
              </w:rPr>
              <w:t>P</w:t>
            </w:r>
            <w:r>
              <w:rPr>
                <w:b/>
                <w:sz w:val="32"/>
                <w:szCs w:val="32"/>
                <w:lang w:val="fr-FR"/>
              </w:rPr>
              <w:t>i</w:t>
            </w:r>
            <w:r>
              <w:rPr>
                <w:b/>
                <w:bCs/>
                <w:sz w:val="32"/>
                <w:szCs w:val="32"/>
                <w:lang w:val="fr-FR"/>
              </w:rPr>
              <w:t>ese de schimb pentru mijloacele de transport</w:t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Dacia Duster a/ f 2013 vin  cod  UU1HSDACN48624540  a/f 2018 vin cod VF1HJD405619763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aboţi frînă spate 228,6x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ţe frînă faţă (set p/u 2 roţi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şă stabilizator faț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şă stabilizator spa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Bieletă stabilizator spate, faţă (soldatic 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vot suspensie faţ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Cap bară de direcţie dreapt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Cap bară de direcţie stîng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butuc faţ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ulment butuc spa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Rulment sport flanșa amortizor (faţă, spat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mpă H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mpă H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Set curea accesorii (curea servodirecţie, rolă, rolă întinzător curea) 20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c suspensie fat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c suspensie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Set MDG (curea de distribuţie, rolă, rolă întinzător curea distribuţie) 20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ampon șoc amortizor faț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ampon șoc amortizor spa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a braț suspensie faț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șa braț suspensie spa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Etrier frînă față (drteapta, stînga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ortizor faţ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ortizor spa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iltru de motorin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Filtru de motorină (Dacia Duster anul 2018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iltru de a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Filtru de aer (Dacia Duster anul 2018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iltru de u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t cuzineți biel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t cuzineți reaze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arnitura bae u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ompă de u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Cablu frînă de parcare (drteapta, stînga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ternato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tuc roată față/spa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oyota Hilux a/f 2021  vin cod  MR0KB3CD60090783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n  cod  AHTKK8CD3006842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et ambreaj (coşu ambreajului, discul ambreiajului, rulment de presiune) 20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issan Pathfinder a/f 2013  vin cod  VSKJVWR51U05347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Conductă intercool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Iveco Daily a/ f 2007   vin cod  ZCFC50A10056593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Plăcuțe frînă spate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Z 21214i a/f 2019   vin cod  XTA212140L23768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Set bara de direcți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Set ambreaj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țe frînă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Buji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Trosul frînei de mî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ompa de ap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Crucea arborelui cardani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de combustibi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de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Curea generato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ilindru de lucru  a ambreajulu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Amortizator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Amortizator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Opel Vivaro a/f 2013  vin cod  W0LJBUBRDY73258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ţe frînă faţ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ţe frînă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Amortizator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Bucşa braţului suspensiei faţă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Bucşa braţului suspensiei faţă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Bieletă antiruliu faţă (soldatic 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ap bară de direcţie dreapt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Cap bară de direcţie stîng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Bucşa grindei faţ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Bucşa grindei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et ambreaj (discul ambreajului, coșul ambreajulu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Rulment butuc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Flanșă+ rulment suport amortizor faț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Cilindrul principal ambreaj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VW Transporter a/f 2015  vin cod  WV1ZZZ7HZFH1240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Amortizorul suspensiei sp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Bujie incandescent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Flanșă suport amortizor față (flanșă+rulment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olkswagen Crafter a/f 2015 vin cod  WV1ZZZ2FZG70017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Volkswagen Amarok a/f 2020  vin cod  WV1ZZZ2HZLH01735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Toyota Land Cruizer a/f 2020  vin cod  JTERB71J40F00765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</w:t>
            </w:r>
            <w:bookmarkStart w:id="7" w:name="_GoBack"/>
            <w:bookmarkEnd w:id="7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rd Ranger a/f 2021 vin cod FPPXXMJ2PMD592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ule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 ae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Filtru motorin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iltru habita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300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lăcuţe frînă faţă (set p/u 2 roţi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50" w:h="11906"/>
      <w:pgMar w:left="295" w:right="289" w:gutter="0" w:header="0" w:top="289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6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8816d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16d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16d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16d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16d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16d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816d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816d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16de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816de"/>
    <w:rPr>
      <w:color w:val="808080"/>
    </w:rPr>
  </w:style>
  <w:style w:type="character" w:styleId="Fontstyle01" w:customStyle="1">
    <w:name w:val="fontstyle01"/>
    <w:basedOn w:val="DefaultParagraphFont"/>
    <w:qFormat/>
    <w:rsid w:val="008816d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816d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816d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816de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16d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3Char" w:customStyle="1">
    <w:name w:val="Style3 Char"/>
    <w:link w:val="Style31"/>
    <w:qFormat/>
    <w:rsid w:val="008816d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81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8816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16d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16d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816de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8816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8816d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8816d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816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14517-DA17-4E46-AD03-5CA7EB597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899</Words>
  <Characters>10826</Characters>
  <CharactersWithSpaces>127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2:00Z</dcterms:created>
  <dc:creator>AUTO</dc:creator>
  <dc:description/>
  <dc:language>en-US</dc:language>
  <cp:lastModifiedBy>AUTO</cp:lastModifiedBy>
  <dcterms:modified xsi:type="dcterms:W3CDTF">2025-09-2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