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8496" w:firstLine="708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25755</wp:posOffset>
            </wp:positionV>
            <wp:extent cx="1430655" cy="1017905"/>
            <wp:effectExtent l="0" t="0" r="0" b="0"/>
            <wp:wrapSquare wrapText="bothSides"/>
            <wp:docPr id="1" name="Рисунок 327194727" descr="formulare ve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7194727" descr="formulare ve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5" t="0" r="340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echipamentului de iluminat conform specificațiilor tehnice din tabel, necesare pentru   activitatea din cadrul ”TERMOELECTRICA” S.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50"/>
        <w:gridCol w:w="710"/>
        <w:gridCol w:w="709"/>
        <w:gridCol w:w="3260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ămpi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9.75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B15d (fără f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B15d/18 (fără f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T 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P21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2/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2/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755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Bunurile vor fi livrate cu Certificat de garanție (termen de garanție – minim 24 luni), Certificate de calitate și certificate de conformitate pentru fiecare produs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Anul producerii a bunurilor ce conțin acumulatori să nu fie mai mic de 2024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instrText xml:space="preserve"> HYPERLINK "https://www.shop.standard.md/ro/standard_details/234477" \l ".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o-RO"/>
        </w:rPr>
        <w:t>SM EN IEC 60598-1:2021/A11:2022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color w:val="auto"/>
          <w:lang w:val="ro-RO"/>
        </w:rPr>
        <w:t xml:space="preserve"> ”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Corpuri de iluminat. Partea 1: Cerințe generale și încercări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EN 60838-1:2017/A11:2021”Dulii diverse pentru lămpi. Partea 1: Reguli generale și încercări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SR EN 60432-1:2010/A2:2015”Lămpi cu incandescență. Prescripții de securitate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SR EN 61549-2010/A3:2015 ”Lămpi diverse”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EN 60598-2-4:2018 Corpuri de iluminat. Partea 2: Condiții speciale. Secțiunea 4: Corpuri de iluminat portabile de uz genera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produselor neconforme cu altele no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</w:rPr>
      </w:pPr>
      <w:r>
        <w:rPr>
          <w:rFonts w:eastAsia="Calibri" w:cs="Times New Roman" w:ascii="Times New Roman" w:hAnsi="Times New Roman"/>
          <w:b/>
          <w:i/>
          <w:sz w:val="6"/>
        </w:rPr>
      </w:r>
      <w:bookmarkStart w:id="2" w:name="_Hlk61443115"/>
      <w:bookmarkStart w:id="3" w:name="_Hlk61443115"/>
      <w:bookmarkEnd w:id="3"/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bookmarkStart w:id="4" w:name="_Hlk61443031"/>
      <w:bookmarkStart w:id="5" w:name="_Hlk61443115"/>
      <w:bookmarkStart w:id="6" w:name="_Hlk125359908"/>
      <w:bookmarkEnd w:id="4"/>
      <w:bookmarkEnd w:id="5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ab/>
      </w:r>
      <w:bookmarkEnd w:id="6"/>
    </w:p>
    <w:sectPr>
      <w:footerReference w:type="default" r:id="rId3"/>
      <w:type w:val="nextPage"/>
      <w:pgSz w:w="11906" w:h="16838"/>
      <w:pgMar w:left="851" w:right="707" w:gutter="0" w:header="0" w:top="567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e37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2CA83-15AF-4B55-B87F-D1D09AD78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3</TotalTime>
  <Application>LibreOffice/7.4.7.2$Linux_X86_64 LibreOffice_project/40$Build-2</Application>
  <AppVersion>15.0000</AppVersion>
  <Pages>3</Pages>
  <Words>693</Words>
  <Characters>3954</Characters>
  <CharactersWithSpaces>463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OnoiVV</cp:lastModifiedBy>
  <cp:lastPrinted>2025-01-09T07:53:00Z</cp:lastPrinted>
  <dcterms:modified xsi:type="dcterms:W3CDTF">2025-05-08T06:0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