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a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6E381-F13A-4030-8BEE-465E876E8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11-07T0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