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331"/>
        <w:gridCol w:w="3858"/>
        <w:gridCol w:w="4313"/>
        <w:gridCol w:w="2568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articole din metal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Lot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</w:t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ro-RO" w:eastAsia="en-US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>44100000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en-US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sans-serif" w:ascii="sans-serif" w:hAnsi="sans-serif"/>
                <w:i w:val="false"/>
                <w:iCs w:val="false"/>
                <w:caps w:val="false"/>
                <w:smallCaps w:val="false"/>
                <w:color w:val="424242"/>
                <w:spacing w:val="0"/>
                <w:kern w:val="0"/>
                <w:sz w:val="21"/>
                <w:szCs w:val="21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8m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ro-RO" w:eastAsia="zh-CN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>44100000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10m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ro-RO" w:eastAsia="zh-CN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>44100000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12m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ro-RO" w:eastAsia="zh-CN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>44100000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14m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ro-RO" w:eastAsia="zh-CN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>44100000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16m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ro-RO" w:eastAsia="zh-CN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>44100000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20m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ro-RO" w:eastAsia="zh-CN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>44100000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oțel </w:t>
            </w:r>
            <w:r>
              <w:rPr>
                <w:rStyle w:val="Font31"/>
                <w:rFonts w:eastAsia="SimSun"/>
                <w:color w:val="auto"/>
                <w:kern w:val="0"/>
                <w:sz w:val="24"/>
                <w:szCs w:val="24"/>
                <w:lang w:val="en-US" w:eastAsia="zh-CN" w:bidi="ar-SA"/>
              </w:rPr>
              <w:t>Ø25m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ro-RO" w:eastAsia="zh-CN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>44100000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30m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ro-RO" w:eastAsia="zh-CN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>44100000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36m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ro-RO" w:eastAsia="zh-CN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>44100000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o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țel Ø42m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ro-RO" w:eastAsia="zh-CN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>44100000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56m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ro-RO" w:eastAsia="zh-CN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>44100000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65m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ro-RO" w:eastAsia="zh-CN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>44100000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70m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ro-RO" w:eastAsia="zh-CN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>44100000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rmatura 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striat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 10 m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ro-RO" w:eastAsia="zh-CN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>44100000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rmatura 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striat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 12 m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ro-RO" w:eastAsia="zh-CN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>44100000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rmatura 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striat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 16 m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ro-RO" w:eastAsia="zh-CN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>44100000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rmatura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striat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 20m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ro-RO" w:eastAsia="zh-CN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>44100000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ârmă 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m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31" w:customStyle="1">
    <w:name w:val="font31"/>
    <w:uiPriority w:val="0"/>
    <w:qFormat/>
    <w:rPr>
      <w:rFonts w:ascii="Times New Roman" w:hAnsi="Times New Roman" w:cs="Times New Roman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1-17T09:4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43</vt:lpwstr>
  </property>
</Properties>
</file>