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Anexa nr. 8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H.G. nr. 464 din 06.07.2022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color w:val="auto"/>
          <w:sz w:val="24"/>
          <w:u w:val="single"/>
          <w:lang w:val="ro-MD"/>
        </w:rPr>
      </w:pPr>
      <w:r>
        <w:rPr>
          <w:sz w:val="24"/>
          <w:lang w:val="ro-MD"/>
        </w:rPr>
        <w:t xml:space="preserve">privind achiziționarea: </w:t>
      </w:r>
      <w:r>
        <w:rPr>
          <w:b/>
          <w:bCs/>
          <w:sz w:val="24"/>
          <w:u w:val="single"/>
        </w:rPr>
        <w:t>Piese de schimb pentru locomotive de marfă ТЭ33А</w:t>
      </w:r>
    </w:p>
    <w:p>
      <w:pPr>
        <w:pStyle w:val="Normal"/>
        <w:spacing w:lineRule="auto" w:line="276"/>
        <w:ind w:firstLine="709"/>
        <w:jc w:val="both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sectorială: </w:t>
      </w:r>
      <w:r>
        <w:rPr>
          <w:b/>
          <w:color w:val="auto"/>
          <w:sz w:val="24"/>
          <w:u w:val="single"/>
          <w:lang w:val="ro-MD"/>
        </w:rPr>
        <w:t xml:space="preserve">Licitație </w:t>
      </w:r>
      <w:r>
        <w:rPr>
          <w:b/>
          <w:sz w:val="24"/>
          <w:u w:val="single"/>
          <w:lang w:val="ro-MD"/>
        </w:rPr>
        <w:t>deschisă</w:t>
      </w:r>
      <w:r>
        <w:rPr>
          <w:sz w:val="24"/>
          <w:vertAlign w:val="superscript"/>
          <w:lang w:val="ro-MD"/>
        </w:rPr>
        <w:tab/>
      </w:r>
    </w:p>
    <w:p>
      <w:pPr>
        <w:pStyle w:val="Normal"/>
        <w:spacing w:lineRule="auto" w:line="276" w:before="0" w:after="0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sub incidența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: </w:t>
      </w:r>
      <w:r>
        <w:rPr>
          <w:b/>
          <w:sz w:val="24"/>
          <w:u w:val="single"/>
          <w:lang w:val="ro-MD" w:eastAsia="ro-RO"/>
        </w:rPr>
        <w:t>activități sectoriale privind domeniul transporturilo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Style w:val="GrilTabel21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515"/>
        <w:gridCol w:w="1909"/>
        <w:gridCol w:w="2313"/>
        <w:gridCol w:w="693"/>
        <w:gridCol w:w="575"/>
        <w:gridCol w:w="1408"/>
        <w:gridCol w:w="989"/>
        <w:gridCol w:w="8"/>
        <w:gridCol w:w="1250"/>
      </w:tblGrid>
      <w:tr>
        <w:trPr>
          <w:trHeight w:val="101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Denumirea bunurilor/ 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Cs/>
                <w:color w:val="auto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eastAsia="en-US" w:bidi="ar-SA"/>
              </w:rPr>
              <w:t>(Description in English)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 xml:space="preserve">Description in Russian / </w:t>
              <w:br/>
              <w:t>(</w:t>
            </w: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eastAsia="en-US" w:bidi="ar-SA"/>
              </w:rPr>
              <w:t>Описание на русском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 xml:space="preserve">Un. Mas. / </w:t>
              <w:br/>
              <w:t>Ед. Изм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Cant.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Cs/>
                <w:color w:val="auto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eastAsia="en-US" w:bidi="ar-SA"/>
              </w:rPr>
              <w:t>(Wabtec Part No. / Номер детали Wabtec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Preț unitar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(valuta USD)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eastAsia="en-US" w:bidi="ar-SA"/>
              </w:rPr>
              <w:t>(valuta USD)</w:t>
            </w:r>
          </w:p>
        </w:tc>
      </w:tr>
      <w:tr>
        <w:trPr>
          <w:trHeight w:val="156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51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4631000-9</w:t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Valve, Discharg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Cs/>
                <w:color w:val="auto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eastAsia="en-US" w:bidi="ar-SA"/>
              </w:rPr>
              <w:t>Клапан сброс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GE578773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511,34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682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oot, for NON-Flex Head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Чехол для негибкой подвески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10829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2,30   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Pin, Terminal Connector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Разъем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A265714P10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0,77 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6,00</w:t>
            </w:r>
          </w:p>
        </w:tc>
      </w:tr>
      <w:tr>
        <w:trPr>
          <w:trHeight w:val="14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Contact, .4in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Контакт .4"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A265714P1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0,54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2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Gasket - Valv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окладк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GE514644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7,74  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12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HEATER STRIP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Ленточный нагреватель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A245775P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824,33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9892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witch Toggl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Рычажный переключатель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A267741P6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238,80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86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NOZZL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Форсунк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96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C615855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3,28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7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Relief Valve Assembly, A-1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Relief Valve Assembly, A-1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GE654153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621,25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6594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witch, Snap Action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Выключатель, моментальный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A268255P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53,53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4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WITCH DAS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ереключатель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A268255P4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56,66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Coupling Exhaust Manifol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V-образный хомут для выпус коллектор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28960AB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124,31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790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eal Exhst Manifold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Уплотнение выхлопного коллектор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15X110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114,73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6521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crew M12-1.75 X60mm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Винт M12-1.75 X60мм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576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115DP21060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1,28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38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5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pacer, manifold, bolt, turbo-tran Sec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оставка, коллектор, болт, турбо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576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15X2594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2,67  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538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6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GASKET, STAINLESS STEEL, EXHAUST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окладка, из нержавеющей стали c выхлопным коллектором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8X1006-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8,19      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17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7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Exhaust Mainfold Assy Main Section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Главная секция выпускного коллектора в сборе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D713117G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1319,30 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3193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8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Manifold Assembly End Section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Выхлопной коллектор, концевая часть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28X1026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2479,08                             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958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19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lter Element, Fuel 2 Stage/2 Piece Loco, old 132X1823-2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Топливный фильтр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32X1903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70,1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242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0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trainer with Seal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Фильтр грубой очистки с прокладкой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32X1018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3,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522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1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lter, Oil, Diesel Locomotive (Packaged with vapor paper for Export shipping)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Фильтр, маслянный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X4223-E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9,54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744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2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AIR FILTER, FIBERGLASS BAG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Фильтр, стекловолокно, воздухозаборник мешотчатого тип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04576P7/84A204576P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2,0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323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O-Ring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Уплотнительное кольцо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15586P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7,32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568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O-Ring, Viton, Fuel Filter Cover, lg.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Уплотнительное кольцо крышки топливного фильтра, витон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15X2744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,0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5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Injector, Diesel Engine, Fuel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Топливный инжектор дизельного двигателя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23X1003-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011,5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1384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6</w:t>
            </w:r>
          </w:p>
        </w:tc>
        <w:tc>
          <w:tcPr>
            <w:tcW w:w="5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O-Ring Viton (for Fuel Injectors Replacement)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Уплотнительное кольцо, Витон, верхней форсунки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15X1106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,1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11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7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O-Ring Viton (for Fuel Injectors Replacement)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Уплотнительное кольцо Витон нижней форсунки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88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15X1107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,35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8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8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WASHER SPHERICAL M16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Сферическая шайба М16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422P2500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0,67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53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29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O-ring (4246464114)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Уплотнительное кольцо (4246464114)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15X101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,2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0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firstLine="709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REATHER ASSEMBLY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Маслоотделитель картерных газов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10068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68,0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017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1</w:t>
            </w:r>
          </w:p>
        </w:tc>
        <w:tc>
          <w:tcPr>
            <w:tcW w:w="5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GASKET, 3 1/2 IN OD, COPPER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окладка 3 1/2" внешн диаметр, медная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0592600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0,48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38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2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lter, Air, REPAIR KIT – AIR DRYER FILTER KIT FOR 84A206309P2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Комплект для воздушного фильтр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X083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90,67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488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Main Reservoir Filter kit Fast Brak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Ремкомплект воздушного фильтра главных резервуаров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9376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88,0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65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lter, Air, For 975-075 – Part # 75-019 has gaskets MR2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Набор фильтр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5-019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2,04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8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5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lter, Gasket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окладка фильтр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4659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1,4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54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6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LTER ELEMENT, AB PIPE BRACKET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Фильтр тормозной системы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0569146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9,32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71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7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rake Sho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Тормозная колодк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22272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40,7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906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8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ire-X FX415192-50 Blow Off Caps-Nozzl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Крышка/форсунка выпуск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88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1014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3,0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744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39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olt Hex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Болт с шестигранной головкой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576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14AP25240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4,53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412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0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WASHER PLATE – 3.5”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ластина шайбы – 3.5”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88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22519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,8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382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1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ERVICE BRAKE, RIGHT HAND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Рабочий тормоз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19986BS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3883,34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11067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2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LEXIBLE BRAKE, RIGHT HAND, CENTER AXL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Гибкий тормоз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19986BSP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8097,92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2391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3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PARKING BRAKE, LEFT HAND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Стояночный тормоз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19986BSP3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1320,87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70567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4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LEXIBLE PARK BRAKE, LEFT HAND, CENTER AXLE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Стояночный тормоз, левосторонний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19986BSP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2808,33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91233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5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OLT HEX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Болт шестигранный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00875AB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9,2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21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6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OLT HEX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Болт с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шестигранной головк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00875ABP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3,43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124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7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WIRE, LOCKING, 0.062 IN DIA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оволка шплинтовочная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99A286P39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0,0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8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WASHER, HARDENED PLAIN STEEL, M20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Шайба Закаленная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400FP1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,3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89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49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INSERT, Helicoil, M20 x 20 mm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Резьбовая вставка Helicoil, М20 х 20 мм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1146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0,41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33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50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Fuel Pump, High Pressure (All V250 Engines)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Топл. насос, выс давл. (Все 250 двиг. кроме 16V250 EC2)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32X102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119,40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7486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51</w:t>
            </w:r>
          </w:p>
        </w:tc>
        <w:tc>
          <w:tcPr>
            <w:tcW w:w="5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Spring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ружин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84A222029ACP1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28,16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10275,00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60"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Lot 52</w:t>
            </w:r>
          </w:p>
        </w:tc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Dry Chemical, FORAY, 25 lb. Pail</w:t>
            </w:r>
          </w:p>
        </w:tc>
        <w:tc>
          <w:tcPr>
            <w:tcW w:w="23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Порошковое огнетушащее вещество, FORAY 25 фт. канистра</w:t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3X10135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410,83</w:t>
            </w:r>
          </w:p>
        </w:tc>
        <w:tc>
          <w:tcPr>
            <w:tcW w:w="12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en-US" w:bidi="ar-SA"/>
              </w:rPr>
              <w:t>2465,00</w:t>
            </w:r>
          </w:p>
        </w:tc>
      </w:tr>
      <w:tr>
        <w:trPr>
          <w:trHeight w:val="538" w:hRule="atLeast"/>
        </w:trPr>
        <w:tc>
          <w:tcPr>
            <w:tcW w:w="904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Valoarea totală estimativă fără TVA (valuta USD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2"/>
                <w:lang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2"/>
                <w:bCs/>
                <w:rFonts w:eastAsia="Times New Roman" w:cs="Times New Roman"/>
                <w:color w:val="auto"/>
                <w:lang w:eastAsia="en-US" w:bidi="ar-SA"/>
              </w:rPr>
              <w:instrText xml:space="preserve"> =SUM(ABOVE)</w:instrText>
            </w:r>
            <w:r>
              <w:rPr>
                <w:sz w:val="20"/>
                <w:b/>
                <w:kern w:val="0"/>
                <w:szCs w:val="22"/>
                <w:bCs/>
                <w:rFonts w:eastAsia="Times New Roman" w:cs="Times New Roman"/>
                <w:color w:val="auto"/>
                <w:lang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2"/>
                <w:bCs/>
                <w:rFonts w:eastAsia="Times New Roman" w:cs="Times New Roman"/>
                <w:color w:val="auto"/>
                <w:lang w:eastAsia="en-US" w:bidi="ar-SA"/>
              </w:rPr>
              <w:t>919 720</w:t>
            </w:r>
            <w:r>
              <w:rPr>
                <w:sz w:val="20"/>
                <w:b/>
                <w:kern w:val="0"/>
                <w:szCs w:val="22"/>
                <w:bCs/>
                <w:rFonts w:eastAsia="Times New Roman" w:cs="Times New Roman"/>
                <w:color w:val="auto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Codul NUTS al locului principal de executare a lucrărilor, ori codul NUTS al locului principal de furnizare sau de prestare, în cazul bunurilor și serviciilor: Nivelul 1, MD 1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upă caz, orice garanții solicitate: </w:t>
      </w:r>
      <w:r>
        <w:rPr>
          <w:rFonts w:eastAsia="Calibri"/>
          <w:b/>
          <w:bCs/>
          <w:i/>
          <w:color w:val="000000"/>
          <w:sz w:val="24"/>
          <w:u w:val="single"/>
          <w:lang w:val="ro-RO"/>
        </w:rPr>
        <w:t>minim 24 luni, după recepționarea bunurilo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incipalele modalități de finanțare și plată și/sau trimiterile la dispozițiile care le conțin: </w:t>
      </w:r>
      <w:r>
        <w:rPr>
          <w:b/>
          <w:i/>
          <w:sz w:val="24"/>
          <w:u w:val="single"/>
          <w:lang w:val="ro-RO"/>
        </w:rPr>
        <w:t>surse propri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procedurilor de preselecție, se indică numărul minim al candidaților și, dacă este cazul, numărul maxim al acestora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 xml:space="preserve">Termenele și condițiile de livrare/prestare/executare solicitate: </w:t>
      </w:r>
      <w:r>
        <w:rPr>
          <w:b/>
          <w:bCs/>
          <w:sz w:val="24"/>
          <w:u w:val="single"/>
          <w:lang w:val="ro-RO"/>
        </w:rPr>
        <w:t xml:space="preserve">livrarea </w:t>
      </w:r>
      <w:r>
        <w:rPr>
          <w:b/>
          <w:bCs/>
          <w:sz w:val="24"/>
          <w:u w:val="single"/>
        </w:rPr>
        <w:t xml:space="preserve">se efectuează în decursul a </w:t>
      </w:r>
      <w:r>
        <w:rPr>
          <w:b/>
          <w:bCs/>
          <w:sz w:val="24"/>
          <w:u w:val="single"/>
          <w:lang w:val="ro-RO"/>
        </w:rPr>
        <w:t>120 zile calendaristice în baza cererii-comenzii autorității contractante, din contul operatorului economic, la depozitul cumpărătorului – mun. Chișinău, șos. Muncești, 71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bCs/>
          <w:i/>
          <w:sz w:val="24"/>
          <w:szCs w:val="24"/>
          <w:u w:val="single"/>
          <w:lang w:val="ro-RO"/>
        </w:rPr>
        <w:t>un an calendaristic, din momentul semnării contractului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estarea serviciului este rezervată unei anumite profesii în temeiul unor legi sau al unor acte administrative (după caz)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a3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5"/>
        <w:gridCol w:w="4200"/>
        <w:gridCol w:w="1710"/>
      </w:tblGrid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scrierea cerinței</w:t>
            </w:r>
          </w:p>
        </w:tc>
        <w:tc>
          <w:tcPr>
            <w:tcW w:w="4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Modul de demonstrare a cerinței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ferta comercială</w:t>
            </w:r>
          </w:p>
        </w:tc>
        <w:tc>
          <w:tcPr>
            <w:tcW w:w="4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 xml:space="preserve">Completarea formularului anex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la prezenta invitație de participare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Acte de conformitate/ acte de inspecție a bunurilor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Copia actulu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Garanția pentru bunurile livrate, de minim 24 luni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clarație completată în formă liberă, privind termenul de garanție, pentru bunurile livrate, de minim 24 luni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Termenul de livrare a bunurilor, de maxim 120 zile calendaristic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termenul de livrare a bunurilor, de maxim 120 zile calendaristic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>Termenul de plată în proporție de 50 % la înaintarea cererii-comandă și 50 %, la recepționarea bunurilor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Declarație completată în formă liberă privind acceptarea termenului de plată pentru bunurile achiziționate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bookmarkStart w:id="0" w:name="_Hlk137025809"/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  <w:bookmarkEnd w:id="0"/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center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lang w:bidi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 xml:space="preserve">Declarația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mpletarea formularului anexat la prezenta invitație de participa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ind w:left="720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*Toate materialele solicitate conexe la oferta comercială se semnează electronic conform prevederilor lit. (i), art. 32, LP 74/2020.</w:t>
      </w:r>
    </w:p>
    <w:p>
      <w:pPr>
        <w:pStyle w:val="ListParagraph"/>
        <w:ind w:left="720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i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000000"/>
          <w:sz w:val="24"/>
          <w:shd w:fill="FFFFFF" w:val="clear"/>
          <w:lang w:val="ro-RO" w:eastAsia="ru-RU"/>
        </w:rPr>
        <w:t xml:space="preserve">Ofertele se prezintă în valuta: </w:t>
      </w:r>
      <w:r>
        <w:rPr>
          <w:b/>
          <w:i/>
          <w:color w:val="000000"/>
          <w:sz w:val="24"/>
          <w:u w:val="single"/>
          <w:shd w:fill="FFFFFF" w:val="clear"/>
          <w:lang w:val="ro-RO" w:eastAsia="ru-RU"/>
        </w:rPr>
        <w:t>dolari americani USD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celei mai avantajoase oferte din punct de vedere economic, precum și ponderea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: </w:t>
      </w:r>
      <w:r>
        <w:rPr>
          <w:b/>
          <w:sz w:val="24"/>
          <w:lang w:val="ro-MD"/>
        </w:rPr>
        <w:t xml:space="preserve">conform </w:t>
      </w:r>
      <w:r>
        <w:rPr>
          <w:b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: </w:t>
      </w:r>
      <w:r>
        <w:rPr>
          <w:b/>
          <w:sz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6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Persoanele autorizate să asiste la deschiderea ofertelor: Ofertanții sau reprezentanții acestora au dreptul să participe la deschiderea ofertelor, cu excepția cazului când ofertele au fost depuse electronic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Respectivul contract se referă la un proiect și/sau program finanțat din fonduri ale Uniunii Europene și/sau de unul dintre statele membre ale Uniunii Europene: 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0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</w:t>
      </w:r>
      <w:r>
        <w:rPr>
          <w:b/>
          <w:sz w:val="24"/>
          <w:u w:val="single"/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i/>
          <w:i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: </w:t>
      </w:r>
      <w:r>
        <w:rPr>
          <w:b/>
          <w:i/>
          <w:sz w:val="24"/>
          <w:u w:val="single"/>
          <w:lang w:val="ro-MD"/>
        </w:rPr>
        <w:t>publicat în BAP nr. 31 din 18.03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</w:t>
      </w:r>
      <w:r>
        <w:rPr>
          <w:color w:val="auto"/>
          <w:sz w:val="24"/>
          <w:lang w:val="ro-MD"/>
        </w:rPr>
        <w:t>:</w:t>
      </w:r>
      <w:r>
        <w:rPr>
          <w:b/>
          <w:color w:val="auto"/>
          <w:sz w:val="24"/>
          <w:lang w:val="ro-MD"/>
        </w:rPr>
        <w:t xml:space="preserve"> </w:t>
      </w:r>
      <w:r>
        <w:rPr>
          <w:b/>
          <w:color w:val="auto"/>
          <w:sz w:val="24"/>
          <w:u w:val="single"/>
          <w:lang w:val="ro-MD"/>
        </w:rPr>
        <w:t>17.08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În cadrul procedurii de achiziție publică/sectorială se va utiliza/accepta:</w:t>
      </w:r>
    </w:p>
    <w:tbl>
      <w:tblPr>
        <w:tblStyle w:val="a3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213"/>
      </w:tblGrid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Denumirea instrumentului electronic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va utiliza / accepta sau nu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depunerea electronică a ofertel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sistemul de comenzi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facturarea electronică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plățile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 trebuie să fie în conformitate cu parametrii din standardele de referință, să fie însoțite de certificat de conformitate și/sa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Ofertele: </w:t>
      </w:r>
      <w:r>
        <w:rPr>
          <w:b/>
          <w:sz w:val="24"/>
          <w:szCs w:val="24"/>
          <w:u w:val="single"/>
          <w:lang w:val="ro-MD"/>
        </w:rPr>
        <w:t>Ofertele de preț se vor indica fără TV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>Acceptarea bunurilor/</w:t>
      </w:r>
      <w:r>
        <w:rPr>
          <w:sz w:val="24"/>
          <w:lang w:val="ro-MD"/>
        </w:rPr>
        <w:t>servici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  <w:t xml:space="preserve">Membrul grupului de lucru                      </w:t>
        <w:tab/>
        <w:tab/>
        <w:t>Anatoli IVANOV</w:t>
      </w:r>
      <w:bookmarkStart w:id="1" w:name="_GoBack"/>
      <w:bookmarkEnd w:id="1"/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6CE0D-C83F-4FBE-88FE-BCB5A4B34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2143</Words>
  <Characters>12218</Characters>
  <CharactersWithSpaces>14333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4:00Z</dcterms:created>
  <dc:creator>user</dc:creator>
  <dc:description/>
  <dc:language>en-US</dc:language>
  <cp:lastModifiedBy>Пользователь</cp:lastModifiedBy>
  <cp:lastPrinted>2023-07-26T08:06:00Z</cp:lastPrinted>
  <dcterms:modified xsi:type="dcterms:W3CDTF">2023-08-17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