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1219"/>
        <w:gridCol w:w="1160"/>
        <w:gridCol w:w="2401"/>
        <w:gridCol w:w="1219"/>
        <w:gridCol w:w="1160"/>
      </w:tblGrid>
      <w:tr>
        <w:trPr>
          <w:trHeight w:val="408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3F3F3F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en-US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en-US" w:eastAsia="ru-RU"/>
              </w:rPr>
              <w:t>Caiet de sarcini materiale electrice 2020</w:t>
            </w:r>
          </w:p>
        </w:tc>
      </w:tr>
      <w:tr>
        <w:trPr>
          <w:trHeight w:val="39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. Lot</w:t>
            </w:r>
          </w:p>
        </w:tc>
        <w:tc>
          <w:tcPr>
            <w:tcW w:w="47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enumirea obiectului lotului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000000" w:fill="A5A5A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titatea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nitatea de măsura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BA88-35-250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KTИ-52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KTИ-5265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 automat BA88/33/3-125a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ABDT34 a/4p-c25 a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 ABDT34 -4p c32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ămpi LD-18 lumina alba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ămpi LD 36  lumina alb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mpi LED E-14 lumina alba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mpi LED E -27 -10 vt lumina alb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mpi econome 11wt E-27lumina alba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mpi econome 13wt e-27 lumina alb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mpi econome 100wt E-40 lumina alb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mpi econome 65wt E-40lumina alb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(starter) 127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tor starter 220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rbox  10,0 ( 5buc) complect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ox 16 (5buc) complec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ox 4,0 (10 buc) complec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ox 6,0 (10 buc) complec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3pol-BA 47-40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 BA47-29 3pol -50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ndă izolantă green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ă izolantă black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ă izolantă blue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rer.aut BA 47-291 pol 16a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rer.aut BA 47-291 pol  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trer.aut BA 3 pol ba 47- 100-  80a  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trer.aut BA 3 pol  ba 47-100-      100a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trerupător 1kl extern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Iki inchis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trerupător 2kl închis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ă Zk – deschisă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ă Zk – închisă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priza 2L-Zk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priza 3L-Zk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priza 4L-Zk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2Zk - închisă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 doza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ie G-13 cu fixator p/u starter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ie G-13  tip A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şe Zk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canal plastic 100-6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16 ; 1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40x4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25;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plastic 16;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ea de strinjere(cablu)-2,5-100(hamut) 100bu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ea de strinjere(cablu)2,5-130-(hamut) 100bu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50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ea de strinjere(cablu)-30-150(hamut) 100bu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ea de strinjere(cablu)3,6-200(hamut) 100bu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6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ea de strinjere(cablu)-3,6-300(hamut) 100bu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3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plastic 2au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plastic 18 autom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plastic 4 au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plastic 24 autom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plastic 36 autom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VVG 5x1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electric PUMP 3 x 2,5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PVS 3 x 1,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VVG 5x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 PVS 3 x 2,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pentru priza in amctrong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ABDT25/30M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ABDT16/30M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atABDT 32/30 M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i p/u plita electrică 1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ni 1.5 kv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9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ni 2.0kv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i p/u boiler 1kvt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ostat p/u boile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2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st 1x3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3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st2x36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4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st 4x18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VVG  4x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.l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6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VVG 5x16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.l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7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ubeli 6x4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8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ubeli 6x6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9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ubeli 8x6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0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c obraziv 125(beton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1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c  (metal) buc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LED 14W-60 cm lumina alba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3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b LED 20W-120 cm lumina alba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4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ubeli fluture 8/10 cu surup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5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gnizor IZU-2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6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N-2  2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7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N-2  2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8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N-2 1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9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ППН 41/4-1000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INSTRUMENT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i imbus -9 buc+C112:C124 -s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rforator  800v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rghiu d 6 pe beton l-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4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rghiu d 6 pe beton l-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rghiu d 614pe  l-600 pe beton perfor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rghiu d1 6 pe beton l-600 perfor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sina de insurubat electrica (acumulatu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nterna L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ltimetru  diji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rastrau p/u pinza me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de burghiuri3x8 metal s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arfece p/u me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este papagal-200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usa chei tubulare s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reza cilindr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0e7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0e7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2d0e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d0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d0e77"/>
    <w:pPr>
      <w:pBdr>
        <w:lef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70" w:customStyle="1">
    <w:name w:val="xl70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32"/>
      <w:szCs w:val="32"/>
      <w:lang w:eastAsia="ru-RU"/>
    </w:rPr>
  </w:style>
  <w:style w:type="paragraph" w:styleId="Xl73" w:customStyle="1">
    <w:name w:val="xl73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32"/>
      <w:szCs w:val="32"/>
      <w:lang w:eastAsia="ru-RU"/>
    </w:rPr>
  </w:style>
  <w:style w:type="paragraph" w:styleId="Xl74" w:customStyle="1">
    <w:name w:val="xl74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75" w:customStyle="1">
    <w:name w:val="xl75"/>
    <w:basedOn w:val="Normal"/>
    <w:qFormat/>
    <w:rsid w:val="002d0e77"/>
    <w:pPr>
      <w:pBdr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d0e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d0e7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2d0e7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d0e7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87" w:customStyle="1">
    <w:name w:val="xl87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91" w:customStyle="1">
    <w:name w:val="xl91"/>
    <w:basedOn w:val="Normal"/>
    <w:qFormat/>
    <w:rsid w:val="002d0e77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2d0e7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2d0e77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2d0e7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2d0e77"/>
    <w:pPr>
      <w:pBdr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d0e7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Calibri"/>
      <w:color w:val="000000"/>
      <w:lang w:eastAsia="ru-RU"/>
    </w:rPr>
  </w:style>
  <w:style w:type="paragraph" w:styleId="Xl97" w:customStyle="1">
    <w:name w:val="xl97"/>
    <w:basedOn w:val="Normal"/>
    <w:qFormat/>
    <w:rsid w:val="002d0e77"/>
    <w:pPr>
      <w:pBdr>
        <w:top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2d0e7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99" w:customStyle="1">
    <w:name w:val="xl99"/>
    <w:basedOn w:val="Normal"/>
    <w:qFormat/>
    <w:rsid w:val="002d0e77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Xl100" w:customStyle="1">
    <w:name w:val="xl100"/>
    <w:basedOn w:val="Normal"/>
    <w:qFormat/>
    <w:rsid w:val="002d0e77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2d0e7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2d0e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2d0e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2d0e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paragraph" w:styleId="Xl106" w:customStyle="1">
    <w:name w:val="xl106"/>
    <w:basedOn w:val="Normal"/>
    <w:qFormat/>
    <w:rsid w:val="002d0e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2d0e7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2d0e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2d0e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110" w:customStyle="1">
    <w:name w:val="xl110"/>
    <w:basedOn w:val="Normal"/>
    <w:qFormat/>
    <w:rsid w:val="002d0e77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111" w:customStyle="1">
    <w:name w:val="xl111"/>
    <w:basedOn w:val="Normal"/>
    <w:qFormat/>
    <w:rsid w:val="002d0e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  <w:lang w:eastAsia="ru-RU"/>
    </w:rPr>
  </w:style>
  <w:style w:type="paragraph" w:styleId="Xl112" w:customStyle="1">
    <w:name w:val="xl112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13" w:customStyle="1">
    <w:name w:val="xl113"/>
    <w:basedOn w:val="Normal"/>
    <w:qFormat/>
    <w:rsid w:val="002d0e77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14" w:customStyle="1">
    <w:name w:val="xl114"/>
    <w:basedOn w:val="Normal"/>
    <w:qFormat/>
    <w:rsid w:val="002d0e7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15" w:customStyle="1">
    <w:name w:val="xl115"/>
    <w:basedOn w:val="Normal"/>
    <w:qFormat/>
    <w:rsid w:val="002d0e77"/>
    <w:pPr>
      <w:pBdr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16" w:customStyle="1">
    <w:name w:val="xl116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2d0e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2d0e7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2d0e7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21" w:customStyle="1">
    <w:name w:val="xl121"/>
    <w:basedOn w:val="Normal"/>
    <w:qFormat/>
    <w:rsid w:val="002d0e77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2d0e7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2d0e77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2d0e77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25" w:customStyle="1">
    <w:name w:val="xl125"/>
    <w:basedOn w:val="Normal"/>
    <w:qFormat/>
    <w:rsid w:val="002d0e77"/>
    <w:pPr>
      <w:pBdr>
        <w:top w:val="single" w:sz="8" w:space="0" w:color="000000"/>
        <w:left w:val="double" w:sz="6" w:space="0" w:color="3F3F3F"/>
        <w:bottom w:val="double" w:sz="6" w:space="0" w:color="3F3F3F"/>
        <w:right w:val="double" w:sz="6" w:space="0" w:color="3F3F3F"/>
      </w:pBdr>
      <w:shd w:val="clear" w:color="000000" w:fill="A5A5A5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2d0e77"/>
    <w:pPr>
      <w:pBdr>
        <w:top w:val="double" w:sz="6" w:space="0" w:color="3F3F3F"/>
        <w:left w:val="double" w:sz="6" w:space="0" w:color="3F3F3F"/>
        <w:right w:val="single" w:sz="8" w:space="0" w:color="000000"/>
      </w:pBdr>
      <w:shd w:val="clear" w:color="000000" w:fill="A5A5A5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28" w:customStyle="1">
    <w:name w:val="xl128"/>
    <w:basedOn w:val="Normal"/>
    <w:qFormat/>
    <w:rsid w:val="002d0e77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29" w:customStyle="1">
    <w:name w:val="xl129"/>
    <w:basedOn w:val="Normal"/>
    <w:qFormat/>
    <w:rsid w:val="002d0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paragraph" w:styleId="Xl130" w:customStyle="1">
    <w:name w:val="xl130"/>
    <w:basedOn w:val="Normal"/>
    <w:qFormat/>
    <w:rsid w:val="002d0e7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2d0e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2d0e7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Xl133" w:customStyle="1">
    <w:name w:val="xl133"/>
    <w:basedOn w:val="Normal"/>
    <w:qFormat/>
    <w:rsid w:val="002d0e77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34" w:customStyle="1">
    <w:name w:val="xl134"/>
    <w:basedOn w:val="Normal"/>
    <w:qFormat/>
    <w:rsid w:val="002d0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5" w:customStyle="1">
    <w:name w:val="xl135"/>
    <w:basedOn w:val="Normal"/>
    <w:qFormat/>
    <w:rsid w:val="002d0e77"/>
    <w:pP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2d0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2d0e77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2d0e7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139" w:customStyle="1">
    <w:name w:val="xl139"/>
    <w:basedOn w:val="Normal"/>
    <w:qFormat/>
    <w:rsid w:val="002d0e77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2d0e77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ru-RU"/>
    </w:rPr>
  </w:style>
  <w:style w:type="paragraph" w:styleId="Xl141" w:customStyle="1">
    <w:name w:val="xl141"/>
    <w:basedOn w:val="Normal"/>
    <w:qFormat/>
    <w:rsid w:val="002d0e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2" w:customStyle="1">
    <w:name w:val="xl142"/>
    <w:basedOn w:val="Normal"/>
    <w:qFormat/>
    <w:rsid w:val="002d0e7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143" w:customStyle="1">
    <w:name w:val="xl143"/>
    <w:basedOn w:val="Normal"/>
    <w:qFormat/>
    <w:rsid w:val="002d0e77"/>
    <w:pPr>
      <w:pBdr>
        <w:top w:val="single" w:sz="8" w:space="0" w:color="000000"/>
        <w:left w:val="double" w:sz="6" w:space="0" w:color="3F3F3F"/>
        <w:bottom w:val="double" w:sz="6" w:space="0" w:color="3F3F3F"/>
      </w:pBdr>
      <w:shd w:val="clear" w:color="000000" w:fill="A5A5A5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2d0e77"/>
    <w:pPr>
      <w:pBdr>
        <w:top w:val="single" w:sz="8" w:space="0" w:color="000000"/>
        <w:bottom w:val="double" w:sz="6" w:space="0" w:color="3F3F3F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577</Words>
  <Characters>3295</Characters>
  <CharactersWithSpaces>386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0:00Z</dcterms:created>
  <dc:creator>Contra</dc:creator>
  <dc:description/>
  <dc:language>en-US</dc:language>
  <cp:lastModifiedBy>Contra</cp:lastModifiedBy>
  <dcterms:modified xsi:type="dcterms:W3CDTF">2020-01-3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