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amenajare a trotuarului și pavilionului pe marginea drumului L400,,R-25-Drum de acces spre or Nisporeni, km6,3-7,5 (8682-1-AR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ererea Ofertelor de Pr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Nispor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7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or.Nisporeni,str. IoanVod</w:t>
      </w:r>
      <w:r>
        <w:rPr>
          <w:b/>
          <w:sz w:val="24"/>
          <w:szCs w:val="24"/>
          <w:shd w:fill="FFFF00" w:val="clear"/>
          <w:lang w:val="ro-MD"/>
        </w:rPr>
        <w:t>ă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026422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craional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Web nisporeni.</w:t>
      </w:r>
      <w:r>
        <w:rPr>
          <w:b/>
          <w:sz w:val="24"/>
          <w:szCs w:val="24"/>
          <w:lang w:val="en-US"/>
        </w:rPr>
        <w:t>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2"/>
        <w:gridCol w:w="2116"/>
        <w:gridCol w:w="990"/>
        <w:gridCol w:w="1170"/>
        <w:gridCol w:w="2812"/>
        <w:gridCol w:w="1148"/>
      </w:tblGrid>
      <w:tr>
        <w:trPr>
          <w:trHeight w:val="11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, fără tva, mii lei.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61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"Lucrari de amenajare a trotuarului si a pavilionului pe marginea drumului L400"R-25-Drum de acces spre or.Nisporeni",km 6,3-7,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(8682-1-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 completat conform formularului propus de către autoritatea publică contractan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,( propunerea tehnică și financi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F3,5,7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peratorul economic va face dovada înregistrării sale conform legislației în vigoa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înregistrare sau decizia de înregistrare și Extrasul din registrul de Stat al persoanelor juridice,cu semnătură electronic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în marime de 1% din valoarea ofertei financiare fără tv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, emisă de o bancă comercială, cu semnătură electronic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Experiență similară-minim 5 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peratorul economic va confirma experiența prin prezentarea de copii ale proceselor verbale de recepție finală cu anexe,cu aplicarea ștampilei și semnăturii electroni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seliberat  de banca deservent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ificat despre efectuarea sistematică a plăților impozitelor și taxe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Valabilitatea certificatului-conform cerințelor IF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ul financiar pentru annul 202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semnătura electronica 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ț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,confirmată prin semnătura electronica 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 prin aplicarea semnăturii electroni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conduita etică și neimplicarea în practice frauduloase și de corupere( F3.4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. Original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(F 3.1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 prin aplicarea semnăturii electroni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lista principalelor lucrări executate în ultimul an de activitate.( F3.10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,confirmat prin aplicarea ștampilei și semnăturii electroni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ul Inspec</w:t>
            </w:r>
            <w:r>
              <w:rPr>
                <w:iCs/>
                <w:sz w:val="24"/>
                <w:szCs w:val="24"/>
                <w:lang w:val="ro-MD"/>
              </w:rPr>
              <w:t>ției de Stat în construcții(F3.1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 prin aplicarea ștampilei și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 5% din valoarea lucrări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Original , emisă de o bancă comercială confirmat prin aplicarea ștampilei și semnăturii electroni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Prezentarea declarației privind garan</w:t>
            </w:r>
            <w:r>
              <w:rPr>
                <w:iCs/>
                <w:sz w:val="24"/>
                <w:szCs w:val="24"/>
                <w:lang w:val="ro-MD"/>
              </w:rPr>
              <w:t>ți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e proprie răspundere privind garanția lucrărilor min. 24 luni, cu semnătură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4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Vasile Mărcuț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shd w:fill="FFFF00" w:val="clear"/>
          <w:lang w:val="en-US"/>
        </w:rPr>
      </w:pPr>
      <w:r>
        <w:rPr>
          <w:b/>
          <w:sz w:val="16"/>
          <w:szCs w:val="16"/>
          <w:shd w:fill="FFFF00" w:val="clear"/>
          <w:lang w:val="en-US"/>
        </w:rPr>
        <w:t>Ex.Nina Guțanu,</w:t>
      </w:r>
    </w:p>
    <w:p>
      <w:pPr>
        <w:pStyle w:val="Normal"/>
        <w:spacing w:before="120" w:after="120"/>
        <w:rPr>
          <w:b/>
          <w:b/>
          <w:sz w:val="16"/>
          <w:szCs w:val="16"/>
          <w:shd w:fill="FFFF00" w:val="clear"/>
          <w:lang w:val="en-US"/>
        </w:rPr>
      </w:pPr>
      <w:r>
        <w:rPr>
          <w:b/>
          <w:sz w:val="16"/>
          <w:szCs w:val="16"/>
          <w:shd w:fill="FFFF00" w:val="clear"/>
          <w:lang w:val="en-US"/>
        </w:rPr>
        <w:t xml:space="preserve"> </w:t>
      </w:r>
      <w:r>
        <w:rPr>
          <w:b/>
          <w:sz w:val="16"/>
          <w:szCs w:val="16"/>
          <w:shd w:fill="FFFF00" w:val="clear"/>
          <w:lang w:val="en-US"/>
        </w:rPr>
        <w:t>tel 0264 22440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on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4:00Z</dcterms:created>
  <dc:creator>Computer</dc:creator>
  <dc:description/>
  <cp:keywords/>
  <dc:language>en-US</dc:language>
  <cp:lastModifiedBy>User</cp:lastModifiedBy>
  <cp:lastPrinted>2021-04-19T13:43:00Z</cp:lastPrinted>
  <dcterms:modified xsi:type="dcterms:W3CDTF">2021-04-19T10:59:00Z</dcterms:modified>
  <cp:revision>14</cp:revision>
  <dc:subject/>
  <dc:title/>
</cp:coreProperties>
</file>