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lang w:val="en-US"/>
              </w:rPr>
              <w:t xml:space="preserve">Materiale de uz gospodaresc pentru institu’iile de </w:t>
            </w:r>
            <w:r>
              <w:rPr>
                <w:lang w:val="ro-RO"/>
              </w:rPr>
              <w:t>învățământ 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03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3103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03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4317</Words>
  <Characters>24610</Characters>
  <CharactersWithSpaces>28870</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0:18:00Z</dcterms:created>
  <dc:creator>Admin</dc:creator>
  <dc:description/>
  <dc:language>en-US</dc:language>
  <cp:lastModifiedBy>Admin</cp:lastModifiedBy>
  <dcterms:modified xsi:type="dcterms:W3CDTF">2019-05-19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