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450"/>
        <w:gridCol w:w="1079"/>
        <w:gridCol w:w="20"/>
        <w:gridCol w:w="3186"/>
        <w:gridCol w:w="765"/>
        <w:gridCol w:w="841"/>
        <w:gridCol w:w="2833"/>
        <w:gridCol w:w="1376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alimentare,,Crupe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me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griş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-6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ovă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upe de grâ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grâu ”Arnautca”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orz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arpacaş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porumb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rupe de hrişcă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1191 din 23.12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z rotund şlef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ină de grâu c/su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 saci ambalaj 1-10k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68 din 29.01.2009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G 520 din 22.06.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, ambalaj, 1-20 kg. GOST 26791-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asole usc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tatea superioară, ambalaj, 1 kg. GOST 26791-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lotulu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000,00</w:t>
            </w:r>
          </w:p>
        </w:tc>
      </w:tr>
      <w:tr>
        <w:trPr>
          <w:trHeight w:val="26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302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Dell</dc:creator>
  <dc:description/>
  <dc:language>en-US</dc:language>
  <cp:lastModifiedBy>User</cp:lastModifiedBy>
  <dcterms:modified xsi:type="dcterms:W3CDTF">2021-06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