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bookmarkStart w:id="0" w:name="_Hlk117159285"/>
      <w:r>
        <w:rPr>
          <w:rFonts w:cs="Times New Roman" w:ascii="Times New Roman" w:hAnsi="Times New Roman"/>
          <w:b/>
          <w:bCs/>
          <w:i/>
          <w:u w:val="single"/>
          <w:lang w:val="en-US"/>
        </w:rPr>
        <w:t>lucrărilor de înlocuirea tîmplăriei din lemn cu PVC , Blocul Central "A", et. II, Centrul perinatologic, scția patologie</w:t>
      </w:r>
      <w:bookmarkEnd w:id="0"/>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lucrărilor de înlocuirea tîmplăriei din lemn cu PVC , Blocul Central "A", et. II, Centrul perinatologic, scția patologie</w:t>
      </w:r>
      <w:r>
        <w:rPr>
          <w:b/>
        </w:rPr>
        <w:t>,</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iPC</cp:lastModifiedBy>
  <cp:lastPrinted>2021-06-01T14:52:00Z</cp:lastPrinted>
  <dcterms:modified xsi:type="dcterms:W3CDTF">2022-10-20T09:10:00Z</dcterms:modified>
  <cp:revision>21</cp:revision>
  <dc:subject/>
  <dc:title/>
</cp:coreProperties>
</file>