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1491"/>
        <w:gridCol w:w="1382"/>
        <w:gridCol w:w="1109"/>
        <w:gridCol w:w="1512"/>
        <w:gridCol w:w="2409"/>
        <w:gridCol w:w="2428"/>
        <w:gridCol w:w="937"/>
        <w:gridCol w:w="322"/>
      </w:tblGrid>
      <w:tr>
        <w:trPr>
          <w:trHeight w:val="697" w:hRule="atLeast"/>
        </w:trPr>
        <w:tc>
          <w:tcPr>
            <w:tcW w:w="1424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21010595 din 01.08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84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Lot 1 </w:t>
            </w:r>
            <w:r>
              <w:rPr>
                <w:b/>
                <w:sz w:val="26"/>
                <w:szCs w:val="26"/>
                <w:lang w:val="ro-MO"/>
              </w:rPr>
              <w:t xml:space="preserve"> servicii de reparație a climatizoarel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O" w:eastAsia="zh-CN"/>
              </w:rPr>
            </w:pPr>
            <w:r>
              <w:rPr>
                <w:lang w:val="ro-MO" w:eastAsia="zh-CN"/>
              </w:rPr>
              <w:t>ANSP (mun. Chișinău, str. Gh. Asachi, nr. 67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Chișină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Comr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Căușe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Bălț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3"/>
              <w:gridCol w:w="933"/>
              <w:gridCol w:w="1680"/>
              <w:gridCol w:w="1096"/>
              <w:gridCol w:w="910"/>
              <w:gridCol w:w="1274"/>
              <w:gridCol w:w="1096"/>
              <w:gridCol w:w="1324"/>
              <w:gridCol w:w="1080"/>
              <w:gridCol w:w="65"/>
              <w:gridCol w:w="1521"/>
              <w:gridCol w:w="336"/>
              <w:gridCol w:w="51"/>
              <w:gridCol w:w="1273"/>
              <w:gridCol w:w="38"/>
              <w:gridCol w:w="30"/>
              <w:gridCol w:w="356"/>
            </w:tblGrid>
            <w:tr>
              <w:trPr>
                <w:trHeight w:val="697" w:hRule="atLeast"/>
              </w:trPr>
              <w:tc>
                <w:tcPr>
                  <w:tcW w:w="1388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8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>: 21010595 din 01.08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valoare m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1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 xml:space="preserve"> servicii de reparație a climatizoare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NSP (mun. Chișinău, str. Gh. Asachi, nr. 67A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</w:t>
                  </w:r>
                  <w:bookmarkStart w:id="3" w:name="_GoBack"/>
                  <w:bookmarkEnd w:id="3"/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SP Chișină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SP Comra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SP Căușen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SP Bălț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ro-MO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10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363c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363c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363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363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01T14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