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1684"/>
        <w:gridCol w:w="909"/>
        <w:gridCol w:w="764"/>
        <w:gridCol w:w="2156"/>
        <w:gridCol w:w="3077"/>
        <w:gridCol w:w="1396"/>
        <w:gridCol w:w="1020"/>
        <w:gridCol w:w="1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bookmarkStart w:id="7" w:name="_Hlk145425926"/>
            <w:r>
              <w:rPr>
                <w:b/>
                <w:iCs/>
                <w:u w:val="single"/>
                <w:lang w:val="en-US"/>
              </w:rPr>
              <w:t xml:space="preserve"> </w:t>
            </w:r>
            <w:bookmarkEnd w:id="7"/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 xml:space="preserve"> Serviciilor de transport la Sărbătoarea etniilor „Moldova-Dragostea mea” care va avea loc în s. Cairaclia, rnul. Taraclia şi s. Iujnoe, r-nul Cahul  </w:t>
            </w:r>
            <w:bookmarkStart w:id="8" w:name="_GoBack"/>
            <w:bookmarkEnd w:id="8"/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aplică pentru toate Loturile (Lotul 1 – Lotul 7) 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  <w:u w:val="single"/>
              </w:rPr>
              <w:t xml:space="preserve">Serviciilor de transport la Sărbătoarea etniilor „Moldova-Dragostea mea” care va avea loc la data de 27.10.2024 în s. Cairaclia, rnul. Taraclia şi s. Iujnoe, r-nul Cahul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restarea serviciului se va efectua în data de 27.10.202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le oferite presupun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portatorul va pune la dispoziţia pasagerilor mijloace de transport confortabile,curate, dotat încălzire autonomă în compartimentul pasagerilor și cu sistem de aer condiționat, cu număr suficient de loc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 de defecţiune a mijlocului de transport va asigura înlocuirea mijlocului de transportcu altul echivalent ca locuri şi confor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MD"/>
              </w:rPr>
              <w:t xml:space="preserve"> Fiecare prestator de serviciu câştigător urmează să prezinte Agenţiei Relaţii Interetnice următoarele dat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odelul şi numărul de înmatriculare a mijlocului de transpor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Datele de contact ale şofer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8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</cp:lastModifiedBy>
  <cp:lastPrinted>2024-10-08T13:45:00Z</cp:lastPrinted>
  <dcterms:modified xsi:type="dcterms:W3CDTF">2024-10-08T13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