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 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 Instruirea și perfecționarea salariaților SA “Termoelectrica”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 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eastAsia="Calibri" w:cs="Times New Roman" w:ascii="Times New Roman" w:hAnsi="Times New Roman"/>
          <w:b/>
          <w:i/>
          <w:lang w:val="ro-RO"/>
        </w:rPr>
        <w:t>Pregătirea profesională a muncitorilor la deservirea obiectelor cu pericol de deflagrație (secții de producere a hidrogenului),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Cerințe normativ-tehnice privind proiectarea, construcția-montarea, reconstrucția, reglarea şi punerea în funcțiune, deservirea tehnică şi exploatare a obiectelor ce au legătură </w:t>
      </w:r>
      <w:r>
        <w:rPr>
          <w:rFonts w:eastAsia="Calibri" w:cs="Times New Roman" w:ascii="Times New Roman" w:hAnsi="Times New Roman"/>
          <w:bCs/>
          <w:lang w:val="ro-RO"/>
        </w:rPr>
        <w:t>cu producerea, manipularea, utilizarea hidrogenului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4:00Z</dcterms:created>
  <dc:creator>Roman Simion</dc:creator>
  <dc:description/>
  <dc:language>en-US</dc:language>
  <cp:lastModifiedBy>OnoiVV</cp:lastModifiedBy>
  <cp:lastPrinted>2023-11-22T12:14:00Z</cp:lastPrinted>
  <dcterms:modified xsi:type="dcterms:W3CDTF">2023-11-22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