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lang w:val="ro-RO"/>
              </w:rPr>
              <w:t xml:space="preserve">Procurarea microbuzului școlar pentru transportarea elevil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5-02-01T18:05:00Z</dcterms:modified>
  <cp:revision>57</cp:revision>
  <dc:subject/>
  <dc:title/>
</cp:coreProperties>
</file>