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6"/>
        <w:gridCol w:w="104"/>
        <w:gridCol w:w="2125"/>
        <w:gridCol w:w="949"/>
        <w:gridCol w:w="845"/>
        <w:gridCol w:w="1073"/>
        <w:gridCol w:w="960"/>
        <w:gridCol w:w="1087"/>
        <w:gridCol w:w="935"/>
        <w:gridCol w:w="54"/>
        <w:gridCol w:w="1336"/>
        <w:gridCol w:w="308"/>
        <w:gridCol w:w="2550"/>
        <w:gridCol w:w="463"/>
        <w:gridCol w:w="127"/>
        <w:gridCol w:w="35"/>
        <w:gridCol w:w="1041"/>
        <w:gridCol w:w="69"/>
      </w:tblGrid>
      <w:tr>
        <w:trPr>
          <w:trHeight w:val="697" w:hRule="atLeast"/>
        </w:trPr>
        <w:tc>
          <w:tcPr>
            <w:tcW w:w="14035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35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714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15320000-7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Castraveti marinat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15320000-7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Mazare verde conservat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15320000-7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Pastă de roşii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15320000-7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Suc de Mere in tetrapack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8"/>
                <w:szCs w:val="18"/>
              </w:rPr>
              <w:t>lit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15320000-7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Suc de Tomate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8"/>
                <w:szCs w:val="18"/>
              </w:rPr>
              <w:t>lit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15320000-7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Magiun, gem in asortiment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15320000-7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Sucuri limpezite, volum 200 ml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8"/>
                <w:szCs w:val="18"/>
              </w:rPr>
              <w:t>Bucată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7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1CD264-CC93-4EC2-8CD1-36D4DAF2CD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67</Words>
  <Characters>1527</Characters>
  <CharactersWithSpaces>17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4-05-27T09:2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