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776"/>
        <w:gridCol w:w="819"/>
        <w:gridCol w:w="3942"/>
        <w:gridCol w:w="1494"/>
        <w:gridCol w:w="1139"/>
        <w:gridCol w:w="212"/>
      </w:tblGrid>
      <w:tr>
        <w:trPr>
          <w:trHeight w:val="697" w:hRule="atLeast"/>
        </w:trPr>
        <w:tc>
          <w:tcPr>
            <w:tcW w:w="963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  <w14:ligatures w14:val="none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/>
                <w14:ligatures w14:val="none"/>
              </w:rPr>
              <w:t>Anex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/>
                <w14:ligatures w14:val="none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6" w:name="_Hlk77771394"/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bookmarkStart w:id="7" w:name="_Toc449539095"/>
            <w:bookmarkStart w:id="8" w:name="_Toc392180206"/>
            <w:bookmarkStart w:id="9" w:name="_Toc356920194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Specificaţii tehnice</w:t>
            </w:r>
            <w:bookmarkEnd w:id="7"/>
            <w:bookmarkEnd w:id="8"/>
            <w:bookmarkEnd w:id="9"/>
            <w:bookmarkEnd w:id="6"/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594" w:leader="none"/>
                    </w:tabs>
                    <w:spacing w:lineRule="auto" w:line="240" w:before="0" w:after="0"/>
                    <w:ind w:right="816" w:hanging="0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eastAsia="ru-RU"/>
                      <w14:ligatures w14:val="none"/>
                    </w:rPr>
                    <w:t>[ Acest tabel va fi completat de către ofertant în coloanele 2, 3, 5 6,  iar de către beneficiar – în coloanele 1,4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ru-RU"/>
                <w14:ligatures w14:val="none"/>
              </w:rPr>
              <w:t>Lapte concentrat fiert gr. 8,5 %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  <w14:ligatures w14:val="none"/>
              </w:rPr>
              <w:t xml:space="preserve">Denumirea bunurilor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  <w14:ligatures w14:val="none"/>
              </w:rPr>
              <w:t>Ţara de origin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  <w14:ligatures w14:val="none"/>
              </w:rPr>
              <w:t>Produ-cătoru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  <w14:ligatures w14:val="none"/>
              </w:rPr>
              <w:t>Specificarea tehnică deplină solicitată de către autoritatea contractant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  <w14:ligatures w14:val="none"/>
              </w:rPr>
              <w:t>Specificarea tehnică deplină propusă de către ofertan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  <w14:ligatures w14:val="none"/>
              </w:rPr>
              <w:t>Standarde de referinţă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6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Lotul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/>
                <w14:ligatures w14:val="none"/>
              </w:rPr>
              <w:t>Lapte concentrat fiert gr. 8,5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/>
                <w14:ligatures w14:val="none"/>
              </w:rPr>
              <w:t xml:space="preserve">Indicii de calitate ai stafidei să corespundă parametrilor conform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  <w14:ligatures w14:val="none"/>
              </w:rPr>
              <w:t>Reglementarea tehnică “Cerinţe de calitate pentru lapte şi produse lactate”, aprobată prin Hotărârea Guvernului Republicii Moldova nr. 158 din 07.03.20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  <w14:ligatures w14:val="none"/>
              </w:rPr>
              <w:t>Surs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/>
                <w14:ligatures w14:val="none"/>
              </w:rPr>
              <w:t>Anim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Metoda de producţie</w:t>
              <w:tab/>
              <w:t>Lapte concentrat fiert – produs obținut prin fierberea laptelui concentrate cu zahă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  <w14:ligatures w14:val="none"/>
              </w:rPr>
              <w:t>Informatii privind organismele modificate genetic (OMG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: Nu se admit organisme modificate geneti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  <w14:ligatures w14:val="none"/>
              </w:rPr>
              <w:t>Aspect şi consisitenţ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: Omogenă, vâscoasă, uniformă în toată ma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Culoare: De la maro pînă la maro închis uniformă pe toată masa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Miros: Plăcut, cu aromă de caramel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Gust: Plăcut, dulce,un gust pronunțat de caramel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Caracteristici:                  Condiţii de admisibilit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Conţinutul de grăsime, %:</w:t>
              <w:tab/>
              <w:t>8,5-12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Conținutul de zaharoză, 43,5 - 46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 xml:space="preserve">Conținutul de reziduri uscate de lapte degresat, %min – 15,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Conținutul de protein raportat la substanță uscată degresată lactate, % min – 34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Conţinutul de umiditate, % max.</w:t>
              <w:tab/>
              <w:t>30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Aciditatea, pH, max.</w:t>
              <w:tab/>
              <w:t xml:space="preserve">              5,4 – 6,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  <w14:ligatures w14:val="none"/>
              </w:rPr>
              <w:t>Proprietăţi microbiologic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Caracteristici:</w:t>
              <w:tab/>
              <w:t xml:space="preserve">            Condiţii de admisibilit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 xml:space="preserve">Listeria monocitogenes </w:t>
              <w:tab/>
              <w:t xml:space="preserve">        max.100 ufc/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ab/>
              <w:t xml:space="preserve">                      absenţă în 25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Salmonella</w:t>
              <w:tab/>
              <w:t xml:space="preserve">                      absenţă în 25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Enterobacteriaceae</w:t>
              <w:tab/>
              <w:t xml:space="preserve">         max.10 ufc/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Stafilococicoagulazo-pozitivi</w:t>
              <w:tab/>
              <w:t>min. 10 ufc/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max. 100 ufc/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Stafilococicoagulazo-pozitivi</w:t>
              <w:tab/>
              <w:t>absenţă în 25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Termen de valabilitate:</w:t>
              <w:tab/>
              <w:t>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/>
                <w14:ligatures w14:val="none"/>
              </w:rPr>
              <w:t>Modalitate de livrare: în recipiente a câte 5-10 k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Semnat:_______________ Numele, Prenumele: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ru-RU"/>
                <w14:ligatures w14:val="none"/>
              </w:rPr>
              <w:t>Ofertantul: _______________________ Adresa: 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b164e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164e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164e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164e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164e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164e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164e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164e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164e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164e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164e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164e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164e2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164e2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164e2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164e2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164e2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164e2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164e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164e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164e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164e2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164e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164e2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2678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164e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164e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b164e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164e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b164e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semiHidden/>
    <w:unhideWhenUsed/>
    <w:rsid w:val="002678c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4</Words>
  <Characters>2135</Characters>
  <CharactersWithSpaces>25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0:00Z</dcterms:created>
  <dc:creator>Elena Bordianu</dc:creator>
  <dc:description/>
  <dc:language>en-US</dc:language>
  <cp:lastModifiedBy>Elena Bordianu</cp:lastModifiedBy>
  <dcterms:modified xsi:type="dcterms:W3CDTF">2025-02-13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