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53759383390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ficare a echipamentului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53759383390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alificare a echipamentului de laborator</w:t>
                  </w:r>
                  <w:bookmarkStart w:id="116" w:name="_GoBack"/>
                  <w:bookmarkEnd w:id="116"/>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445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63719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17957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E46DB-E3A8-4EC3-9FE0-E16E1477A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12158</Words>
  <Characters>69305</Characters>
  <CharactersWithSpaces>8130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it.suport</cp:lastModifiedBy>
  <cp:lastPrinted>2021-03-10T08:12:00Z</cp:lastPrinted>
  <dcterms:modified xsi:type="dcterms:W3CDTF">2022-05-28T1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