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624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433"/>
        <w:gridCol w:w="2901"/>
        <w:gridCol w:w="968"/>
        <w:gridCol w:w="1890"/>
        <w:gridCol w:w="4861"/>
        <w:gridCol w:w="3329"/>
      </w:tblGrid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bookmarkStart w:id="0" w:name="_GoBack"/>
            <w:r>
              <w:rPr>
                <w:b/>
              </w:rPr>
              <w:t>Nr. d/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bookmarkStart w:id="1" w:name="_GoBack"/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  <w:bookmarkEnd w:id="1"/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5 -Legum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667.00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rdei  rosii dulci Capia (autohtoni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i, sanatosi, curati, fara daunatori, lovituri si deteriorari,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12100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of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, sanatos, curat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270-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strave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ț</w:t>
            </w:r>
            <w:r>
              <w:rPr>
                <w:color w:val="000000"/>
                <w:sz w:val="18"/>
                <w:szCs w:val="18"/>
                <w:lang w:val="en-US"/>
              </w:rPr>
              <w:t>i proaspe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ț</w:t>
            </w:r>
            <w:r>
              <w:rPr>
                <w:color w:val="000000"/>
                <w:sz w:val="18"/>
                <w:szCs w:val="18"/>
                <w:lang w:val="en-US"/>
              </w:rPr>
              <w:t>i (autohtoni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i, sanatosi, curati, fara daunatori, lovituri si deteriorari,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ap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ăre verde conservată in borcane de 720 g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ST 15842-90 cu bob zbîrcit în borcane de 720gr, calit. superioara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2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cov fără nitra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, sanatos, curat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40-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ș</w:t>
            </w:r>
            <w:r>
              <w:rPr>
                <w:color w:val="000000"/>
                <w:sz w:val="18"/>
                <w:szCs w:val="18"/>
              </w:rPr>
              <w:t>ii proaspe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i, sanatoase, curate, fara daunatori, lovituri si deteriora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1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feclă roși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400-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ză proaspăt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necrap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70-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straveti marinati  in borcane 720 g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/>
              </w:rPr>
              <w:t>or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>Calit.superioară,in borcane de720gr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1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lina (radacini) autohto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i, sanatoase, curate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rumb dulce, in cutii de 400g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15842-90 în cutii de 320gr,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osii in suc, banci de 700 g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/>
              </w:rPr>
              <w:t>or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15842-90  în borcane de 700gr,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erdeat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opid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necrap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sturo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autohtoni 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iuperci sampinion taiate in borcane de 720 g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/>
              </w:rPr>
              <w:t>or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15842-90  în banci de 720gr, calit. superioara, 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1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vleac galbe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, sanatos, curat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ocol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, sanatos, curat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400-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arza de pechi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2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6</Words>
  <Characters>3343</Characters>
  <CharactersWithSpaces>39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3:56:00Z</dcterms:created>
  <dc:creator>Пользователь</dc:creator>
  <dc:description/>
  <dc:language>en-US</dc:language>
  <cp:lastModifiedBy>Пользователь</cp:lastModifiedBy>
  <dcterms:modified xsi:type="dcterms:W3CDTF">2021-12-31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