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Reparatia si reconstructia partiala a etajului inti pentru extinderea  sectiei de reanimare si terapieintensiva in blocul chirurgical al IMSP SCM ,,Sf. </w:t>
            </w:r>
            <w:r>
              <w:rPr>
                <w:b/>
                <w:bCs/>
                <w:sz w:val="32"/>
                <w:szCs w:val="32"/>
              </w:rPr>
              <w:t>Treime,, str. A. Russo,11 mun. Chisinau</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Deviz local Nr 2-1-7</w:t>
      </w:r>
      <w:bookmarkStart w:id="0" w:name="_GoBack"/>
      <w:bookmarkEnd w:id="0"/>
    </w:p>
    <w:p>
      <w:pPr>
        <w:pStyle w:val="Normal"/>
        <w:jc w:val="center"/>
        <w:rPr>
          <w:b/>
          <w:b/>
          <w:bCs/>
          <w:sz w:val="32"/>
          <w:szCs w:val="40"/>
          <w:lang w:val="en-US"/>
        </w:rPr>
      </w:pPr>
      <w:r>
        <w:rPr>
          <w:b/>
          <w:bCs/>
          <w:sz w:val="32"/>
          <w:szCs w:val="40"/>
          <w:lang w:val="en-US"/>
        </w:rPr>
        <w:t>Iluminatul electric interior.Echipament electric de forta</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Щиток металлический</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Bloc de comanda de executare tip dulap sau punct de distributie (dulap), montat in nisa, inaltime si latime, mm, pina la 700х850 Щиток металлический модульный (24 модуля),  номинальный ток до 100А, 380В, встраиваемый, степень защиты IP31, размером 405х320х120, размер ниши 360 х 275 х 125мм, климатическое исполнение УХЛ3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Оборудование в щитке ЩО</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tor sau comutator de pachet in invelis metalic, montat pe constructie pe perete sau coloana, cantitate cleme pentru conectare pina la 9, curent pina la 40 A </w:t>
            </w:r>
            <w:r>
              <w:rPr>
                <w:sz w:val="24"/>
                <w:szCs w:val="24"/>
              </w:rPr>
              <w:t>Выключатель</w:t>
            </w:r>
            <w:r>
              <w:rPr>
                <w:sz w:val="24"/>
                <w:szCs w:val="24"/>
                <w:lang w:val="en-US"/>
              </w:rPr>
              <w:t xml:space="preserve"> </w:t>
            </w:r>
            <w:r>
              <w:rPr>
                <w:sz w:val="24"/>
                <w:szCs w:val="24"/>
              </w:rPr>
              <w:t>нагрузки</w:t>
            </w:r>
            <w:r>
              <w:rPr>
                <w:sz w:val="24"/>
                <w:szCs w:val="24"/>
                <w:lang w:val="en-US"/>
              </w:rPr>
              <w:t xml:space="preserve"> </w:t>
            </w:r>
            <w:r>
              <w:rPr>
                <w:sz w:val="24"/>
                <w:szCs w:val="24"/>
              </w:rPr>
              <w:t>трехполюсный</w:t>
            </w:r>
            <w:r>
              <w:rPr>
                <w:sz w:val="24"/>
                <w:szCs w:val="24"/>
                <w:lang w:val="en-US"/>
              </w:rPr>
              <w:t xml:space="preserve"> I</w:t>
            </w:r>
            <w:r>
              <w:rPr>
                <w:sz w:val="24"/>
                <w:szCs w:val="24"/>
              </w:rPr>
              <w:t>н</w:t>
            </w:r>
            <w:r>
              <w:rPr>
                <w:sz w:val="24"/>
                <w:szCs w:val="24"/>
                <w:lang w:val="en-US"/>
              </w:rPr>
              <w:t>=40</w:t>
            </w:r>
            <w:r>
              <w:rPr>
                <w:sz w:val="24"/>
                <w:szCs w:val="24"/>
              </w:rPr>
              <w:t>А</w:t>
            </w:r>
            <w:r>
              <w:rPr>
                <w:sz w:val="24"/>
                <w:szCs w:val="24"/>
                <w:lang w:val="en-US"/>
              </w:rPr>
              <w:t xml:space="preserve"> </w:t>
            </w:r>
            <w:r>
              <w:rPr>
                <w:sz w:val="24"/>
                <w:szCs w:val="24"/>
              </w:rPr>
              <w:t>ВН</w:t>
            </w:r>
            <w:r>
              <w:rPr>
                <w:sz w:val="24"/>
                <w:szCs w:val="24"/>
                <w:lang w:val="en-US"/>
              </w:rPr>
              <w:t>-32 3</w:t>
            </w:r>
            <w:r>
              <w:rPr>
                <w:sz w:val="24"/>
                <w:szCs w:val="24"/>
              </w:rPr>
              <w:t>Р</w:t>
            </w:r>
            <w:r>
              <w:rPr>
                <w:sz w:val="24"/>
                <w:szCs w:val="24"/>
                <w:lang w:val="en-US"/>
              </w:rPr>
              <w:t xml:space="preserve"> 40</w:t>
            </w:r>
            <w:r>
              <w:rPr>
                <w:sz w:val="24"/>
                <w:szCs w:val="24"/>
              </w:rPr>
              <w:t>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curent pina la 25 A Выключатель автоматический однополюсный, Iнр=10А ВА47-29 1Р 10А "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Bloc de comanda de executare tip dulap sau punct de distributie (dulap), montat in nisa, inaltime si latime, mm, pina la 700х850 Щиток металлический модульный (24 модуля),  номинальный ток до 100А, 380В, встраиваемый, степень защиты IP31, размером 405х320х120, размер ниши 360 х 275 х 125мм, климатическое исполнение УХЛ3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Оборудование в щитке ЩАО</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tor sau comutator de pachet in invelis metalic, montat pe constructie pe perete sau coloana, cantitate cleme pentru conectare pina la 9, curent pina la 40 A </w:t>
            </w:r>
            <w:r>
              <w:rPr>
                <w:sz w:val="24"/>
                <w:szCs w:val="24"/>
              </w:rPr>
              <w:t>Выключатель</w:t>
            </w:r>
            <w:r>
              <w:rPr>
                <w:sz w:val="24"/>
                <w:szCs w:val="24"/>
                <w:lang w:val="en-US"/>
              </w:rPr>
              <w:t xml:space="preserve"> </w:t>
            </w:r>
            <w:r>
              <w:rPr>
                <w:sz w:val="24"/>
                <w:szCs w:val="24"/>
              </w:rPr>
              <w:t>нагрузки</w:t>
            </w:r>
            <w:r>
              <w:rPr>
                <w:sz w:val="24"/>
                <w:szCs w:val="24"/>
                <w:lang w:val="en-US"/>
              </w:rPr>
              <w:t xml:space="preserve"> </w:t>
            </w:r>
            <w:r>
              <w:rPr>
                <w:sz w:val="24"/>
                <w:szCs w:val="24"/>
              </w:rPr>
              <w:t>трехполюсный</w:t>
            </w:r>
            <w:r>
              <w:rPr>
                <w:sz w:val="24"/>
                <w:szCs w:val="24"/>
                <w:lang w:val="en-US"/>
              </w:rPr>
              <w:t xml:space="preserve"> I</w:t>
            </w:r>
            <w:r>
              <w:rPr>
                <w:sz w:val="24"/>
                <w:szCs w:val="24"/>
              </w:rPr>
              <w:t>н</w:t>
            </w:r>
            <w:r>
              <w:rPr>
                <w:sz w:val="24"/>
                <w:szCs w:val="24"/>
                <w:lang w:val="en-US"/>
              </w:rPr>
              <w:t>=40</w:t>
            </w:r>
            <w:r>
              <w:rPr>
                <w:sz w:val="24"/>
                <w:szCs w:val="24"/>
              </w:rPr>
              <w:t>А</w:t>
            </w:r>
            <w:r>
              <w:rPr>
                <w:sz w:val="24"/>
                <w:szCs w:val="24"/>
                <w:lang w:val="en-US"/>
              </w:rPr>
              <w:t xml:space="preserve"> </w:t>
            </w:r>
            <w:r>
              <w:rPr>
                <w:sz w:val="24"/>
                <w:szCs w:val="24"/>
              </w:rPr>
              <w:t>ВН</w:t>
            </w:r>
            <w:r>
              <w:rPr>
                <w:sz w:val="24"/>
                <w:szCs w:val="24"/>
                <w:lang w:val="en-US"/>
              </w:rPr>
              <w:t>-32 3</w:t>
            </w:r>
            <w:r>
              <w:rPr>
                <w:sz w:val="24"/>
                <w:szCs w:val="24"/>
              </w:rPr>
              <w:t>Р</w:t>
            </w:r>
            <w:r>
              <w:rPr>
                <w:sz w:val="24"/>
                <w:szCs w:val="24"/>
                <w:lang w:val="en-US"/>
              </w:rPr>
              <w:t xml:space="preserve"> 40</w:t>
            </w:r>
            <w:r>
              <w:rPr>
                <w:sz w:val="24"/>
                <w:szCs w:val="24"/>
              </w:rPr>
              <w:t>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curent pina la 25 A Выключатель автоматический однополюсный, Iнр=10А ВА47-29 1Р 10А "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Осветительное оборудование</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p de iluminat cu lampi luminescente in tavane suspendate, montat pe suspensii, cantitate lampi, in corp de iluminat, 4 Светильник светодиодный для чистых помещений с высоким классом частоты,степень защиты IP65,  мощностью 36Вт  ADV/K UNI LED 6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orp de iluminat cu lampi luminescente in tavane suspendate, montat pe suspensii, cantitate lampi, in corp de iluminat, 2 Светильник светодиодный для дежурного освещения,степень защиты IP54,  мощностью 9Вт DS LED 5000К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orp de iluminat cu lampi luminescente in tavane suspendate, montat pe suspensii, cantitate lampi, in corp de iluminat, 2 Светильник светодиодный длявлажных помещений, степень защиты IP54,  мощностью 22Вт СД LED-22W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dicatori de iluminat de perete (Светильники аварийные на светодиодах с направлением движения "Выход")</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Светильник светодиодный для чистых помещений с высоким классом частоты, степень защиты IP65,  мощностью 36Вт ADV/K UNI LED 600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Светильник светодиодный для дежурного освещения, степень защиты IP54,  мощностью 9Вт DS LED 5000К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Светильник светодиодный длявлажных помещений,степень защиты IP54,  мощностью 22Вт СД LED-22W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ветильники аварийные на светодиодах с направлением движения "Выход"</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Кабельная продукция</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pina la 35 kV in transee executate fara acoperiri, masa 1 m, pina la: 1 kg Кабель силовой с медными жилами в изоляции и оболочке из пожаробезопасного, огнестойкого ПВХ пластиката с пониженным выделением дыма и низкой токсичностью продуктов горениянапряжение 0,66 кВ, сечением 3х1,5 кв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ВВГнг(А)- 3х1,5 кв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Электротехнические изделия и материал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odea, curent pina la 25 A Выключатель  для скрытой установки   одноклавишный 10А, 250В, степень защиты IР20  ВС10-1-0-ГБ</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curent pina la 25 A Выключатель  для скрытой установки   двухклавишный 10А, 250В, степень защиты IР20 ВС10-2-0-ГБ</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vinilplast pe contructii instalate, pe pereti si coloane, fixare cu scoabe, diametru pina la 25 mm Труба гофрированная  из поливинихлорида непластифицированного д=25мм,  не распростроняющие горение, имеют свойства самозатухания,  степень защиты IP5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Труба ПВХ Д=25мм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робка монтажная, степень защиты  IP20 КМ4000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оробка монтажная, степень защиты  IP4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structii metalice sub utilaj</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Коробка установочная, для скрытой установки  выключателей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Оборудование в щитке ЩО</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Щиток металлический модульный 24модуля) ЩРв-24з-1 36УХЛ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нагрузки трехполюсный Iн=40А ВН-32 3Р 40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автоматический однополюсный, Iнр=10А   ВА47-29 1Р 10А "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Оборудование в щитке ЩАО</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нагрузки трехполюсный Iн=40А ВН-32 3Р 40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автоматический однополюсный, Iнр=10А   ВА47-29 1Р 10А "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Электротехнические изделия и материал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для скрытой установки   одноклавишный 10А, 250В, степень защиты IР20 ВС10-1-0-ГБ</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для скрытой установки   одноклавишный 10А, 250В, степень защиты IР20  ВС10-2-0-ГБ</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29</Words>
  <Characters>5297</Characters>
  <CharactersWithSpaces>621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22:00Z</dcterms:created>
  <dc:creator>user</dc:creator>
  <dc:description/>
  <dc:language>en-US</dc:language>
  <cp:lastModifiedBy>user</cp:lastModifiedBy>
  <dcterms:modified xsi:type="dcterms:W3CDTF">2020-09-14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