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eastAsia="ru-RU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paratia fasadelor la Gimnaziul s.Largu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Gimnaziul s.Largu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Bloc de stud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speciale interioare sau exterioare in praf de piatra,  mozaic, etc (Разборка внутренней или наружной специальной штукатурки из каменной пыли, мозаики и т.д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 18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finisare a fatade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E3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ansarea rosturilor verticale sau orizontale la panouri cu fringhie gudronata si ecran de chit Romalchid (Герметизация вертикальных или горизонтальных междупанельных швов просмоленным канатом и экраном из шпатлевки Romalchid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it ROMAL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acet dp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 314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 (EPS), cu densitate 15 kg/m cub (GOST EN 1602 sau mai bine)Conductivitatea termica eclarata 0,038 W/mk (SM SR EN 12667 sau mai bine) Valoare declarata a stresului le compresiune la deformare de 10% a grosimii- 7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peret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E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 09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vata minerala tip G 80 sau G 100, sau placi din vata minerala tip PIB, lipite cu mastic de bitum pe suprafete inclinate peste 40 % sau verticale (Термоизолирующий слой террас, крыш и перекрытий минераловатными плитами, наклеенными на битумную мастику по вертикальным или наклонным свыше 40% поверхностям) Termoizolare in jurul ferestr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44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(XPS), cu densitate 26 kg/m cub (GOST EN 1602 sau mai bine)Conductivitatea termica eclarata 0,035 W/mk (SM SR EN 12667 sau mai bine) Valoare declarata a stresului le compresiune la deformare de 10% a grosimii- 20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X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67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98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montate la ferestre din aluminiu (Подоконники для окон из алюми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 97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0,5 cm grosime medie, la pereti din beton  cu suprafete plane (Внутренняя и наружная заглаженная  штукатурка, выполненная вручную, цементным раствором М 100-Т, средней толщиной 0,5 см, бетонных стен с ровной поверхностью)pereti K= 2 la grosime 1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,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 01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tavan din beton sau caramida, cu suprafete plane (Внутренняя и наружная заглаженная  штукатурка потолков, выполненная вручную, цементным раствором М 100-Т, средней толщиной 2 см,  бетонных или кирпичных с ровной поверхностью)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,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19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 (Наружная, толщ.2-3 мм., штукатурка стен смесью "ТИНК"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 79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 (Устройство и разборка лесов для строительных работ - металлические трубчатые леса для внутренних и наружных работ на высоте до 7 м, включая необходимые материалы для устройства рабочего помоста, навесы из ДВП или защитная сетк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de rasini cls B, Gr=28-58mm, L=3- 3,5m, l=16-30 cm, lung. 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 38/58;48/48;48/96 L=3-6 m STAS 94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84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 60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ale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demo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speciale interioare sau exterioare in praf de piatra,  mozaic, etc (Разборка внутренней или наружной специальной штукатурки из каменной пыли, мозаики и т.д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93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finisare a fatade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E3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ansarea rosturilor verticale sau orizontale la panouri cu fringhie gudronata si ecran de chit Romalchid (Герметизация вертикальных или горизонтальных междупанельных швов просмоленным канатом и экраном из шпатлевки Romalchid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it ROMAL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acet dp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91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 (EPS), cu densitate 15 kg/m cub (GOST EN 1602 sau mai bine)Conductivitatea termica eclarata 0,038 W/mk (SM SR EN 12667 sau mai bine) Valoare declarata a stresului le compresiune la deformare de 10% a grosimii- 7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peret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E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 52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vata minerala tip G 80 sau G 100, sau placi din vata minerala tip PIB, lipite cu mastic de bitum pe suprafete inclinate peste 40 % sau verticale (Термоизолирующий слой террас, крыш и перекрытий минераловатными плитами, наклеенными на битумную мастику по вертикальным или наклонным свыше 40% поверхностям) Termoizolare in jurul ferestr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4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(XPS), cu densitate 26 kg/m cub (GOST EN 1602 sau mai bine)Conductivitatea termica eclarata 0,035 W/mk (SM SR EN 12667 sau mai bine) Valoare declarata a stresului le compresiune la deformare de 10% a grosimii- 20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X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44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85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montate la ferestre din aluminiu (Подоконники для окон из алюми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0,5 cm grosime medie, la pereti din beton  cu suprafete plane (Внутренняя и наружная заглаженная  штукатурка, выполненная вручную, цементным раствором М 100-Т, средней толщиной 0,5 см, бетонных стен с ровной поверхностью)pereti K= 2 la grosime 1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,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 7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tavan din beton sau caramida, cu suprafete plane (Внутренняя и наружная заглаженная  штукатурка потолков, выполненная вручную, цементным раствором М 100-Т, средней толщиной 2 см,  бетонных или кирпичных с ровной поверхностью)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,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6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 (Наружная, толщ.2-3 мм., штукатурка стен смесью "ТИНК"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59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 (Устройство и разборка лесов для строительных работ - металлические трубчатые леса для внутренних и наружных работ на высоте до 7 м, включая необходимые материалы для устройства рабочего помоста, навесы из ДВП или защитная сетк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de rasini cls B, Gr=28-58mm, L=3- 3,5m, l=16-30 cm, lung. 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 38/58;48/48;48/96 L=3-6 m STAS 94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84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47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Ospata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demo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speciale interioare sau exterioare in praf de piatra,  mozaic, etc (Разборка внутренней или наружной специальной штукатурки из каменной пыли, мозаики и т.д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 0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finisare a fatade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E3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ansarea rosturilor verticale sau orizontale la panouri cu fringhie gudronata si ecran de chit Romalchid (Герметизация вертикальных или горизонтальных междупанельных швов просмоленным канатом и экраном из шпатлевки Romalchid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it ROMAL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acet dp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73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 (EPS), cu densitate 15 kg/m cub (GOST EN 1602 sau mai bine)Conductivitatea termica eclarata 0,038 W/mk (SM SR EN 12667 sau mai bine) Valoare declarata a stresului le compresiune la deformare de 10% a grosimii- 7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peret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E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 82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vata minerala tip G 80 sau G 100, sau placi din vata minerala tip PIB, lipite cu mastic de bitum pe suprafete inclinate peste 40 % sau verticale (Термоизолирующий слой террас, крыш и перекрытий минераловатными плитами, наклеенными на битумную мастику по вертикальным или наклонным свыше 40% поверхностям) Termoizolare in jurul ferestr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8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termoizolator la terase, acoperisuri si plansee, din placi din polistiren celular(XPS), cu densitate 26 kg/m cub (GOST EN 1602 sau mai bine)Conductivitatea termica eclarata 0,035 W/mk (SM SR EN 12667 sau mai bine) Valoare declarata a stresului le compresiune la deformare de 10% a grosimii- 200 kPa (SM GOST R EN826 sau mai bine) Clasa incendiara (stins de sinestatator)- Clasa E (SM SR EN 13501-1+A1 sau mai bine, pe suprafete inclinate peste  40 % sau verticale (Термоизолирующий слой террас, крыш и перекрытий плитами из пенополистирола, плотной  пакли, PEL и т.д., наклеенными на битумную мастику по вертикальным или наклонным свыше 40% поверхностям) 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pentru placi cera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termoizolante, placi polistiren celular polistiren expandat (XPS)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93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84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montate la ferestre din aluminiu (Подоконники для окон из алюми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57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montate la ferestre din aluminiu (Подоконники для окон из алюми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 latime 4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7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0,5 cm grosime medie, la pereti din beton  cu suprafete plane (Внутренняя и наружная заглаженная  штукатурка, выполненная вручную, цементным раствором М 100-Т, средней толщиной 0,5 см, бетонных стен с ровной поверхностью)pereti K= 2 la grosime 1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,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 27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5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manual, cu mortar de ciment M 100-T de 2 cm grosime medie, la tavan din beton sau caramida, cu suprafete plane (Внутренняя и наружная заглаженная  штукатурка потолков, выполненная вручную, цементным раствором М 100-Т, средней толщиной 2 см,  бетонных или кирпичных с ровной поверхностью)soc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,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11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 (Наружная, толщ.2-3 мм., штукатурка стен смесью "ТИНК"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 3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 (Устройство и разборка лесов для строительных работ - металлические трубчатые леса для внутренних и наружных работ на высоте до 7 м, включая необходимые материалы для устройства рабочего помоста, навесы из ДВП или защитная сетк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de rasini cls B, Gr=28-58mm, L=3- 3,5m, l=16-30 cm, lung. 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 38/58;48/48;48/96 L=3-6 m STAS 94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84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 629,79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canu V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7:00Z</dcterms:created>
  <dc:creator>Admin</dc:creator>
  <dc:description/>
  <cp:keywords/>
  <dc:language>en-US</dc:language>
  <cp:lastModifiedBy>Admin</cp:lastModifiedBy>
  <dcterms:modified xsi:type="dcterms:W3CDTF">2023-06-16T07:57:00Z</dcterms:modified>
  <cp:revision>2</cp:revision>
  <dc:subject/>
  <dc:title/>
</cp:coreProperties>
</file>