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</w:rPr>
        <w:t xml:space="preserve">Clonidinum </w:t>
      </w:r>
      <w:r>
        <w:rPr>
          <w:rFonts w:cs="Times New Roman" w:ascii="Times New Roman" w:hAnsi="Times New Roman"/>
          <w:b/>
          <w:color w:val="333333"/>
          <w:spacing w:val="-6"/>
          <w:sz w:val="28"/>
          <w:szCs w:val="28"/>
          <w:shd w:fill="FFFFFF" w:val="clear"/>
          <w:lang w:val="ro-RO"/>
        </w:rPr>
        <w:t>0,15 mg</w:t>
      </w:r>
    </w:p>
    <w:tbl>
      <w:tblPr>
        <w:tblStyle w:val="a3"/>
        <w:tblW w:w="152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1559"/>
        <w:gridCol w:w="2269"/>
        <w:gridCol w:w="1701"/>
        <w:gridCol w:w="8015"/>
      </w:tblGrid>
      <w:tr>
        <w:trPr>
          <w:trHeight w:val="1316" w:hRule="atLeast"/>
        </w:trPr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Denumirea serviciil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1701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801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>Standarde de referinţ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 xml:space="preserve">Clonidinum </w:t>
            </w:r>
            <w:r>
              <w:rPr>
                <w:rFonts w:eastAsia="Calibri" w:cs="Helvetica"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>0,15m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armaceutică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e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Mod de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dministrare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comprimat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015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TC  C02AC01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rFonts w:ascii="Helvetica" w:hAnsi="Helvetica" w:eastAsia="Times New Roman" w:cs="Helvetica"/>
                <w:color w:val="333333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Se acceptă medicamente autorizat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neautorizate în Republica Moldova.</w:t>
              <w:br/>
              <w:t>Pentru medicamentele neautorizate se va prezenta: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 xml:space="preserve">1. Certificat GMP în limba română, rusă sau engleză (valabil), cu aplicarea suplimentară a semnături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tampilei Participantului.</w:t>
              <w:br/>
              <w:t xml:space="preserve">Denumirea producătorulu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originea acestuia trebuie să fie identice cu cele indicate în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a tehnică F 4.1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de pr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F 4.2)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sau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2. Dovada autorizării medicamentului:</w:t>
              <w:br/>
              <w:t>- de către Agen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Europeană a Medicamentului (European Medicines Agency - EMA)sau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br/>
              <w:t>- în cel pu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n o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ă din Sp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ul Economic European sau Elv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, SUA, Canada, Japonia, Australia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2"/>
                <w:lang w:val="en-US" w:eastAsia="ru-RU" w:bidi="ar-SA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sau</w:t>
              <w:br/>
              <w:t xml:space="preserve">- în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a de origine.</w:t>
              <w:br/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ara de origine (se acceptă extrasul de pe site-ul oficial al autorită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i n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onale competente) – documentele prezentate vor fi semnat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tampilate de către Participant.</w:t>
              <w:br/>
              <w:t xml:space="preserve">Denumirea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ile tehnice ale medicamentului ofertat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denumirea producătorului/d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nătorului certificatului de înregistrare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originea acestuia vor fi identice atît în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ia tehnică F 4.1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Specifica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a de pre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ț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 xml:space="preserve"> F 4.2, cît </w:t>
            </w:r>
            <w:r>
              <w:rPr>
                <w:rFonts w:eastAsia="Times New Roman" w:cs="Cambria Math" w:ascii="Cambria Math" w:hAnsi="Cambria Math"/>
                <w:color w:val="333333"/>
                <w:kern w:val="0"/>
                <w:sz w:val="23"/>
                <w:szCs w:val="23"/>
                <w:lang w:val="en-US" w:eastAsia="ru-RU" w:bidi="ar-SA"/>
              </w:rPr>
              <w:t>ș</w:t>
            </w:r>
            <w:r>
              <w:rPr>
                <w:rFonts w:eastAsia="Times New Roman" w:cs="Helvetica" w:ascii="Helvetica" w:hAnsi="Helvetica"/>
                <w:color w:val="333333"/>
                <w:kern w:val="0"/>
                <w:sz w:val="23"/>
                <w:szCs w:val="23"/>
                <w:lang w:val="en-US" w:eastAsia="ru-RU" w:bidi="ar-SA"/>
              </w:rPr>
              <w:t>i în documentele confirmative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textAlignment w:val="baseline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17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b2907"/>
    <w:rPr/>
  </w:style>
  <w:style w:type="character" w:styleId="InternetLink">
    <w:name w:val="Hyperlink"/>
    <w:basedOn w:val="DefaultParagraphFont"/>
    <w:uiPriority w:val="99"/>
    <w:semiHidden/>
    <w:unhideWhenUsed/>
    <w:rsid w:val="007975d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079d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e171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e17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8</Words>
  <Characters>1642</Characters>
  <CharactersWithSpaces>1927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1:00Z</dcterms:created>
  <dc:creator>User</dc:creator>
  <dc:description/>
  <dc:language>en-US</dc:language>
  <cp:lastModifiedBy>Munteanu</cp:lastModifiedBy>
  <dcterms:modified xsi:type="dcterms:W3CDTF">2019-02-23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