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/>
              <w:t>Numărul  procedurii de achiz</w:t>
            </w:r>
            <w:bookmarkStart w:id="0" w:name="_GoBack"/>
            <w:bookmarkEnd w:id="0"/>
            <w:r>
              <w:rPr/>
              <w:t>iție:</w:t>
            </w:r>
            <w:r>
              <w:rPr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0"/>
                  <w:szCs w:val="20"/>
                  <w:u w:val="none"/>
                </w:rPr>
                <w:t>ocds-b3wdp1-MD-1560862936828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din 18.06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992"/>
        <w:gridCol w:w="1257"/>
        <w:gridCol w:w="1338"/>
        <w:gridCol w:w="1338"/>
        <w:gridCol w:w="1331"/>
        <w:gridCol w:w="1329"/>
        <w:gridCol w:w="1572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Servicii de deservire a utilajului medical al ANS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 Servicii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mentenanță, diagnos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Gazcromatograf HP 6890 </w:t>
              <w:br/>
              <w:t>(detector captare de electroni), a.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chid cromatogra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P-1100, a.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azcromatograf cu masdetector</w:t>
              <w:br/>
              <w:t>GC/MS/MS,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chidcromatograf</w:t>
              <w:br/>
              <w:t xml:space="preserve">  LC/MS/MS,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Agilent7890B, Nr.CN-134130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Agilent7890B,</w:t>
              <w:br/>
              <w:t>Nr.CN13443013 a.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Agilent7890B,</w:t>
              <w:br/>
              <w:t>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romatograf cu gaze GC-2010</w:t>
              <w:br/>
              <w:t>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de absorbţie atomică AAS 6 Vario, a.19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de absorbţie atomică AAS-5Fl, a.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de absorbţie atomică PG-990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UV/VIS, SPECORD 200 PLUS, Nr.223E15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Acvilon CФ-101 Nr.0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metru cu absorbție atomică ZEEnit 700 P, Nr.150Z/7P1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 cu absorbție atomică, Nr.150z7p1136,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 UV/ VIS Specord 200 Plus, Nr.CN13443010, a.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 de absorbţie atomică ZEEnit 700p Nr.150Z7P1135, a.2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ui UV-VIS SPECORD 200+, Nr. 22E157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ui UV-VIS T-60 Nr.17-1650-01-1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pectrofotometrul Specord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 cu absorbţie atomică Analytje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pecord 200 pl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GK/100-3M a.1991, Nr.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GK/100-3M a.1991, Nr.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/400-1 a.1991 Nr.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/400-1 a.1991 Nr.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P/400-1 a.1995 Nr.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.2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ГК/100-3Ma.19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 vertical VK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1767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771, a.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1704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-75 Nr.6124, a.19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-75 Nr.6125, a.1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 -75 nr.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. 8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 nr.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3221, a.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2209 a.1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Nr.4043 a.1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BK 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CLG/40/L a.2014 Nr.900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ystec Vx75 Nr.2980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UNE 500 Nr.C5090154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75 MLV Nr. 1103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75 MLV Nr. 1103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50 ML Nr. 29026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5050 ML Nr. 29026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NUVE OT 100 Nr. 0103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OT 100V Nr.01-0333, a 20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N01-0342,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 Nr.01-0335, a. 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OT 100V Tur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01.0338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NUVE OT 100V Nr.01-0340, a.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Raypa AES-75, a.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de medii  Nr.N31662, 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automat  de medii  Steragar 10/16 Nr.01.0038/SW2SFI30875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 automat  a mediilor  de cultura cu dispenser  automat  Steragar/10 Nr.710-0864 A7-31663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parator automat  de medii  Steragar 10/16  PBIB13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clav Steragar 10VWR20132 PBIB13120; Nr.31660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cu flux laminar TOP Safety 1.2, G10L51N9354, a.2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tă Class-II ESCO AC-2 Nr.86523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tă Class-II ESCO AC-2 Nr.01380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otă de biosiguranț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2-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r.86531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Hotă de biosiguranț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А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-2-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r.86522,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ță Clasa-IIAC2-5E1, Nr.86519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a de biosiguranță Clasa-IIAC2-5E1, Nr.86520 a.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de biosiguranţă Clasa-IIAC2-5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 de biosiguranţă Clasa-IIAC2-5E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ometru Octava 110 A Nr.A1224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ometru Octava 110 A Nr.A122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- vibrometru Ecofizica 110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ВШВ-003-M2, nr.15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integrator ШИ-01 Nr.43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nometru Testo 816 , nr. 05638165  30-130 db, Class-II , a.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ator Paladii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eralizator TOPWAVE Nr.912A569, a.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tavaporizator RE-100 P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imetru FH 40 G-L10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trometru gamma DIGIBASE Foodguard-1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eastAsia="en-US" w:bidi="ar-SA"/>
              </w:rPr>
              <w:t>Lotul 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mma spectrometru DIGIBASE  Foodguard-1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zimetru FH-40 GL-10 a.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en-US" w:bidi="ar-SA"/>
              </w:rPr>
              <w:t>Total Lot 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400000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parcursul anului 201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0</Pages>
  <Words>1967</Words>
  <Characters>11212</Characters>
  <CharactersWithSpaces>131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6-18T13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