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1363"/>
        <w:gridCol w:w="1130"/>
        <w:gridCol w:w="1129"/>
        <w:gridCol w:w="4515"/>
        <w:gridCol w:w="3500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uz casnic (electrocasnice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Fierbător de ap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Volum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1,7L - 2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Material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corp de sticla cu elemente din plastic rezistent la căldura;</w:t>
            </w: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Puter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max. 2200 W, 220 -240 V, ~ 50 Hz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de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reţea electrică;</w:t>
            </w: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Element de încă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ascuns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Sisteme de securitat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deconectare la fierbere şi la scoatere de pe fierbere;</w:t>
            </w: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Corp rotativ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: la 360°;</w:t>
            </w: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Amplasarea contactului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centru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Buton de pornire/oprire manual;</w:t>
            </w: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Filtru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neilon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Indicator nivel apa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ermenul de garanţi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2 </w:t>
            </w:r>
            <w:r>
              <w:rPr>
                <w:kern w:val="0"/>
                <w:lang w:eastAsia="ro-RO" w:bidi="ar-SA"/>
              </w:rPr>
              <w:t>Lampă de birou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1 </w:t>
            </w:r>
            <w:r>
              <w:rPr>
                <w:kern w:val="0"/>
                <w:lang w:eastAsia="ro-RO" w:bidi="ar-SA"/>
              </w:rPr>
              <w:t>Lampă de birou 60W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Puterea: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60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Tensiune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22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Cablu de alimentare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minim 1,6 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Tip material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met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Tip corp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veioza cu suport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ton de pornire/opri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Dimensiuni (L x W x H x Ø)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730 x 157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Numărul sursei de iluminare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1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2 </w:t>
            </w:r>
            <w:r>
              <w:rPr>
                <w:kern w:val="0"/>
                <w:lang w:val="en-US" w:eastAsia="en-US" w:bidi="ar-SA"/>
              </w:rPr>
              <w:t>Lampă de birou 3W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Puterea: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3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Flux luminos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130 l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Tensiune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22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Cablu de alimentare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minim 1,6 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Tip material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Met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Temperatura culo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3000 K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Numărul sursei de iluminare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ton de pornire/opri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Dimensiuni (L x W x H x Ø)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370 x 127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Abajur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ormă picătură de ap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Sistem de iluminare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element led, cu lentilă fixată in interiorul abajurului, toată construcţia dată este amplasat pe un braţ metalic flex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ermenul de garanţi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Cuptor cu micround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Volum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20L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ip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solo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ip control (reglare)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ecanic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Puterea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700W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nsiune (V)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Înălţimea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250mm-2600mm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ăţimea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430mm-450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Adâncimea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320mm-350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Accesorii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Platou rotativ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Dotaţii: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sistem de reglare a treptelor de lucru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Sistem de iluminare intern, sistem de deschidere a uşii, prin buton sau mâner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4 </w:t>
            </w:r>
            <w:r>
              <w:rPr>
                <w:kern w:val="0"/>
                <w:lang w:eastAsia="ro-RO" w:bidi="ar-SA"/>
              </w:rPr>
              <w:t>Aspirator profesional industrial şi filtre de rezervă</w:t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4.1 </w:t>
            </w:r>
            <w:r>
              <w:rPr>
                <w:kern w:val="0"/>
                <w:lang w:eastAsia="ro-RO" w:bidi="ar-SA"/>
              </w:rPr>
              <w:t>Aspirator profesional industri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Aspirator industrial umed usc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Puterea (W):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 2 76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ip alimentare: </w:t>
            </w:r>
            <w:r>
              <w:rPr>
                <w:kern w:val="0"/>
                <w:sz w:val="22"/>
                <w:szCs w:val="22"/>
                <w:lang w:eastAsia="ru-RU" w:bidi="ar-SA"/>
              </w:rPr>
              <w:t>reţea electr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ensiune (V): </w:t>
            </w:r>
            <w:r>
              <w:rPr>
                <w:kern w:val="0"/>
                <w:sz w:val="22"/>
                <w:szCs w:val="22"/>
                <w:lang w:eastAsia="ru-RU" w:bidi="ar-SA"/>
              </w:rPr>
              <w:t>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Debit de aer (l/s): </w:t>
            </w:r>
            <w:r>
              <w:rPr>
                <w:kern w:val="0"/>
                <w:sz w:val="22"/>
                <w:szCs w:val="22"/>
                <w:lang w:eastAsia="ru-RU" w:bidi="ar-SA"/>
              </w:rPr>
              <w:t>2x7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Puterea de absorbţie (mbar/kPa): </w:t>
            </w:r>
            <w:r>
              <w:rPr>
                <w:kern w:val="0"/>
                <w:sz w:val="22"/>
                <w:szCs w:val="22"/>
                <w:lang w:eastAsia="ru-RU" w:bidi="ar-SA"/>
              </w:rPr>
              <w:t>254/25,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Capacitatea containerului: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 65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Material folosit la confecţionarea containerului: </w:t>
            </w:r>
            <w:r>
              <w:rPr>
                <w:kern w:val="0"/>
                <w:sz w:val="22"/>
                <w:szCs w:val="22"/>
                <w:lang w:eastAsia="ru-RU" w:bidi="ar-SA"/>
              </w:rPr>
              <w:t>plastic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Material folosit la confecţionarea aspiratorului: </w:t>
            </w:r>
            <w:r>
              <w:rPr>
                <w:kern w:val="0"/>
                <w:sz w:val="22"/>
                <w:szCs w:val="22"/>
                <w:lang w:eastAsia="ru-RU" w:bidi="ar-SA"/>
              </w:rPr>
              <w:t>plastic/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ungimea cablului: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 10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ungimea furtunului de aspirare: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 4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Rotile cu frâ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ară de protecţ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âner de împingere a maşin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iltru de aer pentru stocarea prafului în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bricat din hârti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Tub de aspirație, 2 Pieces, 0.5 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Fixare simpla a furtunului si cotului pentru transport si depozitare facil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Recipient din plastic PE pentru eliminarea prafului, 1 Bu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Duză pentru rostu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Furtun de evacuare (rezistent la ulei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Închidere automată la capacitate maximă de umple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Cotu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Curățare filtru, Ap Clean (curățare filtrului semi-automată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Clasa de protecție, II</w:t>
            </w:r>
            <w:r>
              <w:rPr>
                <w:bCs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ermenul de garanţi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24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4.2 </w:t>
            </w:r>
            <w:r>
              <w:rPr>
                <w:bCs/>
                <w:kern w:val="0"/>
                <w:lang w:eastAsia="ro-RO" w:bidi="ar-SA"/>
              </w:rPr>
              <w:t>Filtr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Filtru de aer pentru stoparea micro particulelor de praf în interiorul Aspira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Material utilizat: </w:t>
            </w:r>
            <w:r>
              <w:rPr>
                <w:kern w:val="0"/>
                <w:sz w:val="22"/>
                <w:szCs w:val="22"/>
                <w:lang w:eastAsia="ru-RU" w:bidi="ar-SA"/>
              </w:rPr>
              <w:t>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imensiunile filtrului dat nu sunt indicate, vor fi stabilite reieşind din modelul de aspirator oferit, deci filtrul trebuie să fie compatibil cu aspiratorul oferit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spirat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Aspirator cu contain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Pute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W - 2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Putere de absorbți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minim - 4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nsiune (V)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ursa de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colector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contai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Capacitate colector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minim 3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Număr duz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Material țeavă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oțel inoxidab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Material carcasa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curăţi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usc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ungimea cablului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minim 5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895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Maşină de spălat rufe automat cu uscăt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Încărcătura la spălar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8-10 kg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Încărcătura la uscar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6-8 kg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od încărcare ruf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fron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Viteza max.de stoarcere, rot/min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1200-140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nsiune (V)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kern w:val="0"/>
                <w:sz w:val="22"/>
                <w:szCs w:val="22"/>
                <w:lang w:eastAsia="en-US" w:bidi="ar-SA"/>
              </w:rPr>
              <w:t>Sursa de alimentare:</w:t>
            </w:r>
            <w:r>
              <w:rPr>
                <w:color w:val="000000"/>
                <w:spacing w:val="9"/>
                <w:kern w:val="0"/>
                <w:sz w:val="22"/>
                <w:szCs w:val="22"/>
                <w:lang w:eastAsia="en-US" w:bidi="ar-SA"/>
              </w:rPr>
              <w:t xml:space="preserve"> Rețea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ip control comenzi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Senzor, rotati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Clasa de spăl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ălare rap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lătire suplimenta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ontrolul dezechilib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ungime cablu de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1,2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Înălţim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85 - 87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Lăţime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>: 59.5 - 6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Adâncim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60 - 62 c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ermenul de garanţi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24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Maşină de spălat rufe autom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0F0F0" w:val="clear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Încărcare max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6-9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 de încărc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fronta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Viteza max. de stoarcere, rot/min:</w:t>
            </w:r>
            <w:r>
              <w:rPr>
                <w:kern w:val="0"/>
                <w:sz w:val="22"/>
                <w:szCs w:val="22"/>
                <w:lang w:eastAsia="ru-RU" w:bidi="ar-SA"/>
              </w:rPr>
              <w:t>1000-12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Clasa eficienţei energetic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A – A+++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Clasa de spăl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Clasa de stoarce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ipul display-ului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L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pălare rapid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lătire suplimenta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ontrolul dezechilib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Motor universal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putere 1850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ungime cablu de aliment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1,2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Nivelul de zgomot la spălar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58 -60(dB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Nivelul de zgomot la centrifugar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76-78(d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Înălţim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85 - 87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Lăţim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59.5 - 60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ru-RU" w:bidi="ar-SA"/>
              </w:rPr>
              <w:t>Adâncime:</w:t>
            </w:r>
            <w:r>
              <w:rPr>
                <w:color w:val="1A1A1A"/>
                <w:kern w:val="0"/>
                <w:sz w:val="22"/>
                <w:szCs w:val="22"/>
                <w:lang w:eastAsia="ru-RU" w:bidi="ar-SA"/>
              </w:rPr>
              <w:t xml:space="preserve"> 46 - 47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ermenul de garanţi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24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parat de cafea cu boab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ul de cafea utilizat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boabe / măcina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Presiune pompă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15 ba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apacitatea rezervorului de apă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1.8L-2,5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apacitatea rezervorului de boabe, g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: 250g - 600g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odul de preparare cappuccino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automa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ul de băutură preparată: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cappuccino, cafea (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americano), latte, long black, espresso…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odul de reglări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temperatura, gradul de măcinare a boabelor, doza de cafea şi tări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ensiune (V)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kern w:val="0"/>
                <w:sz w:val="22"/>
                <w:szCs w:val="22"/>
                <w:lang w:eastAsia="en-US" w:bidi="ar-SA"/>
              </w:rPr>
              <w:t>Sursa de alimentare:</w:t>
            </w:r>
            <w:r>
              <w:rPr>
                <w:color w:val="000000"/>
                <w:spacing w:val="9"/>
                <w:kern w:val="0"/>
                <w:sz w:val="22"/>
                <w:szCs w:val="22"/>
                <w:lang w:eastAsia="en-US" w:bidi="ar-SA"/>
              </w:rPr>
              <w:t xml:space="preserve"> rețea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Indicatori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nivel apă, gata de lucru, funcţionează şi necesitatea de a se efectua lucrări de curăţire de calca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Buton de pornire/oprire manua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Executarea comenzilor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prin buton sau prin display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ermenul de garanţie: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24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Lanternă pe cap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ru-RU" w:bidi="ar-SA"/>
              </w:rPr>
              <w:t>Lanternă led frontala cu unghi de ilumi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Puterea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3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Tensiune 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4.5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istanţa de iluminare: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minim 30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Alimentat 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3 baterii AAA de 1,5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Buton de pornire-oprire a trei funcţii de ilumin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Se fixează pe cap cu ajutorul unei benzi flexibile, reglabi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Lanternă LE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tere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3 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nsiun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4.5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lux luminos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250 l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ustri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umulator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3 x AA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istanţa de iluminare: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120 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ip material: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luminiu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urea de fixare pe încheietura mâinii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Prelungit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Prelungitor cu 5 priz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Lungimea cablului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5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ul cablului: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3x1 sau 3x1.5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Poziţionarea prizelor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poziţia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45˚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Întrerupător bipolar iluminat cu 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comutator de suprasarcina (deconectare automată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corp neinflamabil cu protecţie pentru copi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firile şi plăcile de contact sunt fabricate  dintr-un  aliaj de cupru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668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ro-RO" w:bidi="ar-SA"/>
              </w:rPr>
              <w:t>Ceas electron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eas electronic digital</w:t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: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Tip Ceas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digital de perete cu LED-uri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Dimensiuni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460 x 220 x 20 mm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Dimensiuni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cifra ceas 100x50mm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ip alimentare: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reţea 220V 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(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DC5V – se poate alimenta si la mufa USB) 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Afişează 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ora, minutul si secunda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Afişează :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anul, luna, data, ziua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Arata temperatura din camera sau locul unde este amplasat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Afişaj cu led-uri de foarte buna calit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Afişaj albastru, verde sau roşu foarte vizibil pe timp de zi cat si noaptea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Consum redus de energie;</w:t>
            </w:r>
            <w:r>
              <w:rPr>
                <w:color w:val="222222"/>
                <w:kern w:val="0"/>
                <w:sz w:val="22"/>
                <w:szCs w:val="22"/>
                <w:lang w:eastAsia="ru-RU" w:bidi="ar-SA"/>
              </w:rPr>
              <w:br/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Construcţie durabila si elegant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În set este inclus blocul de alimentare şi ceasu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Se acceptă şi modelul de ceas cu telecomandă de control (opţiuni)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ro-RO" w:bidi="ar-SA"/>
              </w:rPr>
              <w:t>Boxe radio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Boxă audio portabi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 xml:space="preserve">Dimensiuni (Lx Lx G):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640x 260x 230 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±5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Culoarea: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negru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Mânere şi roţi integrate în carcasă pentru transportar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Suport pentru telefon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Lumini LED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ip alimentare: 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 w:bidi="ar-SA"/>
              </w:rPr>
              <w:t>reţea 220V (prin fir + fără fir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Acumulator: Lit-ion 12V, 44000 - 8800 mA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 xml:space="preserve">Conexiune: 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>Bluetoot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Tip Port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USB ,DC 5V,1 - accepta MP3/Mp4/ Telefon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Frecvenţă: </w:t>
            </w:r>
            <w:r>
              <w:rPr>
                <w:kern w:val="0"/>
                <w:sz w:val="22"/>
                <w:szCs w:val="22"/>
                <w:lang w:eastAsia="ru-RU" w:bidi="ar-SA"/>
              </w:rPr>
              <w:t>45 Hz- 22 kHz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Puterea difuzoarelor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2 x 40 W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Accesorii: Microfon şi telecomandă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Termenul de garanţie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ro-RO" w:bidi="ar-SA"/>
              </w:rPr>
              <w:t>Uscător electronic pentru mâin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Uscător de mâini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tere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1800 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nsiun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minim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4.5 V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Tip alimentare: </w:t>
            </w:r>
            <w:r>
              <w:rPr>
                <w:kern w:val="0"/>
                <w:sz w:val="22"/>
                <w:szCs w:val="22"/>
                <w:shd w:fill="FFFFFF" w:val="clear"/>
                <w:lang w:eastAsia="ru-RU" w:bidi="ar-SA"/>
              </w:rPr>
              <w:t>reţea 220V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Tip pornire/oprire:</w:t>
            </w:r>
            <w:r>
              <w:rPr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automat (dotat cu senzor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Viteza aerului, m/sec: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 16 m/se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Culoarea: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alb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ip material: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st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mensiuni (L x W x H x Ø)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240 x 240 x 230 mm </w:t>
            </w:r>
            <w:r>
              <w:rPr>
                <w:kern w:val="0"/>
                <w:sz w:val="22"/>
                <w:szCs w:val="22"/>
                <w:lang w:eastAsia="ru-RU" w:bidi="ar-SA"/>
              </w:rPr>
              <w:t>±10mm;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Termenul de garanţie:</w:t>
            </w:r>
            <w:r>
              <w:rPr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minim 12 luni.</w:t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2383"/>
        <w:gridCol w:w="849"/>
        <w:gridCol w:w="996"/>
        <w:gridCol w:w="986"/>
        <w:gridCol w:w="985"/>
        <w:gridCol w:w="986"/>
        <w:gridCol w:w="984"/>
        <w:gridCol w:w="3474"/>
        <w:gridCol w:w="2258"/>
        <w:gridCol w:w="71"/>
      </w:tblGrid>
      <w:tr>
        <w:trPr/>
        <w:tc>
          <w:tcPr>
            <w:tcW w:w="15279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uz casnic (electrocasnice)</w:t>
            </w:r>
          </w:p>
        </w:tc>
      </w:tr>
      <w:tr>
        <w:trPr/>
        <w:tc>
          <w:tcPr>
            <w:tcW w:w="15279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2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9700000-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Fierbător de ap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bookmarkStart w:id="6" w:name="_Hlk91496806"/>
            <w:bookmarkEnd w:id="6"/>
            <w:r>
              <w:rPr>
                <w:i/>
                <w:kern w:val="0"/>
                <w:lang w:val="ro-MD" w:eastAsia="en-US" w:bidi="ar-SA"/>
              </w:rPr>
              <w:t>Bunurile bunurile vor fi livrat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 xml:space="preserve">în termen de 10 (zece) zile lucrătoare din data solicitării Cumpărătorului, conform cantității specificate. </w:t>
            </w:r>
            <w:r>
              <w:rPr>
                <w:i/>
                <w:kern w:val="0"/>
                <w:lang w:eastAsia="en-US" w:bidi="ar-SA"/>
              </w:rPr>
              <w:t>Locul livrării: str. A.Pușkin, 42,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eastAsia="en-US" w:bidi="ar-SA"/>
              </w:rPr>
              <w:t>mun. Chișinău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kern w:val="0"/>
                <w:lang w:val="ro-MD" w:eastAsia="en-US" w:bidi="ar-SA"/>
              </w:rPr>
            </w:r>
            <w:bookmarkStart w:id="7" w:name="_Hlk91496806"/>
            <w:bookmarkStart w:id="8" w:name="_Hlk91496806"/>
            <w:bookmarkEnd w:id="8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1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2 </w:t>
            </w:r>
            <w:r>
              <w:rPr>
                <w:kern w:val="0"/>
                <w:lang w:eastAsia="ro-RO" w:bidi="ar-SA"/>
              </w:rPr>
              <w:t>Lampă de birou</w:t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1 </w:t>
            </w:r>
            <w:r>
              <w:rPr>
                <w:kern w:val="0"/>
                <w:lang w:eastAsia="ro-RO" w:bidi="ar-SA"/>
              </w:rPr>
              <w:t>Lampă de birou 60W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2.2 </w:t>
            </w:r>
            <w:r>
              <w:rPr>
                <w:kern w:val="0"/>
                <w:lang w:val="en-US" w:eastAsia="en-US" w:bidi="ar-SA"/>
              </w:rPr>
              <w:t>Lampă de birou 3W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2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Cuptor cu micround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3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4 </w:t>
            </w:r>
            <w:r>
              <w:rPr>
                <w:kern w:val="0"/>
                <w:lang w:eastAsia="ro-RO" w:bidi="ar-SA"/>
              </w:rPr>
              <w:t>Aspirator profesional industrial şi filtre de rezervă</w:t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4.1 </w:t>
            </w:r>
            <w:r>
              <w:rPr>
                <w:kern w:val="0"/>
                <w:lang w:eastAsia="ro-RO" w:bidi="ar-SA"/>
              </w:rPr>
              <w:t>Aspirator profesional industri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4.2 </w:t>
            </w:r>
            <w:r>
              <w:rPr>
                <w:bCs/>
                <w:kern w:val="0"/>
                <w:lang w:eastAsia="ro-RO" w:bidi="ar-SA"/>
              </w:rPr>
              <w:t>Filtr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4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spirat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5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Maşină de spălat rufe automat cu uscăt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6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Maşină de spălat rufe automa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7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Aparat de cafea cu boab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8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Lanternă pe ca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9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9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anternă L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Total lot nr. 10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elungit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6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Total lot nr. 11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ro-RO" w:bidi="ar-SA"/>
              </w:rPr>
              <w:t>Ceas electroni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12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ro-RO" w:bidi="ar-SA"/>
              </w:rPr>
              <w:t>Boxe radi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13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eastAsia="ro-RO" w:bidi="ar-SA"/>
              </w:rPr>
              <w:t>Uscător electronic pentru mâin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 lot nr. 14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</w:t>
      </w:r>
      <w:bookmarkEnd w:id="4"/>
      <w:bookmarkEnd w:id="5"/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299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026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413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28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6102B-3772-4792-A5B1-B3C71DDED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  <Pages>12</Pages>
  <Words>1848</Words>
  <Characters>10535</Characters>
  <CharactersWithSpaces>1235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usteata Ala Maxim</cp:lastModifiedBy>
  <cp:lastPrinted>2021-03-10T08:12:00Z</cp:lastPrinted>
  <dcterms:modified xsi:type="dcterms:W3CDTF">2023-02-15T06:24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