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Anexa 1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ot nr. 1. Reparatia locala a acoperisului cladirilor PTC, SP in vederea inlaturarii defectiunilor care pun in pericol utilajul tehnologic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execu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urarea aleelor, cu murdarie 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umflaturilor in covorul hidroizolant existent in doua directii perpendiculare pe mijloc, incalzirea stratului suport cu flacara si a marginilor de membrane si lipirea la loc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 (Uniflex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 pe suprafata verticala montate pe suport continuu (Uniflex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3-4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pina la 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31 - 5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Anexa 2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ro-RO"/>
        </w:rPr>
        <w:t xml:space="preserve">Lot nr. 2. </w:t>
      </w:r>
      <w:r>
        <w:rPr>
          <w:b/>
          <w:bCs/>
          <w:sz w:val="24"/>
          <w:szCs w:val="24"/>
          <w:u w:val="single"/>
          <w:lang w:val="en-US"/>
        </w:rPr>
        <w:t>Reparatia acoperisului cladirii CT Stauceni (sala de cazane) str. Industriala 3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execu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urarea aleelor, cu murdarie 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umflaturilor in covorul hidroizolant existent in doua directii perpendiculare pe mijloc, incalzirea stratului suport cu flacara si a marginilor de membrane si lipirea la loc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 (Uniflex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 pe suprafata verticala montate pe suport continuu (Uniflex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3-4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31 - 5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</w:tbl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>Anexa 3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ro-RO"/>
        </w:rPr>
        <w:t xml:space="preserve">Lot nr. 3. </w:t>
      </w:r>
      <w:r>
        <w:rPr>
          <w:b/>
          <w:bCs/>
          <w:sz w:val="28"/>
          <w:szCs w:val="28"/>
          <w:u w:val="single"/>
          <w:lang w:val="en-US"/>
        </w:rPr>
        <w:t>Reparatia capitala a acoperisului cladirii punctului de distributie a gazelor la CT Ciorescu sat. Ciorescu  str. Alexandru cel Bun, 6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execu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urarea aleelor, cu murdarie 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 (Uniflex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 pe suprafata verticala montate pe suport continuu (Uniflex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3-4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</w:tbl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 </w:t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Anexa 4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ro-RO"/>
        </w:rPr>
        <w:t xml:space="preserve">Lot nr. 4. </w:t>
      </w:r>
      <w:r>
        <w:rPr>
          <w:b/>
          <w:bCs/>
          <w:sz w:val="28"/>
          <w:szCs w:val="28"/>
          <w:u w:val="single"/>
          <w:lang w:val="en-US"/>
        </w:rPr>
        <w:t>Reparatia unei portiuni de acoperis a cladirii blocului auxiliar comun (atelierul termomecanic) Sursa 1, str. Meșterul Manole, 3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execu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urarea aleelor, cu murdarie 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umflaturilor in covorul hidroizolant existent in doua directii perpendiculare pe mijloc, incalzirea stratului suport cu flacara si a marginilor de membrane si lipirea la loc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 (Uniflex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 pe suprafata verticala montate pe suport continuu (Uniflex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3-4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</w:tbl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>Anexa 5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ro-RO"/>
        </w:rPr>
        <w:t xml:space="preserve">Lot nr. 5. </w:t>
      </w:r>
      <w:r>
        <w:rPr>
          <w:b/>
          <w:bCs/>
          <w:sz w:val="28"/>
          <w:szCs w:val="28"/>
          <w:u w:val="single"/>
          <w:lang w:val="en-US"/>
        </w:rPr>
        <w:t xml:space="preserve">Reparatia acoperisului cladirii gospodariei de uleiuri Sursa 1, str. Meșterul Manole, 3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execu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urarea aleelor, cu murdarie 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umflaturilor in covorul hidroizolant existent in doua directii perpendiculare pe mijloc, incalzirea stratului suport cu flacara si a marginilor de membrane si lipirea la loc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 (Uniflex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 pe suprafata verticala montate pe suport continuu (Uniflex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3-4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pina la 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</w:tbl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Anexa 6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ro-RO"/>
        </w:rPr>
        <w:t xml:space="preserve">Lot nr. 6. </w:t>
      </w:r>
      <w:r>
        <w:rPr>
          <w:b/>
          <w:bCs/>
          <w:sz w:val="28"/>
          <w:szCs w:val="28"/>
          <w:u w:val="single"/>
          <w:lang w:val="en-US"/>
        </w:rPr>
        <w:t>Reparatia acoperisului cladirii complexului sportive Sursa 1, str. Meșterul Manole, 3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59"/>
        <w:gridCol w:w="4679"/>
        <w:gridCol w:w="991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execu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urarea aleelor, cu murdarie 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urarea aleelor, cu murdarie m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sau BCA de 6-8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umflaturilor in covorul hidroizolant existent in doua directii perpendiculare pe mijloc, incalzirea stratului suport cu flacara si a marginilor de membrane si lipirea la loc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 (Uniflex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 pe suprafata verticala montate pe suport continuu (Uniflex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3-4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16 - 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pina la 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simpla, format 250 x 120 x 65 la pereti exteriori cu inaltimea pina la 4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</w:tbl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Anexa 7 </w:t>
      </w:r>
    </w:p>
    <w:p>
      <w:pPr>
        <w:pStyle w:val="Normal"/>
        <w:ind w:right="567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o-RO"/>
        </w:rPr>
        <w:t xml:space="preserve">Lot nr. 7. </w:t>
      </w:r>
      <w:r>
        <w:rPr>
          <w:b/>
          <w:bCs/>
          <w:sz w:val="22"/>
          <w:szCs w:val="22"/>
          <w:u w:val="single"/>
          <w:lang w:val="en-US"/>
        </w:rPr>
        <w:t>Hidroizolarea acoperisului canalelor orizontale de fum a cazanelor 1, 2, 4 str. Prunului, 24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execu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 (Bipoli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 pe suprafata verticala montate pe suport continuu (Bipoli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3-4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B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, montarea cu autoturnul telescop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</w:tbl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Anexa 8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ro-RO"/>
        </w:rPr>
        <w:t xml:space="preserve">Lot nr. 8. </w:t>
      </w:r>
      <w:r>
        <w:rPr>
          <w:b/>
          <w:bCs/>
          <w:sz w:val="28"/>
          <w:szCs w:val="28"/>
          <w:u w:val="single"/>
          <w:lang w:val="en-US"/>
        </w:rPr>
        <w:t>Reparatia locala a acoperisului in zona gurii de scurgere a apelor, regiunea cazanelor nr. 3, 4 str. Prunului, 24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execu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urarea aleelor, cu murdarie 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bitum cald, aplicat peste invelitori de carton asfaltat (bitumat) sau impislituri bitumate, inclusiv presarea cu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 (Uniflex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 pe suprafata verticala montate pe suport continuu (Uniflex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3-4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rea gurilor de scurgere la acoperisuri, executata cu un strat de  pinza bitumata sau un strat de tesatura din fibre de sticla bitumata lipita cu mastic de bitum  H 80/90, pe gulerul de stut, inclusiv confectionarea gulerului cu stut din tabla de plumb de 2 mm grosime, avind diam. 50-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</w:tbl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Anexa 9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ro-RO"/>
        </w:rPr>
        <w:t xml:space="preserve">Lot nr. 9. </w:t>
      </w:r>
      <w:r>
        <w:rPr>
          <w:b/>
          <w:bCs/>
          <w:sz w:val="28"/>
          <w:szCs w:val="28"/>
          <w:u w:val="single"/>
          <w:lang w:val="en-US"/>
        </w:rPr>
        <w:t xml:space="preserve">Reparatia capitala a invelitorii acoperisului cladirii atelier mecanic din str. T. Vladimirescu, 6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execu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urarea aleelor, cu murdarie med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02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usilor glisante din otel profilat sau tabla din otel indoita la rece in unul sau doua canaturi (Montare tabla din otel gr. 5 mm pentru obturarea gaurilor de ventil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la acoperisuri cu membrane bituminoase modificate lipite cu flacara in sistem bistrat, pe suprafata orizontale montate pe suport continu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la acoperisuri cu membrane bituminoase modificate lipite cu flacara in sistem bistrat pe suprafata verticala montate pe suport continu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pina la 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3-4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</w:tbl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8" w:gutter="0" w:header="0" w:top="567" w:footer="709" w:bottom="7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0a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c0aac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c0aac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0aac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c0aac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c0aac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c0aac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c0aac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c0aac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c0aac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c0a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c0a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0aa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c0aa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c0aac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c0aa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c0aa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c0aa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c0aa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5c0aa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c0aa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c0a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c0aa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c0aa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c0aac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5c0aac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c0aa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5c0aac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5c0aac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5c0aac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5c0aac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unhideWhenUsed/>
    <w:rsid w:val="005c0aa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842</Words>
  <Characters>16202</Characters>
  <CharactersWithSpaces>1900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1:00Z</dcterms:created>
  <dc:creator>MaldurOA</dc:creator>
  <dc:description/>
  <dc:language>en-US</dc:language>
  <cp:lastModifiedBy>MaldurOA</cp:lastModifiedBy>
  <dcterms:modified xsi:type="dcterms:W3CDTF">2025-03-20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