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zonei de agrement pentru locuitorii din comuitate, s. Roscani, r.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constructi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pav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I1AA02C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deseuri din grupa A - grele, in bulgari prin aruncare - de pe rampa sau teren, in auto categoria 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C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deseuri cu autobasculanta de 5 t la distanta de 2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100 x 30 x 8 cm, pe fundatie de beton 30x1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 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300 x 8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50 x 10 x 15 cm, pe fundatie de beton 30x1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5 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50 x 100 x 15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7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10 cm. Nota: Pavaj vibro-presat caramida gr. 4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6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28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gr. 4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i pe 2 pici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pe 2 picio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ur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pav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instalare a formelor arhitecturale mic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2F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soni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2K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1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2L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6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PC 52  diam mai mare de 8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2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 M 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patrate M 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tip P fag  g 15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4F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placi, grinzi, stilpi, preparat cu centrala de betoane sau beton marfa M300 si turnarea cu mijloace clasic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1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3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2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solului in transport auto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6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1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i metalice diverse, montate aparent: (profile din metal si tabla plan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diver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A10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ratirea suprafetei tablei negre linse cu perie de sirma si smirghel pentru aplicarea protectiei anticorozive cu white spiri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96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za pentru slef.usc.car.sil.nea  23 x 30 gr 40 foi S 158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 rafinat tip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IzE1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nduirea si vopsirea manuala a totemului, cu vopsele gata preparate, in variantele: un strat cu vopsea de miniu de plumb si doua straturi  vopsea de ule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 plumb v.351-3 NTR 9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orice culo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 rafinat tip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8 MN (0,18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4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  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45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oane de constructii cu piulite si sai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ecarisate de rasinoase de б=100,125 mm, calit, a II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 ecarisati de rasinnoase б = 44мм calit 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  din semifabricate masa 1,8 kg (Поковки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antisept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dr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gudronat  (толь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 cu lant de 2,2 kw, 3 cp (Drujba, бензопила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(дрель электрическая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16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cu lacuri si vopsele pe baza de ulei aplicate pe timplarie din lemn, executate cu lac de ulei  in  2 straturi la obloane rulan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50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pt.interior L.001-1 NTR 90-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J10D Ap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rnamente decorative, rotunde, patrate, poligonale sau alte forme, gata confectionate, uzinate, montate la exterior, cu suprafata de contact intre 0,126-0,5  mp, cu mortar de ciment - var M 100-T. Nota: Element decorativ "Inima" 3,5*2,8*0,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3010012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5038054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moale zincata D=3,0 OL32 S88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46720000 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decorativ "Inima" 3,5*2,8*0,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F19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litere 3D cu pelicula luminiscenta (Roscan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 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itere 3D cu pelicula luminiscenta (Roscani)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instalare a formelor arhitecturale mic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ea medicala si social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10:00Z</dcterms:created>
  <dc:creator>Windows User</dc:creator>
  <dc:description/>
  <dc:language>en-US</dc:language>
  <cp:lastModifiedBy>Windows User</cp:lastModifiedBy>
  <dcterms:modified xsi:type="dcterms:W3CDTF">2025-04-17T05:10:00Z</dcterms:modified>
  <cp:revision>2</cp:revision>
  <dc:subject/>
  <dc:title/>
</cp:coreProperties>
</file>