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ro-MD"/>
              </w:rPr>
              <w:t>Constructia rezervoarelor pentru inmagazinarea apei tratate pe teritoriul statiei de tratare din com. Balatina in scopul extinderii serviciilor publice locale de asiguare cu apa in r.Glodeni. Obiect Nr. 15/24</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Retele exterioare de alimentare cu apa</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 Lucrari terasamente </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E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in transe de pina la 4 m adincime, pentru cabluri electrice de inalta tensiune, in pamint cu umiditate naturala cu sprijiniri latime &lt; 1 m, adincime 1,51-3 m , teren mijlociu ( intersectii cu retele subteran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volumul tevilor si a cami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2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6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si intretinerea drumurilor naturale la transportarea pamintului, pentru fiecare 0,5 km,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3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terasamente </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onducte si armat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Conducta PEID PE 100 RC SDR17 PN10 D250 triplustrat (Tip 2,standar de referinta:PAS 1075) A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ducta PEID PE100 RC SDR17 PN10 D250 triplustrat (tip2,standar de referinta:PAS 1075)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9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Conducta PEID PE 100 RC SDR17 PN10 D250 triplustrat (Tip 2,standar de referinta:PAS 1075) A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ducta PEID PE100 RC SDR17 PN10 D250 triplustrat (tip2,standar de referinta:PAS 1075)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Conducta PEID PE 100 RC SDR17 PN10 D250 triplustrat (Tip 2,standar de referinta:PAS 1075) A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ducta PEID PE100 RC SDR17 PN10 D250 triplustrat (tip2,standar de referinta:PAS 1075)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Conducta PEID PE100 RC SDR17 PN10 D160 triplustrat (standart de referinta PAS 1075) A1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ducta PEID PE100 RC SDR17 PN10 D160 triplustrat (tip2,standar de referinta:PAS 1075)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Conducta PEID PE100 RC SDR17 PN10 D160 triplustrat (standart de referinta PAS 1075) A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ducta PEID PE100 RC SDR17 PN10 D160 triplustrat (tip2,standar de referinta:PAS 1075)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nda de semnalizare si avertizare a conductelor de apa cu fir de otel inoxidabil d 0.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5678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semnalizare si avertizare a conductelor de apa cu fir de otel inoxidabil d 0.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150-225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presiune a conductelor din polietilena montate in transee pentru retelele de alimentare cu apa si canalizare, cu diametru  pina la 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pararea si turnarea betonului in fundatia canalelor,  prin interior cu H 1,2-1,8 m si acoperire 1-5 m ( pentru sprijiniri co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B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scinduri de rasinoase, pentru turnarea betonului in constructia apeductelor, canalelor si anexelor,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Tub de protectie L=200mm teava PVC SN8 d4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1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e protectie L=200mm teava PVC SN8 Dn4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 indicatoare montata la camine, rezervoare sau alte constructii si instalatii pentru alimentare cu apa si canalizare  (Указатель, установленный в колодцах, резервуарах или в других строениях и установках для водоснабжения и канализации) Numai montarea indicator Hidra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dicator pentru Hidrant DN1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2698257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dicator pentru Hidrant DN1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125-250 mm Teu cu flansa cu fonta ductila PN10 D250/2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cu flansa fonta ductila PN10 D250/2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125-250 mm Teu cu flansa cu fonta ductila PN10 D250/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cu flansa fonta ductila PN10 D250/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125-250 mm Vana sertar cauciucat PN10 D2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sertar cauciucat PN10 D2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3I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cap la cap a fitingurilor din polietilena, cu diametrul de 250 mm,Capat flansa PEID RC PE100 D2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t Flansa PEID RC PE100 D2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125-250 mm Flansa libera din otel zincat D2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libera din otel zincat D2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I</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teu, cot) din polietilena, tevile avind diametrul de 250 mm Teu egal electrosudabil PEID RC PE100 D250/2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egal electrosudabil PEID RC PE100 D250/2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teu, cot) din polietilena, tevile avind diametrul de 160 mm Teu egal electrosudabil PEID RC PE100 D160/16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egal electrosudabil PEID RC PE100 D160/16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3I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cap la cap a fitingurilor din polietilena, cu diametrul de 250 mm,Cot 90* PEID RC PE100 D2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90* PEID RC PE100 D2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3E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cap la cap a fitingurilor din polietilena, cu diametrul de 160 mm, pentru adaptoare pe flansa, capace bombate, fitinguri de tranzitie si capete de bransament (si pentru ramura perpendiculara a teului).Pentru imbinarea coturilor, teurilor si robinetilor Cot 90* PEID RC PE100 D16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90* PEID RC PE100 D16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ducte si armat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mine circul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2,0 m, in teren cu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Bc 3,5/B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2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5 m, in teren cu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B12,5/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r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i prefabricate pt.camine КЦД-15 (0,38 m3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ЦД-15 ( 0,38 m3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i prefabricate pt.camine КЦ-15-6a (0,265m3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11111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Ц-15-6a  ( 0,265 m3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i prefabricate pt.camine КЦ-15-9 (0,4 m3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111111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Ц-15-9  ( 0,4 m3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i prefabricate pt.camine КЦП1-15-1 (0,27 m3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111111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ЦП1-15-1  ( 0,27 m3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i prefabricate pt.camine КЦП2-15-1 (0,27 m3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11122222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ЦП2-15-1  ( 0,27 m3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i prefabricate pt.camine КЦД-20 (0,59m3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11111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ЦД-20 ( 0,59 m3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i prefabricate pt.camine КЦ-20-6a (0,39m3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111111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Ц-20-6a  ( 0,39 m3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i prefabricate pt.camine КЦ-20-9 (0,59 m3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31111111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Ц-20-9  ( 0,59 m3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i prefabricate pt.camine КЦП2-20-1 (0,51 m3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98532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ЦП2-20-1  ( 0,51 m3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i prefabricate pt.camine КЦО-1 (0,02 m3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111111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ЦО-1  ( 0,02 m3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i prefabricate pt.camine КЦ-7-3  (0,05 m3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1111111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Ц-7-3  ( 0,05 m3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ara cu vanguri din ote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Confectii metalice pentru consolidarea cami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4,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3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pentru consolidarea camin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conform art. CA01 sau beton marfa, turnare cu mijloace clasice B10  (Volum de beton pentru masiv de ancor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B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scinduri de rasinoase, pentru turnarea betonului in constructia apeductelor, canalelor si anexelor,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Suport sub armaturi in caminele de vizitare 100x100x3mm) H=6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atrata otel 100x100x3mm H=6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oizolarea   suprafetelor  din beton  (verticale, orizontale,inclusiv  tavane)  cu  amestec "Penetron" - 2 straturi: suprafata neteda  ( Hidroizolarea interioar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Hidroizolarea exterioare ) H=2.1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 compozit pas liber 600 rama 887 B1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compozit pas liber 600 rama 887 B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conform art. CA01 sau beton marfa, turnare cu mijloace clasice B10 ( Pentru prinderea capacelor din fonta  C250/D400 de inelul КЦО-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B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Pereu) h=0.1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15. (Pereu,H=0.05m pentru 30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B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e circul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Supapa de sens DN160</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06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fara sudura sau sudata longitudinal pentru constructii, montata prin sudura la coloane in instalatii de incalzire centrala pentru cladiri de productie (constructii industriale), teava avind diametrul de 168x3.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0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Dn168x3.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fectii metalice diverse din profil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n sudura electrica a flanselor sau pieselor de legatura, din otel, la capatul tevilor, avind diametrul de 125-250 mm Flansa sudabila dn 16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din otel pentru sudura Dn16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3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cap la cap a fitingurilor din polietilena, cu diametrul de 160 mm, pentru adaptoare pe flansa, capace bombate, fitinguri de tranzitie si capete de bransament (si pentru ramura perpendiculara a teului) Capat Flansa PEID RC D16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t Flansa PEID RC PE100 D16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125-250 mm Flansa libera din otel zincat D16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libera din otel zincat D16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upapa de sens DN160</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 si medical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 mater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incendiu suprateran pe pozitie existenta, avind diametrul de Dn=80-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0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cu picior pentru hidr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hnice de cauciuc pentru garnituri cu insertie textila 4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1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hexagonal M 16x70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125-250 mm  (montarea compensatorului de montaj PN10 DN2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 si medical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 mater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ant subteran de incendiu PN10 DN100mm H=1,0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374822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drant subteran de incendiu PN10 DN100mm H=1,0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ensator de montaj PN10 DN250 L1=200 (+/-4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678987655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ensator de montaj PN10 L1=200 (+/-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2C42ED-7C10-4CFA-8D65-D9C40288E4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4297</Words>
  <Characters>24925</Characters>
  <CharactersWithSpaces>2916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17:00Z</dcterms:created>
  <dc:creator>user</dc:creator>
  <dc:description/>
  <dc:language>en-US</dc:language>
  <cp:lastModifiedBy>Nord ADR</cp:lastModifiedBy>
  <dcterms:modified xsi:type="dcterms:W3CDTF">2025-03-13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