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MSP Centrul Național de Asistență Medicală Urgentă Prespitalicească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MPS SCM Gheorghe Paladii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bulanțe de tip B 4x4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9 buc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buc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05b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23:00Z</dcterms:created>
  <dc:creator>CAPCS-Dispozitive</dc:creator>
  <dc:description/>
  <dc:language>en-US</dc:language>
  <cp:lastModifiedBy>CAPCS-Dispozitive</cp:lastModifiedBy>
  <dcterms:modified xsi:type="dcterms:W3CDTF">2022-03-18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