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municipiul Bălț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municipiul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833104397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municipiul Bălț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municipiul Bălț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mun. Balti, str.Alexandru cel Bun (transon str. Decebal  str. Bulgara, selectiv) L-6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mun. Balti, bd. Mihai Eminescu si trotuarului, km 0.0-5.6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1. Lucrari pregati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Demolarea  trotuar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5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piatra sau de  beton  de orice dimensiune,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piatra sau de  beton  de orice dimensiune,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Amenajarea sistem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  h=14 cm k=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si concasarea  imbracamintei  rutiere existente din beton asfaltic cu 3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4,0 cm ,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 asfalt dens SMBg-II /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s. Elizaveta, str. Magnet, L-45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60,0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0732049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7258537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0T06:06:00Z</dcterms:modified>
  <cp:revision>36</cp:revision>
  <dc:subject/>
  <dc:title/>
</cp:coreProperties>
</file>