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4"/>
                <w:szCs w:val="26"/>
                <w:lang w:val="en-US" w:eastAsia="ja-JP"/>
              </w:rPr>
              <w:t>Obiect Reparatia Laboratorului 332 Blocul de studii nr. 3, Universitatea de Stat din Moldova, mun. Chisinau, str. A. Mateevici, 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2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18"/>
          <w:lang w:eastAsia="ja-JP"/>
        </w:rPr>
      </w:pPr>
      <w:r>
        <w:rPr>
          <w:rFonts w:eastAsia="MS Mincho;Arial Unicode MS"/>
          <w:sz w:val="18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28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28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28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953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  <w:t>crt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  <w:t>Simbol norme şi Cod  resurse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  <w:t>Denumire lucrări, cheltuieli  şi resurs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lang w:val="ro-MD" w:eastAsia="ja-JP"/>
              </w:rPr>
            </w:pPr>
            <w:r>
              <w:rPr>
                <w:rFonts w:eastAsia="MS Mincho;Arial Unicode MS"/>
                <w:b/>
                <w:lang w:val="ro-MD" w:eastAsia="ja-JP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val="ro-MD" w:eastAsia="ja-JP"/>
        </w:rPr>
      </w:pPr>
      <w:r>
        <w:rPr>
          <w:rFonts w:eastAsia="MS Mincho;Arial Unicode MS"/>
          <w:lang w:val="ro-MD" w:eastAsia="ja-JP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670"/>
        <w:gridCol w:w="1276"/>
        <w:gridCol w:w="1276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1. Lucrari de construc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1.1. T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J3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sfaceri de tencuieli interioare  la ta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fereastra de 0,0015 MN (0,15 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Grunduirea suprafetelor interioare a peretilor cu Betogru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eto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F52B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5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estec 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,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Grunduirea suprafetelor interioare a tavane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orsa-grund tip supr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F57A k=2 mate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licarea manuala a chitului pe baza de ipsos "Eurofin" grosime 2,0 mm pe suprafet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idar cat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hit pe baza de ipsos "Eurof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5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unduirea suprafetelor interioare a tavanelor grunt supr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orsa-grund tip supr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06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itorii interioare cu vopsea pe baza de copolimeri vinilici in emulsie apoasa,  aplicate in 2 straturi pe glet existent, executate manual (pentru incaperi ster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116103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Vopsea  pe baza de copolimeri  vinil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psos pentru constructii ti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slefuita uscata 23x30 g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mbac de 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1.2.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J3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esfaceri de tencuieli interioare  la per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fereastra de 0,0015 MN (0,15 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M3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emontarea placajelor din faianta, ceram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2010010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aia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fereastra de 0,0015 MN (0,15 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unduirea suprafetelor interioare a peretilor cu Betogr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J04B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eparatii de tencuieli interioare, de 2 cm grosime, driscuite, executate la pereti sau stilpi, pe suprafete plane, din zidarie de caramida sau blocuri mici de beton, cu mortar de ciment-var marca 100 T (rezistent la lovituri), pentru grund si stratul viz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3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4102102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rtar ciment-var 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ment metalurgic cu adaosuri M 30 saci 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,3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2102100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ar p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Nisip sortat nespalat de riu si lacuri 0,0-3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a pentru mortare si beto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laxor  pentru mortar de 200 L actionat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F50B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8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estec 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,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a pentru mortare si beto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7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ixer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J27C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verse lucrari - strat de impislitura din fibre de sticla aplicat pe suprafetele din BCA lipit cu aracet inclusiv stratul de amor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821326018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mpislitura fibre sticla bitum.IA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306109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racet DP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22B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Placaj din placute de ceramica (la pereti, stilpi, pilastri si glafuri)  fixate de adeziv,  dimensiuni  placute: pina la 200 x 200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6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11128007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aci sau piscoturi de 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410210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deziv pentru lucrari de placaj  (amestec usc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,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2261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10237318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istantieri de r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70003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laxor mobil,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K1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ntarea coltarilor la muchii teracota (se exclud surub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743123549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aghete din alumi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ment metalurgic cu adaosuri M 30 saci 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4211022004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Nisip sortat nespalat de riu si lacuri 0,0-1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СF59B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acarea suprafetelor cu un strat de PGC cu executarea carcasei metalice simple plane, cu inaltimea pina la 4 m: suprafete inclinate fara izol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83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2102701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aci ghips-c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710703520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ofil de ghid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91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710703520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ofil de su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31567200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anda de etansare sub profiluri "Dihtungsband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3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132066216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anda pentru imbinarea rosturilor "Serpeanca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75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226102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hit pe baza de ipsos "Fughenfuller lai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7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226101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und "Tifengrund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8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511429507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cu suruburi 8x80mm pentru fixarea profilurilor met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6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74115833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uruburi cu autofiletare 3,5x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6,1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700076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sina de gaurit elec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K26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ltare la ferestre sau usi din aluminiu (surubure de excl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7431235490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ltari din aluminiu pentru ferestre si 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Grunduirea suprafetelor interioare a peret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F57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plicarea manuala a chitului pe baza de ipsos "Eurofin" grosime 1,0 mm pe suprafetele  peret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idar cat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hit pe baza de ipsos "Eurofi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5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unduirea suprafetelor interioare a peretilor ,glafurilor cu grund Supr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06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itorii interioare cu vopsea pe baza de copolimeri vinilici in emulsie apoasa,  aplicate in 2 straturi pe glet existent, executate manual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116103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Vopsea  pe baza de copolimeri  vinil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81126001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slefuita uscata 23x30 g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mbac de 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R27A2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irea conductelor de instalatii, in doua straturi, cu vopsele de ulei, pe conducte avind diametrul exterior pina la 60 mm inclusiv cu un strat peste vopseaua exis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Muncitor deservi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226100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und miniu anticoroziv g.351-4 S 3097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116103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ea de ulei orice cul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320116200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enzina extractie tip 80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1261050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ac incolor L.001-31 NTR 9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711317306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mbac de 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811160016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slef.usc.sticla foi 23 x 30 gr 25 S 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K26D apl.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ntarea lambriurilor din PAL (ДСП)  ABS 2 mm cu latimea de 20 cm la per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422010060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im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74312354902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ambriuri 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7411582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Suruburi cu cap inecat crestat 6 x 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L20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ile de ventilatie gata confectionate din PV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112363062003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Grila ventilat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ment metalurgic cu adaosuri M 30 saci 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1.3. Pardo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K4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sfacerea pardoselilor din parchet de stejar sau f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2040012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rche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3201662007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rche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2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de fere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N5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Grunduirea suprafetelor interioare a tavanului cu Betogr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41020013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6586105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morsa-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810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pentru slefuit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G01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2030012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6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410210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rtar ciment 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ment metalurgic cu adaosuri M 30 saci 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3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421102200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Nisip sortat nespalat de riu si lacuri 0,0-3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a pentru mortare si beto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laxor  pentru mortar de 200 L actionat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G17D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Pardoseli din placi de gresie ceramica inclusiv stratul suport din mortar adeziv, executate pe suprafete: mai mari de 16 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2030012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1112800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aci sau piscoturi de 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41021020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deziv pentru placarea placilor de g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22610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10237318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istantieri de r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xator pentru consolidare si izolare strat su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40004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ixer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G15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inte orizontale cu  inaltimea maxima de 15 cm la pereti  din placi din gresie gata confectionate, inclusiv executarea stratului suport din mortar de ciment M 100-T de 3 cm grosime, inclusiv primul si al doilea frecat si spalat, in incaperi cu suprafete mai mari de 16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2030012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zai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6410210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rtar ciment 100-T(pt.informa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ment metalurgic cu adaosuri M 30 saci 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a pentru mortare si beto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701122043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inte din gresie cer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160007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Utilaj de ridicat pentru lucrari de finis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1.4. Dive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rB05A2-7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ransportul, prin purtare directa, al materialelor incomode, avind sub 2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,7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sH9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carcarea in auto a deseuri constructii, cu bolovani, cu pi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1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sI50C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ransportarea gunoiului cu autobasculanta  la distanta de 30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41054000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bascul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3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2. Lucrari sani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SB01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montarea tuburilor si pieselor de legatura fasonate din fonta, pentru canalizare, cu diametrul de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6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IC19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40011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Instalator incalzi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75274123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op din fo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1115904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Oxigen tehnic gazos S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13547308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rbura de calciu tehnica (carbid) S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3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714227322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nepa fu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SC0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montarea unui lavoar de faianta, inclusiv accesori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9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SB13C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ntarea tevii din material plastic pentru canalizare, imbinata cu garnitura de cauciuc, montata aparent sau ingropat sub pardoseala, avind diametrul de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1216720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ava din material plastic pentru canaliz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51437345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olutie ungu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112307325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absorb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SB14C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ntarea piesei de legatura din material plastic pentru canalizare, imbinata cu garnitura de cauciuc, avind diametrul de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31567210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t, mufa dubla, piesa de curatire, compensator de dilatatie si reductie din material plastic  pentru canaliz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51437345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olutie ungu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112307325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absorb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SA20B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ava din material plastic imbinata prin sudura prin polifuziune, in conducte de legatura, la obiecte sanitare, la obiecte de locuit si soccial-culturale, avind diametrul de 20-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7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1216717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Teava din material plas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3156719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Cot din material plas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3156719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u din material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4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3156719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eductie din material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31567195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acord drept M x 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112307325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irtie absorb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220137315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cap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621073327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sta etansare pentru filete met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40600002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parat de sud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SD20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ontarea robinetului de reglaj, drept sau coltar, montat inaintea armaturii de la obiectele sanitare, avind diametrul de 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13124201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obinet de reglaj drept sau col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C04C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avoar din semiportelan, portelan sanitar etc. inclusiv pentru  handicapati, avind teava de scurgere din material plastic, montat pe piedes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22102438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75114202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ifon pt.lavo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75114203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entil de scurg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21216717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Teava din material plast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22102453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iedestal din portelan sani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D04A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aterie amestecatoare cu brat basculant stativa pentru lavoar sau spalator, indiferent de modul de inchidere, inclusiv pentru handicapati, avind diametrul de 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2001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apa, c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6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13124201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aterie amestecatoare pt. lavoar cu dn=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13307336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acord flexibil cu dn=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C53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acord olandez U2, negru, avind diametrul de 25x1,2M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6040011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or incalzire si ga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875274119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t racord oland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13206621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laci marsit Pn-10 at. de 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714227322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nepa fu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430126100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olutie de etan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3. Lucrari electro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3.1. Lucrari de construc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J08C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xecutarea santurilor cu adincimea de pina la 5 cm in pereti din piatra sau beton armat de 5x50 c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701001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lectrician in construc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J09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tarea santurilor in pereti de pina la 50 c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31021008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psos pentru constructii tip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421102200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Nisip sortat nespalat de riu si lacuri 0,0-7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a pentru mortare si beto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laxor  pentru mortar de 200 L actionat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fereastra de 0,0015 MN (0,15 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CU05D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xecutarea strapungerilor pentru conducte sau tiranti in pereti din zidarie 50 cm gros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Zi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9310060019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 deservire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J09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tarea golurilor in pereti, cu mortar de ciment-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22050013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ncu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112210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iment metalurgic cu adaosuri M 30 saci S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652102100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ar p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100116202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pa pentru mortare si beto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522700038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laxor  pentru mortar de 200 L actionat elec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922140006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fereastra de 0,0015 MN (0,15 t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3.2. Lucrari de mo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F2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emontari de corpuri de iluminat 2x36W, inclisiv tijele si globuri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701001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lectrician in construc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G1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montarea panourilor electrice cu masca meta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701001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lectrician in construc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C16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Demontat loc de priza aparenta cu conductori din cupru sau alumi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701001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lectrician in construc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5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pEP2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emontarea intrerupatorului incastrat du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37010011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Electromo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3-572-3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loc de comanda de executare tip dulap sau punct de distributie (dulap), montat pe perete, inaltime si latime, mm, pina la 60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3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Electrozi Э42А, diametru 4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 xml:space="preserve">Suruburi cu piulite si sai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19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nstructii din otel individuale, grilaje sudate, masa pina la 0,1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4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7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3-526-1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utomat tripolar, montat pe constructii pe perete sau coloana, curent pina la 25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5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Electrozi Э42А, diametru 4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Sfoara (spagat) de hirt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Suruburi cu piulite si sai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rtus pentru imp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Dibluri de dist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pentru conexi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ac de electroizolatie "3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19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nstructii din otel individuale, grilaje sudate, masa pina la 0,1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puci de ca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unti de conexiune flexibile, tip "ПГС-5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e de mar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te de cus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429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aselina teh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440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4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30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sini de gaurit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3-526-1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at monopolar, montat pe constructii pe perete sau coloana, curent pina la 25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5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Electrozi Э42А, diametru 4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Sfoara (spagat) de hirt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Suruburi cu piulite si sai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rtus pentru imp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de dist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Dibluri pentru conexi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ac de electroizolatie "318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3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194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nstructii din otel individuale, grilaje sudate, masa pina la 0,1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puci de ca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unti de conexiune flexibile, tip "ПГС-5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e de mar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te de cus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429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aselina teh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440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4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30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sini de gaurit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2-409-1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ava din vinilplast pe contructii instalate, pe pereti si coloane, fixare cu scoabe, diametru pina la 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3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8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irma din otel cu carbon redus pentru diferite destinatii, zincata, diametru 3,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Electrozi Э42А, diametru 4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9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rtus pentru imp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3,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pentru conexi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3,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139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lei "БМК-5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la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c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,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Fisa de izol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8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Racor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30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scensoare hidraulice, capacitate de ridicare 1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5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4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stalatii pentru sudare manuala cu arc electric (de curent continu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7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31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erforatoare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,8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2-412-3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,8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alc maruntit cat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9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Vop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spozitiv de stringere - ram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pace de izol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a de izol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2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e de conexi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e de mar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440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3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VVGng LS 3x1,5 mm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514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VVGng LS 3x1,5 mm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VVGng LS 3x2,5 mm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5145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VVGng LS 3x2,5 mm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VVGng LS 4x2,5 mm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51458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VVGng LS 3x2,5 mm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3-591-2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iza dubla, tip ingropat inclusiv costul prizei la instalatia inchisa 16A/220V cu impam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2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5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Priza dubla ingropata 16A/22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ianti de ipsos "Г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3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a de izol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2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3-591-2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tor cu doua clapete inclusiv costul intrerupatorului, tip ingropat, la instalatie inch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2,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8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cu doua clapete ingro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ianti de ipsos "Г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3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0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sa de izol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2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0,0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oza ramificare (cut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3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oza de ram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3-594-2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rp de iluminat cu tuburi LED 2x1,2 m montat separat pe pivoti, inclusiv costul corpurilor de iluminat complet echi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16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5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rp de iluminat cu tuburi LED 2x1,2m complet echi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ianti de ipsos "Г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3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z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4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ava de policlorvin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8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cara pe sasiu auto, tonaj 6,3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6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0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scensor hidraulic, capacitate de ridicare 1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2,4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40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Automobile cu bord, tonaj pina la 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6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nector vagon 3-6 conta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436452332255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nector vagon 3-6 conta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3.3. Uti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nou interior din plastic 12 module, in set cu sina N, 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4125896345455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anou interior din plastic 12 mo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 47-29, 3P, C2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47-29, 3P, C2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47-29, 1P, C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234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47-29-1P, C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omat BA 47-29-1p-C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89356555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 47-29-1P-C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47-29, 1P, C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2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Intrerupator automat BA47-29-1P, C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4.  Semnalizarea sistemei de paza, incendiu, reteaua internet, telefoniz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4.1. Lucrari de mo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-08-002-04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vertizoare "ОС" automatice: de contact, de contact  la deschiderea ferestrelor, usilor SMK (pret util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3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lei "88-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4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uruburi, cap semirotund 5x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lofoniu de 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0,0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eava de policlorvin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220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liaje de staniu-plumb fara stibiu, marca "ПОС4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-08-002-05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vertizoare "ОС" automatice: de contact-lovire, fara contact electromagnetic sau piezoelectric, instalat pe sticla (pret util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3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lei "88-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irma pentru sudura aliata, diametrul 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4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uruburi, cap semirotund 5x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olofoniu de 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009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Teava de policlorvin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220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liaje de staniu-plumb fara stibiu, marca "ПОС4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-08-002-02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vertizoare "ПС" automatice: de fum in executare normala (pret util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ianti de ipsos "Г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9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Colofoniu de p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2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din masa plastica, suruburi 12х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220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liaje de staniu-plumb fara stibiu, marca "ПОС4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30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asini de gaurit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1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-01-055-02</w:t>
            </w:r>
          </w:p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Pozare cablu si conductor pe pereti: Cablu alarma 6x0,22, masa 1 m pina la 1 kg, pe perete: de caram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7,1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0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Lianti de ipsos "Г-3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0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14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uruburi, cap semirotund 5x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,001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2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din masa plastica, suruburi 12х7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6,9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100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Fixari figurate "СкФ-3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,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30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utoincarcatoare, 5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5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alarma 6x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6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 alarma 6x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08-02-390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nale din masa plastica cu latime: pina la 16x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6,29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-1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Suruburi cu cap semirotund 4х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01-2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bluri de distantare din polietilena 6х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200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34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Dispozitiv de insurub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,0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3314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erforatoare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,08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lang w:val="ro-MD" w:eastAsia="ja-JP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-canal plastic 16x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65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Cablu-canal plastic 16x2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  <w:t>4.2. Util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/>
                <w:b/>
                <w:bCs/>
                <w:lang w:val="ro-MD" w:eastAsia="ja-JP"/>
              </w:rPr>
            </w:pPr>
            <w:r>
              <w:rPr>
                <w:rFonts w:eastAsia="MS Mincho;Arial Unicode MS"/>
                <w:b/>
                <w:bCs/>
                <w:lang w:val="ro-MD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Times New Roman;Times New Roman"/>
                <w:lang w:val="ro-MD" w:eastAsia="ja-JP"/>
              </w:rPr>
              <w:t xml:space="preserve"> </w:t>
            </w:r>
            <w:r>
              <w:rPr>
                <w:rFonts w:eastAsia="MS Mincho;Arial Unicode MS"/>
                <w:lang w:val="ro-MD" w:eastAsia="ja-JP"/>
              </w:rPr>
              <w:t>Avertizor la miscare IP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vertizor la mis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Times New Roman;Times New Roman"/>
                <w:lang w:val="ro-MD" w:eastAsia="ja-JP"/>
              </w:rPr>
              <w:t xml:space="preserve"> </w:t>
            </w:r>
            <w:r>
              <w:rPr>
                <w:rFonts w:eastAsia="MS Mincho;Arial Unicode MS"/>
                <w:lang w:val="ro-MD" w:eastAsia="ja-JP"/>
              </w:rPr>
              <w:t>Avertizor de contact la deschidere S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 xml:space="preserve">Avertizor de contact la deschiderea usil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pret de pi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vertizor de fum SPD 3,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565453645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Avertizor de fum SPD 3,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lang w:val="ro-MD" w:eastAsia="ja-JP"/>
              </w:rPr>
            </w:pPr>
            <w:r>
              <w:rPr>
                <w:rFonts w:eastAsia="MS Mincho;Arial Unicode MS"/>
                <w:lang w:val="ro-MD" w:eastAsia="ja-JP"/>
              </w:rPr>
              <w:t>1,0000</w:t>
            </w:r>
          </w:p>
        </w:tc>
      </w:tr>
    </w:tbl>
    <w:p>
      <w:pPr>
        <w:pStyle w:val="Normal"/>
        <w:ind w:left="720" w:firstLine="720"/>
        <w:jc w:val="both"/>
        <w:rPr>
          <w:rFonts w:eastAsia="MS Mincho;Arial Unicode MS"/>
          <w:b/>
          <w:b/>
          <w:bCs/>
          <w:lang w:val="ro-MD" w:eastAsia="ja-JP"/>
        </w:rPr>
      </w:pPr>
      <w:r>
        <w:rPr>
          <w:rFonts w:eastAsia="MS Mincho;Arial Unicode MS"/>
          <w:b/>
          <w:bCs/>
          <w:lang w:val="ro-MD" w:eastAsia="ja-JP"/>
        </w:rPr>
      </w:r>
    </w:p>
    <w:p>
      <w:pPr>
        <w:pStyle w:val="Normal"/>
        <w:jc w:val="both"/>
        <w:rPr>
          <w:rFonts w:eastAsia="MS Mincho;Arial Unicode MS"/>
          <w:b/>
          <w:b/>
          <w:bCs/>
          <w:lang w:val="ro-MD" w:eastAsia="ja-JP"/>
        </w:rPr>
      </w:pPr>
      <w:r>
        <w:rPr>
          <w:rFonts w:eastAsia="MS Mincho;Arial Unicode MS"/>
          <w:b/>
          <w:bCs/>
          <w:lang w:val="ro-MD" w:eastAsia="ja-JP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418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3:00Z</dcterms:created>
  <dc:creator>Nina</dc:creator>
  <dc:description/>
  <dc:language>en-US</dc:language>
  <cp:lastModifiedBy>Achizitii Publice USM</cp:lastModifiedBy>
  <cp:lastPrinted>2023-05-11T12:25:00Z</cp:lastPrinted>
  <dcterms:modified xsi:type="dcterms:W3CDTF">2023-05-31T14:23:00Z</dcterms:modified>
  <cp:revision>2</cp:revision>
  <dc:subject/>
  <dc:title/>
</cp:coreProperties>
</file>