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leftFromText="180" w:rightFromText="180" w:tblpY="-1427"/>
        <w:tblW w:w="1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75"/>
        <w:gridCol w:w="530"/>
        <w:gridCol w:w="1414"/>
        <w:gridCol w:w="971"/>
        <w:gridCol w:w="825"/>
        <w:gridCol w:w="1053"/>
        <w:gridCol w:w="1053"/>
        <w:gridCol w:w="983"/>
        <w:gridCol w:w="1148"/>
        <w:gridCol w:w="1139"/>
        <w:gridCol w:w="449"/>
        <w:gridCol w:w="1349"/>
        <w:gridCol w:w="299"/>
        <w:gridCol w:w="876"/>
        <w:gridCol w:w="160"/>
        <w:gridCol w:w="417"/>
        <w:gridCol w:w="550"/>
        <w:gridCol w:w="714"/>
      </w:tblGrid>
      <w:tr>
        <w:trPr>
          <w:trHeight w:val="697" w:hRule="atLeast"/>
        </w:trPr>
        <w:tc>
          <w:tcPr>
            <w:tcW w:w="13424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967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424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Numărul  procedurii de achiziție______________din_________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26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Obiectul de achiziției:____</w:t>
            </w:r>
            <w:r>
              <w:rPr>
                <w:u w:val="single"/>
              </w:rPr>
              <w:t>Produse petroliere</w:t>
            </w:r>
            <w:r>
              <w:rPr/>
              <w:t>__________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089" w:type="dxa"/>
            <w:gridSpan w:val="1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52" w:type="dxa"/>
            <w:gridSpan w:val="4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/>
              <w:t>09100000-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Benzină Premium – 95;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01.03.2025-31.12.2025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ACCBE9" w:val="clear"/>
              </w:rPr>
              <w:t>MD76TRPDAE300000013854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09100000-0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Motorina EURO 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  <w:t>01.03.2025-31.12.2025</w:t>
            </w:r>
            <w:bookmarkStart w:id="0" w:name="_GoBack_Copy_1"/>
            <w:bookmarkEnd w:id="0"/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  <w:shd w:fill="ACCBE9" w:val="clear"/>
              </w:rPr>
              <w:t>MD76TRPDAE30000001385400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291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f17892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f17892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182</Words>
  <Characters>1042</Characters>
  <CharactersWithSpaces>122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48:00Z</dcterms:created>
  <dc:creator>Administrator</dc:creator>
  <dc:description/>
  <dc:language>en-US</dc:language>
  <cp:lastModifiedBy>USER</cp:lastModifiedBy>
  <dcterms:modified xsi:type="dcterms:W3CDTF">2025-02-06T17:1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