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echipamentului pentru încălzire și apă caldă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710"/>
        <w:gridCol w:w="766"/>
        <w:gridCol w:w="5045"/>
        <w:gridCol w:w="1352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ro-RO"/>
              </w:rPr>
              <w:t>397152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Boiler electri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Boiler electric pentru apă caldă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Model cu volum de 50 litri, instalare verticală, alimentare la 220V / 50Hz, presiune maximă de funcționare 6 bar. Include supapă de siguranță. Culoare: alb. Garanție: minimum 24 lun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75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Boiler electri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Boiler electric pentru apă caldă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Model cu volum de 30 litri, instalare verticală, alimentare la 220V / 50Hz, presiune maximă de funcționare 6 bar. Include supapă de siguranță. Culoare: alb. Garanție: minimum 24 lun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50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tabilizator monofazat 500 VA cu indicator Dig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Stabilizator monofazat 500 VA cu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ro-RO"/>
              </w:rPr>
              <w:t xml:space="preserve">indicator digital pentru tensiune,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afișând parametrii de intrare și ieșire.</w:t>
            </w:r>
            <w:r>
              <w:rPr>
                <w:bCs/>
                <w:sz w:val="22"/>
                <w:szCs w:val="22"/>
                <w:shd w:fill="FFFFFF" w:val="clear"/>
                <w:lang w:val="ro-RO"/>
              </w:rPr>
              <w:t xml:space="preserve"> Garanție minim 24 luni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zan pe gaz pentru încălzire și apă cal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odel cu putere termică de 24 kW, funcționare simplă (fără condensare), montaj vertical, culoare albă. Se livrează împreună cu kitul de evacuare. Perioada de garanție: minimum 12 lun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208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zan pe gaz pentru încălzire și apă cal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odel cu putere termică de 32 kW, funcționare simplă (fără condensare), montaj vertical, culoare albă. Se livrează împreună cu kitul de evacuare. Perioada de garanție: minimum 12 lun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0417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zan pe gaz pentru încălzire și apă cal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odel cu putere termică de 35 kW, funcționare simplă (fără condensare), montaj vertical, culoare albă. Se livrează împreună cu kitul de evacuare. Perioada de garanție: minimum 12 lun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500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7708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  <w:r>
        <w:rPr>
          <w:lang w:val="en-GB"/>
        </w:rPr>
        <w:t xml:space="preserve">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US"/>
        </w:rPr>
        <w:t>Livrarea produselor se va efectua la necesitate, în termen de 5 zile calendaristice de la momentul solicitării, la depozitul IMSP CNAMUP, situat pe strada A. Doga nr. 21, mun. Chișinău.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i/>
          <w:sz w:val="24"/>
          <w:szCs w:val="24"/>
          <w:u w:val="single"/>
          <w:lang w:val="en-US"/>
        </w:rPr>
        <w:t xml:space="preserve">Operatorul va asigura transportul și livrarea produselor în depozit, fără costuri suplimentare pentru beneficiar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lang w:val="ro-MD"/>
              </w:rPr>
            </w:pPr>
            <w:r>
              <w:rPr>
                <w:b/>
                <w:kern w:val="0"/>
                <w:sz w:val="18"/>
                <w:lang w:val="ro-MD" w:bidi="ar-SA"/>
              </w:rPr>
              <w:t>Certificat privind lipsa / existența restanțelor  față de bugetul public național, eliberat de Inspectoratul Fiscal de Stat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 212 din 07.03.2018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Original- confirmată prin aplicarea aplicarea semnăturii electronice;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În declarație va fi inclus numărul înregistrări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Certificat de conformitat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Copie, </w:t>
            </w:r>
            <w:r>
              <w:rPr>
                <w:kern w:val="0"/>
                <w:lang w:val="ro-MD" w:bidi="ar-SA"/>
              </w:rPr>
              <w:t xml:space="preserve"> confirmată prin semnătura electronica a participant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>NOTĂ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Prețul propus pentru loturile de cazane pe gaz pentru încălzire și apă caldă va include și costul serviciilor de pornire și punerea în funcțiune a cazanelor, conform cerințelor SAMU și PAMU din cadrul IMSP CNAMUP din Republica Moldov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0,1%; Durata rundelor stabilită de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c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 xml:space="preserve">el mai scăzut preț fără TVA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082100-95BA-4100-9796-9C57895A5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3</Pages>
  <Words>1449</Words>
  <Characters>8405</Characters>
  <CharactersWithSpaces>983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4:00Z</dcterms:created>
  <dc:creator>Computer</dc:creator>
  <dc:description/>
  <dc:language>en-US</dc:language>
  <cp:lastModifiedBy>Nina Pestereanu</cp:lastModifiedBy>
  <cp:lastPrinted>2022-04-12T08:15:00Z</cp:lastPrinted>
  <dcterms:modified xsi:type="dcterms:W3CDTF">2025-07-31T13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